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安全用药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说带好套可以给我？</w:t>
      </w:r>
      <w:r>
        <w:rPr>
          <w:sz w:val="32"/>
          <w:szCs w:val="32"/>
        </w:rPr>
        <w:t>&lt;/p&gt;&lt;p&gt;&lt;img src="/static-img/Msl9Rxg6-Z_wGgRvd8IOKPxHE2zxXSr0sMuz2OhYH5sIahr1PtUTs8cX3-iSlz6F.jpg"&gt;&lt;/p&gt;&lt;p&gt;</w:t>
      </w:r>
      <w:r>
        <w:rPr>
          <w:sz w:val="32"/>
          <w:szCs w:val="32"/>
        </w:rPr>
        <w:t>在这个快节奏的时代，性健康教育成为了我们每个人都需要了解的一课。对于青少年来说，性知识的获取尤为重要，因为它关系到他们未来的健康和幸福。而作为家长，我们应该如何帮助孩子们更好地理解这些信息呢？答案是通过正确而开放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性教育</w:t>
      </w:r>
      <w:r>
        <w:rPr>
          <w:sz w:val="32"/>
          <w:szCs w:val="32"/>
        </w:rPr>
        <w:t>&lt;/p&gt;&lt;p&gt;&lt;img src="/static-img/LtJyemNjPFS944mr2ojOP_xHE2zxXSr0sMuz2OhYH5tZfDsq6uqfowWhetTs-GQ0zAlxL9GVwscsjjwhoSH-FiRvNWbYhsnidpUYR0j0jSmQcYhMbEB0kpNqZ4mA12HUpy_lZnP-QkEjUmU2rOg4OJXq2RPUmz2Ehw5NL6dQIagorHOukFJCos1aGpe6iu2T.jpg"&gt;&lt;/p&gt;&lt;p&gt;</w:t>
      </w:r>
      <w:r>
        <w:rPr>
          <w:sz w:val="32"/>
          <w:szCs w:val="32"/>
        </w:rPr>
        <w:t>家庭是最早也是最重要的地方，让孩子接受关于性的第一堂课。然而，这一过程并不总是一帆风顺的，有时候父母可能会因为不够勇气或不知道从何开始而犹豫。但记住，妈妈说带好套可以给我，并不是简单的一个建议，而是一个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：性知识与理解</w:t>
      </w:r>
      <w:r>
        <w:rPr>
          <w:sz w:val="32"/>
          <w:szCs w:val="32"/>
        </w:rPr>
        <w:t>&lt;/p&gt;&lt;p&gt;&lt;img src="/static-img/yUfyjakEEZfBuxyd3fWBG_xHE2zxXSr0sMuz2OhYH5tZfDsq6uqfowWhetTs-GQ0zAlxL9GVwscsjjwhoSH-FiRvNWbYhsnidpUYR0j0jSmQcYhMbEB0kpNqZ4mA12HUpy_lZnP-QkEjUmU2rOg4OJXq2RPUmz2Ehw5NL6dQIagorHOukFJCos1aGpe6iu2T.jpg"&gt;&lt;/p&gt;&lt;p&gt;</w:t>
      </w:r>
      <w:r>
        <w:rPr>
          <w:sz w:val="32"/>
          <w:szCs w:val="32"/>
        </w:rPr>
        <w:t>当孩子问起有关性的问题时，他们往往没有足够的信息来判断那些看似神秘又复杂的话题。这时候，家长扮演着解释者和引导者的角色，用实际案例、科学事实和人生经验告诉他们真相。比如，为什么要使用避孕套，以及如何正确选择合适的材料和尺寸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之道：打开心灵的大门</w:t>
      </w:r>
      <w:r>
        <w:rPr>
          <w:sz w:val="32"/>
          <w:szCs w:val="32"/>
        </w:rPr>
        <w:t>&lt;/p&gt;&lt;p&gt;&lt;img src="/static-img/lLWVYLBi_AYhas__a0IjqfxHE2zxXSr0sMuz2OhYH5tZfDsq6uqfowWhetTs-GQ0zAlxL9GVwscsjjwhoSH-FiRvNWbYhsnidpUYR0j0jSmQcYhMbEB0kpNqZ4mA12HUpy_lZnP-QkEjUmU2rOg4OJXq2RPUmz2Ehw5NL6dQIagorHOukFJCos1aGpe6iu2T.jpg"&gt;&lt;/p&gt;&lt;p&gt;</w:t>
      </w:r>
      <w:r>
        <w:rPr>
          <w:sz w:val="32"/>
          <w:szCs w:val="32"/>
        </w:rPr>
        <w:t>有效沟通是建立良好关系的基石。在谈论敏感话题时，我们应当保持耐心、尊重并且诚恳。让孩子知道，无论他们的问题多么奇怪或困惑，都值得被听见并得到回答。如果你不确定怎么做，可以寻求专业医疗人员或者心理咨询师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遇到的挑战：预防与处理</w:t>
      </w:r>
      <w:r>
        <w:rPr>
          <w:sz w:val="32"/>
          <w:szCs w:val="32"/>
        </w:rPr>
        <w:t>&lt;/p&gt;&lt;p&gt;&lt;img src="/static-img/3D647IndnoRS6BoKNz4rH_xHE2zxXSr0sMuz2OhYH5tZfDsq6uqfowWhetTs-GQ0zAlxL9GVwscsjjwhoSH-FiRvNWbYhsnidpUYR0j0jSmQcYhMbEB0kpNqZ4mA12HUpy_lZnP-QkEjUmU2rOg4OJXq2RPUmz2Ehw5NL6dQIagorHOukFJCos1aGpe6iu2T.jpg"&gt;&lt;/p&gt;&lt;p&gt;</w:t>
      </w:r>
      <w:r>
        <w:rPr>
          <w:sz w:val="32"/>
          <w:szCs w:val="32"/>
        </w:rPr>
        <w:t>虽然我们尽力准备，但有时候还是会遇到意外情况，比如亲密伴侣可能没有采取安全措施，或是在紧张的情绪下忘记了带套。在这种情况下，不要感到绝望或羞愧，而应该学会及时采取行动，比如立即去药店购买避孕药或者寻求医疗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培养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我们的孩子能够在未来独立地做出明智的决定，为此，他们必须拥有坚定的自我保护意识。当他们成年后，将能根据自己的需求和情境来决定是否进行任何形式的人际交往。此时，即使有别人的建议，也应以自己的判断作出决策——这正是“妈妈说带好套可以给我”所传递的一种责任感与自主意识。</w:t>
      </w:r>
      <w:r>
        <w:rPr>
          <w:sz w:val="32"/>
          <w:szCs w:val="32"/>
        </w:rPr>
        <w:t>&lt;/p&gt;&lt;p&gt;&lt;a href = "/doc/614470-</w:t>
      </w:r>
      <w:r>
        <w:rPr>
          <w:sz w:val="32"/>
          <w:szCs w:val="32"/>
        </w:rPr>
        <w:t>妈妈说带好套可以给我安全用药的重要性</w:t>
      </w:r>
      <w:r>
        <w:rPr>
          <w:sz w:val="32"/>
          <w:szCs w:val="32"/>
        </w:rPr>
        <w:t>.doc" rel="alternate" download="614470-</w:t>
      </w:r>
      <w:r>
        <w:rPr>
          <w:sz w:val="32"/>
          <w:szCs w:val="32"/>
        </w:rPr>
        <w:t>妈妈说带好套可以给我安全用药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