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校装备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日子学校风采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备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</w:t>
      </w:r>
      <w:r>
        <w:rPr>
          <w:sz w:val="32"/>
          <w:szCs w:val="32"/>
        </w:rPr>
        <w:t xml:space="preserve">&lt;/p&gt;&lt;p&gt;&lt;img src="/static-img/smyDznxaQf80f6DteghAqF6NChkrwLQVqCBy7d4sOGlogp57A_UjkObiof2uG8ko.jpg"&gt;&lt;/p&gt;&lt;p&gt;1. </w:t>
      </w:r>
      <w:r>
        <w:rPr>
          <w:sz w:val="32"/>
          <w:szCs w:val="32"/>
        </w:rPr>
        <w:t>什么是学校风采展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风采展示是一种集体活动，旨在通过学生们的努力和创造力，展现出一个班级或学校的特色和个性。这种活动通常包括各类表演、展览以及其他形式的艺术表现，它不仅能够增强同学之间的团结，也能让外界了解到我们的校园文化。</w:t>
      </w:r>
      <w:r>
        <w:rPr>
          <w:sz w:val="32"/>
          <w:szCs w:val="32"/>
        </w:rPr>
        <w:t>&lt;/p&gt;&lt;p&gt;&lt;img src="/static-img/aIVFfhZy6_4VLFD1Bhfv_F6NChkrwLQVqCBy7d4sOGmMnvxYaDXwZOvZsRdqCwJnJz4DFDkjFDgtPOenplDk-J52DR55lQvUN-XguCItWneyiCZu4LPobQYXEbLBC3TloPj3qxPBQW5DU7j--vkswlTB2q92VKvlv9PqIH6Wz1GkRJ_xwzZCzCF-FC9no_mqpBORLtMG0NseB8VYoiruWA.jpg"&gt;&lt;/p&gt;&lt;p&gt;</w:t>
      </w:r>
      <w:r>
        <w:rPr>
          <w:sz w:val="32"/>
          <w:szCs w:val="32"/>
        </w:rPr>
        <w:t>如何准备这样的活动？</w:t>
      </w:r>
      <w:r>
        <w:rPr>
          <w:sz w:val="32"/>
          <w:szCs w:val="32"/>
        </w:rPr>
        <w:t>&lt;/p&gt;&lt;p&gt;&lt;img src="/static-img/I5lMRlKGth_TQIDLenRiHl6NChkrwLQVqCBy7d4sOGmMnvxYaDXwZOvZsRdqCwJnJz4DFDkjFDgtPOenplDk-J52DR55lQvUN-XguCItWneyiCZu4LPobQYXEbLBC3TloPj3qxPBQW5DU7j--vkswlTB2q92VKvlv9PqIH6Wz1GkRJ_xwzZCzCF-FC9no_mqpBORLtMG0NseB8VYoiruWA.jpg"&gt;&lt;/p&gt;&lt;p&gt;</w:t>
      </w:r>
      <w:r>
        <w:rPr>
          <w:sz w:val="32"/>
          <w:szCs w:val="32"/>
        </w:rPr>
        <w:t>为了成功举办一场盛大的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”，我们首先需要进行充分的准备工作。这意味着要从早期开始筹划，每个人都应该参与进来，无论是策划者还是执行者，都需积极贡献自己的力量。第一步是确定主题，然后根据这个主题设计相关内容，如舞台布置、服饰设计等。</w:t>
      </w:r>
      <w:r>
        <w:rPr>
          <w:sz w:val="32"/>
          <w:szCs w:val="32"/>
        </w:rPr>
        <w:t>&lt;/p&gt;&lt;p&gt;&lt;img src="/static-img/YWksh3rXdgzyadUpmN7aql6NChkrwLQVqCBy7d4sOGmMnvxYaDXwZOvZsRdqCwJnJz4DFDkjFDgtPOenplDk-J52DR55lQvUN-XguCItWneyiCZu4LPobQYXEbLBC3TloPj3qxPBQW5DU7j--vkswlTB2q92VKvlv9PqIH6Wz1GkRJ_xwzZCzCF-FC9no_mqpBORLtMG0NseB8VYoiruWA.png"&gt;&lt;/p&gt;&lt;p&gt;</w:t>
      </w:r>
      <w:r>
        <w:rPr>
          <w:sz w:val="32"/>
          <w:szCs w:val="32"/>
        </w:rPr>
        <w:t>怎么样才能吸引更多观众？</w:t>
      </w:r>
      <w:r>
        <w:rPr>
          <w:sz w:val="32"/>
          <w:szCs w:val="32"/>
        </w:rPr>
        <w:t>&lt;/p&gt;&lt;p&gt;&lt;img src="/static-img/O-RioLZS484fnkR-qMv3Fl6NChkrwLQVqCBy7d4sOGmMnvxYaDXwZOvZsRdqCwJnJz4DFDkjFDgtPOenplDk-J52DR55lQvUN-XguCItWneyiCZu4LPobQYXEbLBC3TloPj3qxPBQW5DU7j--vkswlTB2q92VKvlv9PqIH6Wz1GkRJ_xwzZCzCF-FC9no_mqpBORLtMG0NseB8VYoiruWA.jpg"&gt;&lt;/p&gt;&lt;p&gt;</w:t>
      </w:r>
      <w:r>
        <w:rPr>
          <w:sz w:val="32"/>
          <w:szCs w:val="32"/>
        </w:rPr>
        <w:t>为了确保活动能够吸引更多人的关注，我们需要做好宣传工作。可以通过社交媒体平台发布信息，让大家提前知道这次盛会，并且尽可能地扩大影响力。同时，邀请家长和社区成员参加也是一个很好的方式，这样既能增加参与度，又能更好地展示我们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当天如何保持高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真正进入活动阶段时，我们需要确保一切按照计划进行。这意味着每个环节都要有明确的人员负责，对于技术设备也要有专业人员维护，以防万一出现问题。此外，还要有应急预案，以便及时处理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一天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”这一天结束后，我们不仅应该庆祝自己取得的一切成就，更重要的是反思整个过程中的得失。通过收集观众意见和参赛者的反馈，可以为未来的改进提供宝贵建议，同时也可以提升下一次活动质量。在此基础上，不断完善我们的组织能力与创新意识，将使我们成为更优秀的人才培养基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我们回顾过去那美好的日子时，一定会感激那些曾经为此付出努力的人们。那时候，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精神将被进一步铭记并传承下去。不管接下来是什么样的挑战，只要我们保持对美好事物追求的心态，就没有什么是不可能实现的事情。在这样一种积极向上的氛围中，再多一次这样的盛会，也不过尔尔，但对于我们来说，它将永远是一个难忘而珍贵的小插曲。</w:t>
      </w:r>
      <w:r>
        <w:rPr>
          <w:sz w:val="32"/>
          <w:szCs w:val="32"/>
        </w:rPr>
        <w:t>&lt;/p&gt;&lt;p&gt;&lt;a href = "/doc/614666-A</w:t>
      </w:r>
      <w:r>
        <w:rPr>
          <w:sz w:val="32"/>
          <w:szCs w:val="32"/>
        </w:rPr>
        <w:t>校装备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学校风采展示</w:t>
      </w:r>
      <w:r>
        <w:rPr>
          <w:sz w:val="32"/>
          <w:szCs w:val="32"/>
        </w:rPr>
        <w:t>.doc" rel="alternate" download="614666-A</w:t>
      </w:r>
      <w:r>
        <w:rPr>
          <w:sz w:val="32"/>
          <w:szCs w:val="32"/>
        </w:rPr>
        <w:t>校装备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学校风采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