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绝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的海洋中，有一部作品，它以其独特的风格和深邃的主题，成为了读者心中的宝藏。《雪山飞狐》便是其中的一员，这部小说通过对主角殷天正与他的狐狸同伴——老猎人的冒险故事，对读者展现了一个充满神秘与传奇色彩的世界。在这篇文章中，我们将深入探讨《雪山飞狐》的背景、主要人物以及它所蕴含的情感和思想。</w:t>
      </w:r>
      <w:r>
        <w:rPr>
          <w:sz w:val="32"/>
          <w:szCs w:val="32"/>
        </w:rPr>
        <w:t>&lt;/p&gt;&lt;p&gt;&lt;img src="/static-img/jMrVxNWCkarx0tC_2BO9Og8ZP2FdUGW1GuMXMJKR-Psjs_GhyEqtPNepUZPZTleQ.jpg"&gt;&lt;/p&gt;&lt;p&gt;</w:t>
      </w:r>
      <w:r>
        <w:rPr>
          <w:sz w:val="32"/>
          <w:szCs w:val="32"/>
        </w:rPr>
        <w:t>第一部分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是一部武侠小说，由金庸先生创作。这本书讲述的是清末民初时期，一位名叫殷天正的小伙子，他因一次偶然的机会，与一只聪明伶俐的大白狐成了好友。这只白狐不仅拥有超乎常人想象的智慧和勇气，更有着能够变换形态、隐身等神奇能力。这种神秘而又不可思议的事物，让这段友情在众多挑战和危险中不断升级。</w:t>
      </w:r>
      <w:r>
        <w:rPr>
          <w:sz w:val="32"/>
          <w:szCs w:val="32"/>
        </w:rPr>
        <w:t>&lt;/p&gt;&lt;p&gt;&lt;img src="/static-img/TaxgOQemP5yE_oePjcgguQ8ZP2FdUGW1GuMXMJKR-PsZwGnB2SzNtXTFevbJn_SDg9Pw7GLmy1kb9y5WClGSEgjNX3x9Wz5tlzB0jXZqFRSNfAzA_6BRErSATLatGtq7o_X7WB_cNsC4JwFoQF2Nl1wvwa_hauOh2X7FvJJeQDoJV6MQi79K5zO7Q0kyjSnCajr7eCAwNbtLWJmmtEzhjw.jpg"&gt;&lt;/p&gt;&lt;p&gt;</w:t>
      </w:r>
      <w:r>
        <w:rPr>
          <w:sz w:val="32"/>
          <w:szCs w:val="32"/>
        </w:rPr>
        <w:t>第二部分：主要人物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殷天正</w:t>
      </w:r>
      <w:r>
        <w:rPr>
          <w:sz w:val="32"/>
          <w:szCs w:val="32"/>
        </w:rPr>
        <w:t>&lt;/p&gt;&lt;p&gt;&lt;img src="/static-img/RxOfuab5iA7A8rOW5YgYeg8ZP2FdUGW1GuMXMJKR-PsZwGnB2SzNtXTFevbJn_SDg9Pw7GLmy1kb9y5WClGSEgjNX3x9Wz5tlzB0jXZqFRSNfAzA_6BRErSATLatGtq7o_X7WB_cNsC4JwFoQF2Nl1wvwa_hauOh2X7FvJJeQDoJV6MQi79K5zO7Q0kyjSnCajr7eCAwNbtLWJmmtEzhjw.jpg"&gt;&lt;/p&gt;&lt;p&gt;</w:t>
      </w:r>
      <w:r>
        <w:rPr>
          <w:sz w:val="32"/>
          <w:szCs w:val="32"/>
        </w:rPr>
        <w:t>他是一个年轻有为的人物，既精通武功，又头脑灵活。他的一生充满了波折，但无论是在江湖上还是在与大白狐之间，他都表现出了坚韧不拔的心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老猎人（大白狐）</w:t>
      </w:r>
      <w:r>
        <w:rPr>
          <w:sz w:val="32"/>
          <w:szCs w:val="32"/>
        </w:rPr>
        <w:t>&lt;/p&gt;&lt;p&gt;&lt;img src="/static-img/o7cHYSrRhgZyDLOlaA_7EA8ZP2FdUGW1GuMXMJKR-PsZwGnB2SzNtXTFevbJn_SDg9Pw7GLmy1kb9y5WClGSEgjNX3x9Wz5tlzB0jXZqFRSNfAzA_6BRErSATLatGtq7o_X7WB_cNsC4JwFoQF2Nl1wvwa_hauOh2X7FvJJeQDoJV6MQi79K5zO7Q0kyjSnCajr7eCAwNbtLWJmmtEzhjw.jpg"&gt;&lt;/p&gt;&lt;p&gt;</w:t>
      </w:r>
      <w:r>
        <w:rPr>
          <w:sz w:val="32"/>
          <w:szCs w:val="32"/>
        </w:rPr>
        <w:t>这个角色虽然不能直接看到其真实面目，却给人留下了极深刻印象。大白狐既是殷天正忠诚的伙伴，也是解答他许多疑惑之人的智者。在整个故事里，大白狐经常以不同的方式帮助主人公克服困难，而这些帮助往往让人们怀疑它是否真的只是普通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情感与思想</w:t>
      </w:r>
      <w:r>
        <w:rPr>
          <w:sz w:val="32"/>
          <w:szCs w:val="32"/>
        </w:rPr>
        <w:t>&lt;/p&gt;&lt;p&gt;&lt;img src="/static-img/ZbiIAT14TtR07Wuwt-7QKA8ZP2FdUGW1GuMXMJKR-PsZwGnB2SzNtXTFevbJn_SDg9Pw7GLmy1kb9y5WClGSEgjNX3x9Wz5tlzB0jXZqFRSNfAzA_6BRErSATLatGtq7o_X7WB_cNsC4JwFoQF2Nl1wvwa_hauOh2X7FvJJeQDoJV6MQi79K5zO7Q0kyjSnCajr7eCAwNbtLWJmmtEzhjw.png"&gt;&lt;/p&gt;&lt;p&gt;</w:t>
      </w:r>
      <w:r>
        <w:rPr>
          <w:sz w:val="32"/>
          <w:szCs w:val="32"/>
        </w:rPr>
        <w:t>《雪山飞胡》不仅仅是一场关于英雄主义与冒险旅程的叙事，更是在于探索人性的复杂性。当一个人面临着无数艰巨任务时，他们会如何选择？他们会因为什么而坚持下去？或者，因为什么而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殷天正对大白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信任，是他最宝贵的人生财富。当他们共同面对各种危机时，无论发生何种变故，他总能依靠那份彼此间建立起来的情谊。而这种信任，不仅体现在两人之间，也反映出人类社会中的普遍需求——即寻找可靠的人或事来依赖，以减少生活中的风险和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位朋友遇到了一系列考验，其中包括一些必须牺牲自己利益甚至生命的情况。在这样的过程中，他们学会了用自己的行动去影响周围世界，即使这样做可能意味着个人的损失。这种牺牲精神，是一种高尚且值得敬佩的人格特质，它激励我们去思考，在生活中应该如何平衡个人欲望与社会责任，以及如何处理个人利益与集体福祉之间微妙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雪山飞胡》是一部融合历史背景、丰富角色、哲学思考以及浪漫冒险元素的小说，它提供了一种全新的阅读体验。此外，该书也引发我们对于友情、勇气及自我发现等话题进行深入思考，使得每一个字，每一个句子，都成为了文学艺术史上的宝贵遗产。</w:t>
      </w:r>
      <w:r>
        <w:rPr>
          <w:sz w:val="32"/>
          <w:szCs w:val="32"/>
        </w:rPr>
        <w:t>&lt;/p&gt;&lt;p&gt;&lt;a href = "/doc/614836-</w:t>
      </w:r>
      <w:r>
        <w:rPr>
          <w:sz w:val="32"/>
          <w:szCs w:val="32"/>
        </w:rPr>
        <w:t>雪山飞狐绝谷之谜</w:t>
      </w:r>
      <w:r>
        <w:rPr>
          <w:sz w:val="32"/>
          <w:szCs w:val="32"/>
        </w:rPr>
        <w:t>.doc" rel="alternate" download="614836-</w:t>
      </w:r>
      <w:r>
        <w:rPr>
          <w:sz w:val="32"/>
          <w:szCs w:val="32"/>
        </w:rPr>
        <w:t>雪山飞狐绝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