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沉默中的魔咒与绽放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绝色妖女，她的美丽如同夜空中的繁星，璀璨夺目，却又让人心生畏惧。她的存在仿佛是一道不为人知的魔咒，她吸引着所有愿意冒险的人，但同时也会将他们永远地束缚于她的世界。</w:t>
      </w:r>
      <w:r>
        <w:rPr>
          <w:sz w:val="32"/>
          <w:szCs w:val="32"/>
        </w:rPr>
        <w:t>&lt;/p&gt;&lt;p&gt;&lt;img src="/static-img/5YubddlC9AqFVPYf7QuQ2XBg-G70RFHXQTXJK3upwTFliQct5p8TntSNQsBwlPw9.jpg"&gt;&lt;/p&gt;&lt;p&gt;</w:t>
      </w:r>
      <w:r>
        <w:rPr>
          <w:sz w:val="32"/>
          <w:szCs w:val="32"/>
        </w:rPr>
        <w:t>第一段：传说中的绝色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绝色妖女出生于一个遥远的地方，那里住着神秘而强大的生物。她自幼便展现出了超乎常人的力量和智慧，不仅能够操控自然元素，还能施展各种魔法。但是，这种卓越的能力并没有使她获得人们的尊敬与爱，而是被视为异类，被迫隐居在深山老林之中。</w:t>
      </w:r>
      <w:r>
        <w:rPr>
          <w:sz w:val="32"/>
          <w:szCs w:val="32"/>
        </w:rPr>
        <w:t>&lt;/p&gt;&lt;p&gt;&lt;img src="/static-img/DOdPAhEGLNXlp92YvqUTMnBg-G70RFHXQTXJK3upwTEbHxBvJfZSd4EkWNO7TP7VHxYLovyE26OIOtPaaFDullGimys89c4gNVH3dcQtWwZrTnOa8-b8ARq8b4tAL078SGuXnUPhuXpt5lfcGLVUK0gSxmMwd_Oh-PPopjZktfA.jpg"&gt;&lt;/p&gt;&lt;p&gt;</w:t>
      </w:r>
      <w:r>
        <w:rPr>
          <w:sz w:val="32"/>
          <w:szCs w:val="32"/>
        </w:rPr>
        <w:t>第二段：沉默中的魔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忘记了这位妖女的存在，但她却始终静悄悄地生活在那片森林之中。她用魔法保护自己免受外界干扰，过上了隐居生活。然而，每当月圆之夜，当银光洒满整个山谷时，她就会感到一种莫名其妙的心跳。这份心跳似乎来自外界，是对她的呼唤，是对她美丽与魅力的赞歌。</w:t>
      </w:r>
      <w:r>
        <w:rPr>
          <w:sz w:val="32"/>
          <w:szCs w:val="32"/>
        </w:rPr>
        <w:t>&lt;/p&gt;&lt;p&gt;&lt;img src="/static-img/7rYif56psKLTLaeyYuMEznBg-G70RFHXQTXJK3upwTEbHxBvJfZSd4EkWNO7TP7VHxYLovyE26OIOtPaaFDullGimys89c4gNVH3dcQtWwZrTnOa8-b8ARq8b4tAL078SGuXnUPhuXpt5lfcGLVUK0gSxmMwd_Oh-PPopjZktfA.jpg"&gt;&lt;/p&gt;&lt;p&gt;</w:t>
      </w:r>
      <w:r>
        <w:rPr>
          <w:sz w:val="32"/>
          <w:szCs w:val="32"/>
        </w:rPr>
        <w:t>第三段：绽放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勇士听闻了关于这个地方有一个隐藏起来的大宝藏，他们决定前来寻找。在他们进入森林的时候，他们都被眼前的景象所震撼——一道温柔而迷人的光芒从树丛间透出来。那是一个女子，用手轻轻抚摸着一朵花，在月光下显得格外耀眼。正当那些勇士准备袭击时，那女子转身面向他们，以一种不可思议的手势，让那些勇士惊讶地发现自己无法动弹，只能看着那个女子一步步走近，并且最后完全消失在了黑暗之中。</w:t>
      </w:r>
      <w:r>
        <w:rPr>
          <w:sz w:val="32"/>
          <w:szCs w:val="32"/>
        </w:rPr>
        <w:t>&lt;/p&gt;&lt;p&gt;&lt;img src="/static-img/9C0XUjUuUaj82gmsBzfobnBg-G70RFHXQTXJK3upwTEbHxBvJfZSd4EkWNO7TP7VHxYLovyE26OIOtPaaFDullGimys89c4gNVH3dcQtWwZrTnOa8-b8ARq8b4tAL078SGuXnUPhuXpt5lfcGLVUK0gSxmMwd_Oh-PPopjZktfA.jpg"&gt;&lt;/p&gt;&lt;p&gt;</w:t>
      </w:r>
      <w:r>
        <w:rPr>
          <w:sz w:val="32"/>
          <w:szCs w:val="32"/>
        </w:rPr>
        <w:t>第四段：后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那个地方就再也没人敢踏入。而关于那位绝色妖女的事情，也慢慢变成了传奇故事，被口口相传。但对于那些曾经遇到过她的幸存者来说，他们知道那个地方依然充满了神秘和危险，因为每当有人尝试去那里探寻真相，就会听到那种诱惑性的呼唤声，最终却无人返回。</w:t>
      </w:r>
      <w:r>
        <w:rPr>
          <w:sz w:val="32"/>
          <w:szCs w:val="32"/>
        </w:rPr>
        <w:t>&lt;/p&gt;&lt;p&gt;&lt;img src="/static-img/tDZGTsBr-t7E3Tq9MKhgC3Bg-G70RFHXQTXJK3upwTEbHxBvJfZSd4EkWNO7TP7VHxYLovyE26OIOtPaaFDullGimys89c4gNVH3dcQtWwZrTnOa8-b8ARq8b4tAL078SGuXnUPhuXpt5lfcGLVUK0gSxmMwd_Oh-PPopjZktfA.jpg"&gt;&lt;/p&gt;&lt;p&gt;</w:t>
      </w:r>
      <w:r>
        <w:rPr>
          <w:sz w:val="32"/>
          <w:szCs w:val="32"/>
        </w:rPr>
        <w:t>直到有一天，有一个人因为某些原因必须回到那个地方，他开始怀疑所有关于绝色妖女的事情是否都是真的。他带上了一些科技设备，再次踏进了那片森林。当他找到原先的地方时，他看到了一张照片，上面是一个女人微笑着看向镜头。而这张照片竟然就在他的手机上，从未拍摄过。这个人意识到了事实可能比他想象中的要复杂，他开始思考真正背后的故事，以及为什么那个女子会以如此坚定的方式守护着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人带回了一切，没有更多的问题，没有更多的人物出现。他只是简单地说：“我见到了我的梦想。”但他从未提及任何具体的事实，只是偶尔会谈论起“绝色的魔力”、“沉默下的声音”，以及“绽放出的生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绝色妖女”的名字就这样留在历史的一角，它既是一个传说的开端，也是许多人的幻想和恐惧，它指引我们去思考什么才是真正意义上的美丽，以及这种美丽背后隐藏的是什么样的力量？</w:t>
      </w:r>
      <w:r>
        <w:rPr>
          <w:sz w:val="32"/>
          <w:szCs w:val="32"/>
        </w:rPr>
        <w:t>&lt;/p&gt;&lt;p&gt;&lt;a href = "/doc/614847-</w:t>
      </w:r>
      <w:r>
        <w:rPr>
          <w:sz w:val="32"/>
          <w:szCs w:val="32"/>
        </w:rPr>
        <w:t>绝色妖女沉默中的魔咒与绽放的美丽</w:t>
      </w:r>
      <w:r>
        <w:rPr>
          <w:sz w:val="32"/>
          <w:szCs w:val="32"/>
        </w:rPr>
        <w:t>.doc" rel="alternate" download="614847-</w:t>
      </w:r>
      <w:r>
        <w:rPr>
          <w:sz w:val="32"/>
          <w:szCs w:val="32"/>
        </w:rPr>
        <w:t>绝色妖女沉默中的魔咒与绽放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