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高效沟通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揭秘高效沟通的艺术</w:t>
      </w:r>
      <w:r>
        <w:rPr>
          <w:sz w:val="32"/>
          <w:szCs w:val="32"/>
        </w:rPr>
        <w:t>&lt;/p&gt;&lt;p&gt;&lt;img src="/static-img/s4nJpKXqY2riukQtiA76_opvTG1Lj15pDR92ktIB8T0KdpSgZsQs4HYD2jNk48XF.jpg"&gt;&lt;/p&gt;&lt;p&gt;</w:t>
      </w:r>
      <w:r>
        <w:rPr>
          <w:sz w:val="32"/>
          <w:szCs w:val="32"/>
        </w:rPr>
        <w:t>一、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之间的交流变得越来越频繁，而时间也随之变得越来越宝贵。因此，如何在有限的时间内实现多重沟通效果，是每个人都需要学会的一种能力。这就要求我们要有创造性的思考和高效的人际交往技巧。</w:t>
      </w:r>
      <w:r>
        <w:rPr>
          <w:sz w:val="32"/>
          <w:szCs w:val="32"/>
        </w:rPr>
        <w:t>&lt;/p&gt;&lt;p&gt;&lt;img src="/static-img/XmMXyID-IqGYGzy314gWLopvTG1Lj15pDR92ktIB8T1oIKpfJYnsK2tozr1_461DFu5ZTPPFfn1iY0a_9FsWZ8iQaD_qVKdT_gRpVPrFQ_Abwj18FSQ8G-16tHr9SSv8R3cqgBRTWHqeV1h8gbf878g1kUk8cb-29d7SlzAdwmuRC7CzOuWNDJ7PvgMhm13o.jpg"&gt;&lt;/p&gt;&lt;p&gt;</w:t>
      </w:r>
      <w:r>
        <w:rPr>
          <w:sz w:val="32"/>
          <w:szCs w:val="32"/>
        </w:rPr>
        <w:t>二、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两个人相遇时，他们通常会通过肢体语言、表情等非言语行为进行初步交流。如果能够正确地理解这些信息，并在后续对话中适当地回应，这实际上是“见一次面做了三次”。首先，它体现了对对方感受和需求的敏感性；其次，它展示了良好的倾听能力；最后，它反映出了一种积极主动参与互动的心态。</w:t>
      </w:r>
      <w:r>
        <w:rPr>
          <w:sz w:val="32"/>
          <w:szCs w:val="32"/>
        </w:rPr>
        <w:t>&lt;/p&gt;&lt;p&gt;&lt;img src="/static-img/su5JV0JNOssNA-pLOoMi2YpvTG1Lj15pDR92ktIB8T1oIKpfJYnsK2tozr1_461DFu5ZTPPFfn1iY0a_9FsWZ8iQaD_qVKdT_gRpVPrFQ_Abwj18FSQ8G-16tHr9SSv8R3cqgBRTWHqeV1h8gbf878g1kUk8cb-29d7SlzAdwmuRC7CzOuWNDJ7PvgMhm13o.jpg"&gt;&lt;/p&gt;&lt;p&gt;</w:t>
      </w:r>
      <w:r>
        <w:rPr>
          <w:sz w:val="32"/>
          <w:szCs w:val="32"/>
        </w:rPr>
        <w:t>三、高效沟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倾听：这意味着不仅要听到对方的话，还要理解他们所表达的情感和意图。在与人交流时，我们应该避免打断对方，确保自己没有误解对方的话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提问：通过提问，我们可以更深入地了解对方想法，同时也能帮助自己澄清疑问。这种方式不仅能增加对话次数，也能提高信息收集效率。</w:t>
      </w:r>
      <w:r>
        <w:rPr>
          <w:sz w:val="32"/>
          <w:szCs w:val="32"/>
        </w:rPr>
        <w:t>&lt;/p&gt;&lt;p&gt;&lt;img src="/static-img/ges7gi9HUfaohKtGrdgiJYpvTG1Lj15pDR92ktIB8T1oIKpfJYnsK2tozr1_461DFu5ZTPPFfn1iY0a_9FsWZ8iQaD_qVKdT_gRpVPrFQ_Abwj18FSQ8G-16tHr9SSv8R3cqgBRTWHqeV1h8gbf878g1kUk8cb-29d7SlzAdwmuRC7CzOuWNDJ7PvgMhm13o.jpg"&gt;&lt;/p&gt;&lt;p&gt;</w:t>
      </w:r>
      <w:r>
        <w:rPr>
          <w:sz w:val="32"/>
          <w:szCs w:val="32"/>
        </w:rPr>
        <w:t>情绪共鸣：试图找到共同点或情感上的共鸣，可以增强双方之间的情感联系，从而促进更深层次的交流。此外，这种方式也有助于建立信任关系，使得单一面的交谈转变为多维度上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场景及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环境中，如果经理能够在会议室里迅速抓住关键问题并提出合理建议，就可能用一个小时解决一个月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与亲朋好友聊天，不仅可以讨论当前事件，还可以分享过去故事，甚至预测未来计划，从而实现一种“多线程”式的交流。</w:t>
      </w:r>
      <w:r>
        <w:rPr>
          <w:sz w:val="32"/>
          <w:szCs w:val="32"/>
        </w:rPr>
        <w:t>&lt;/p&gt;&lt;p&gt;&lt;img src="/static-img/phkp9RZlK-ZuHc6TawqA_IpvTG1Lj15pDR92ktIB8T1oIKpfJYnsK2tozr1_461DFu5ZTPPFfn1iY0a_9FsWZ8iQaD_qVKdT_gRpVPrFQ_Abwj18FSQ8G-16tHr9SSv8R3cqgBRTWHqeV1h8gbf878g1kUk8cb-29d7SlzAdwmuRC7CzOuWNDJ7PvgMhm13o.jpg"&gt;&lt;/p&gt;&lt;p&gt;</w:t>
      </w:r>
      <w:r>
        <w:rPr>
          <w:sz w:val="32"/>
          <w:szCs w:val="32"/>
        </w:rPr>
        <w:t>在教育领域，对学生进行个性化指导，即使只有一小段时间，也能够达到既了解学生需求又提供有效指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践方法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明确你想要达成什么样的沟通效果，比如增进关系还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：了解背景信息，有备无患，让你的对话更加有针对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：根据情况调整自己的表达方式，不断寻求最佳口径以获得最大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核心是一种全方位、高效的人际交往技巧。通过有效倾听、主动提问以及情绪共鸣等手段，我们可以在有限时间内实现多重沟通效果，为人际关系带来新的活力。未来的学习路径将包括更多关于人际交往心理学知识，以及如何运用技术工具加强我们的社交网络，以期形成更加复杂且丰富的人脉资源库。</w:t>
      </w:r>
      <w:r>
        <w:rPr>
          <w:sz w:val="32"/>
          <w:szCs w:val="32"/>
        </w:rPr>
        <w:t>&lt;/p&gt;&lt;p&gt;&lt;a href = "/doc/61501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沟通的艺术</w:t>
      </w:r>
      <w:r>
        <w:rPr>
          <w:sz w:val="32"/>
          <w:szCs w:val="32"/>
        </w:rPr>
        <w:t>.doc" rel="alternate" download="615014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高效沟通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