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寂寞女护士的孤独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都藏着无数故事，尤其是在深夜的静谧中，更是显得格外沉重。这里，有一位女护士，她的身影常常在寂静中穿梭，却又似乎永远找不到归宿。她就是医院里那位寂寞女护士。</w:t>
      </w:r>
      <w:r>
        <w:rPr>
          <w:sz w:val="32"/>
          <w:szCs w:val="32"/>
        </w:rPr>
        <w:t>&lt;/p&gt;&lt;p&gt;&lt;img src="/static-img/skDmm6-_s0bg-TKge6U50AVj-TYSgTpvqeeMnpBJppDWIQZidGs9sQjpoqOUCE1l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要面对病人的痛苦和死亡，这些经历让她变得坚强，但同时也让她的内心深处留下了伤痕。她的笑容总是那么温暖，但却掩盖不住内心深处的忧郁和孤独。在夜晚，当病房灯光熄灭，只有月光透过窗户洒在她的脸上，她就会更加感到孤单。</w:t>
      </w:r>
      <w:r>
        <w:rPr>
          <w:sz w:val="32"/>
          <w:szCs w:val="32"/>
        </w:rPr>
        <w:t>&lt;/p&gt;&lt;p&gt;&lt;img src="/static-img/lzRfmdUr98g3nRrtF7rKNgVj-TYSgTpvqeeMnpBJppB5u32zDdS7bbm8RGHPJRpqtDCQvlYVzQDI2ZWmNzKN_JrcIoIPJ8gXIWAlXGGRaO5wNONYQAD_7TcKW4rgN80qqmalLv28oVFyqxVSENpzpl0T666QEn_8k01lg5gpOSNBEhzg6DduEBstdWAHBFrNBkegiZUGY_NrsW1roOZ34pg9zDno17BJvAD3zhawZKE.jp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依然坚持自己的岗位，一直守卫在病房的大门前。她用尽全力去照顾那些需要帮助的人，用自己的存在给予他们希望。在这个过程中，她逐渐学会了如何与自己共度这段漫长而艰难的时光。她成了那个小小但坚不可摧的心灵港湾，对于所有需要安慰的人来说都是可靠的避风港。</w:t>
      </w:r>
      <w:r>
        <w:rPr>
          <w:sz w:val="32"/>
          <w:szCs w:val="32"/>
        </w:rPr>
        <w:t>&lt;/p&gt;&lt;p&gt;&lt;img src="/static-img/XRbniW_V1q4hb4sg4qSBhQVj-TYSgTpvqeeMnpBJppB5u32zDdS7bbm8RGHPJRpqtDCQvlYVzQDI2ZWmNzKN_JrcIoIPJ8gXIWAlXGGRaO5wNONYQAD_7TcKW4rgN80qqmalLv28oVFyqxVSENpzpl0T666QEn_8k01lg5gpOSNBEhzg6DduEBstdWAHBFrNBkegiZUGY_NrsW1roOZ34pg9zDno17BJvAD3zhawZKE.jpg"&gt;&lt;/p&gt;&lt;p&gt;</w:t>
      </w:r>
      <w:r>
        <w:rPr>
          <w:sz w:val="32"/>
          <w:szCs w:val="32"/>
        </w:rPr>
        <w:t>隐忍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患者面前展现出的冷静和淡定背后，是一颗承受着巨大压力的心。她的工作不仅仅是一份职业，更是一种责任感，那种对生命价值的尊重，让她始终保持着专业与同情并存的情绪平衡。但当夜幕降临，周围的一切都安静下来时，那份隐忍就显得尤为艰辛，因为只有自己知道，这个世界上还有多少人愿意倾听、愿意理解她们？</w:t>
      </w:r>
      <w:r>
        <w:rPr>
          <w:sz w:val="32"/>
          <w:szCs w:val="32"/>
        </w:rPr>
        <w:t>&lt;/p&gt;&lt;p&gt;&lt;img src="/static-img/v80ptHPGELwLhjuot9V2IQVj-TYSgTpvqeeMnpBJppB5u32zDdS7bbm8RGHPJRpqtDCQvlYVzQDI2ZWmNzKN_JrcIoIPJ8gXIWAlXGGRaO5wNONYQAD_7TcKW4rgN80qqmalLv28oVFyqxVSENpzpl0T666QEn_8k01lg5gpOSNBEhzg6DduEBstdWAHBFrNBkegiZUGY_NrsW1roOZ34pg9zDno17BJvAD3zhawZKE.jpg"&gt;&lt;/p&gt;&lt;p&gt;</w:t>
      </w:r>
      <w:r>
        <w:rPr>
          <w:sz w:val="32"/>
          <w:szCs w:val="32"/>
        </w:rPr>
        <w:t>寻求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感觉，她开始采取一些个人活动，比如阅读书籍、看电影或练习瑜伽等。这一切都是为了找到一种逃离现实世界的小径，即使只是一会儿，也能暂时抛开那些沉重的心事。不过，即便是在这些短暂的逃避之后，当再次回到工作岗位的时候，那份寂寞感似乎并没有完全消散，而是变成了一种与生俱来的生活状态。</w:t>
      </w:r>
      <w:r>
        <w:rPr>
          <w:sz w:val="32"/>
          <w:szCs w:val="32"/>
        </w:rPr>
        <w:t>&lt;/p&gt;&lt;p&gt;&lt;img src="/static-img/_qeljim5wa1Xm5-jORlLsQVj-TYSgTpvqeeMnpBJppB5u32zDdS7bbm8RGHPJRpqtDCQvlYVzQDI2ZWmNzKN_JrcIoIPJ8gXIWAlXGGRaO5wNONYQAD_7TcKW4rgN80qqmalLv28oVFyqxVSENpzpl0T666QEn_8k01lg5gpOSNBEhzg6DduEBstdWAHBFrNBkegiZUGY_NrsW1roOZ34pg9zDno17BJvAD3zhawZKE.jpg"&gt;&lt;/p&gt;&lt;p&gt;</w:t>
      </w:r>
      <w:r>
        <w:rPr>
          <w:sz w:val="32"/>
          <w:szCs w:val="32"/>
        </w:rPr>
        <w:t>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治疗结束，每一次说再见，每一次失去，都让这位女护士更加成熟。尽管困难重重，但是她从未放弃过，因为对于她来说，最重要的是能够为别人带来一点点改变，无论这改变大小如何，只要它能给予人们希望，就足够了。她所做的一切，是一种默默付出的爱，不需要任何回报，也不期待任何赞美，只是因为这一份爱可以使更多人获得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地面对悲欢离合，但在某些特别瞬间，这位女护士还是能够体会到生活中的喜悦。当患者从昏迷中醒来，眼神清晰地看着你；或者当孩子第一次学会走路，你微笑着见证这一刻；或者当老人依偎在你的怀抱里，你感受到生命最纯粹的情感——这些微不足道的小确幸，让整个世界变得璀璨夺目，使得这一片宁静竟也有了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忽视这样的女性，他们以无私奉献换来了世人的尊敬，以勇敢抗战换来了社会发展。而对于我们每个人来说，应该记住：即使是在最偏僻、最被忽略的地方，也有人正在默默地战斗，他们只是我们共同生活空间里的“寂寞女护士”，但他们拥有的正是我们的未来——健康、幸福和希望。</w:t>
      </w:r>
      <w:r>
        <w:rPr>
          <w:sz w:val="32"/>
          <w:szCs w:val="32"/>
        </w:rPr>
        <w:t>&lt;/p&gt;&lt;p&gt;&lt;a href = "/doc/615052-</w:t>
      </w:r>
      <w:r>
        <w:rPr>
          <w:sz w:val="32"/>
          <w:szCs w:val="32"/>
        </w:rPr>
        <w:t>夜幕下的守望寂寞女护士的孤独之歌</w:t>
      </w:r>
      <w:r>
        <w:rPr>
          <w:sz w:val="32"/>
          <w:szCs w:val="32"/>
        </w:rPr>
        <w:t>.doc" rel="alternate" download="615052-</w:t>
      </w:r>
      <w:r>
        <w:rPr>
          <w:sz w:val="32"/>
          <w:szCs w:val="32"/>
        </w:rPr>
        <w:t>夜幕下的守望寂寞女护士的孤独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