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见过的最美皇妃倾城之貌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看过不少宫廷风云的人眼中，皇妃太倾城了。记得那时候，我还只是一个小小的宫女，负责照顾那些忙碌的妃子们。但当她们一身华丽的朝服走进大殿的时候，我就知道今天一定会有趣。</w:t>
      </w:r>
      <w:r>
        <w:rPr>
          <w:sz w:val="32"/>
          <w:szCs w:val="32"/>
        </w:rPr>
        <w:t>&lt;/p&gt;&lt;p&gt;&lt;img src="/static-img/3PzJ4XI9-FGQ7WF_U20Di-PrRaP7M8GfiTUsi1V5S_P_fysqwrUpzuGr20yf9m1T.jpg"&gt;&lt;/p&gt;&lt;p&gt;</w:t>
      </w:r>
      <w:r>
        <w:rPr>
          <w:sz w:val="32"/>
          <w:szCs w:val="32"/>
        </w:rPr>
        <w:t>每个妃子的容貌都让人惊叹，但总有一位，她站在众多美人的海洋中，更是出类拔萃。她的名字叫做李嫣然，是新封的一位皇妃。她不仅长相绝伦，还带着一种淡定的气质，让人忍不住想要靠近一点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双眼睛如同清晨初升的月亮一样纯净无暇，每一次抬头，都仿佛能望穿天际。而她的唇色，如同晚霞中的绯红，那种颜色既温柔又强烈，让人难以忘怀。在她面前，无论是最繁复的心情还是最深沉的情感，都似乎轻易地被抚平了。</w:t>
      </w:r>
      <w:r>
        <w:rPr>
          <w:sz w:val="32"/>
          <w:szCs w:val="32"/>
        </w:rPr>
        <w:t>&lt;/p&gt;&lt;p&gt;&lt;img src="/static-img/9Mqxt3LkDNYFI-5tFIc8ZOPrRaP7M8GfiTUsi1V5S_PWtLoSyw732Al1-cTUOu5jBEekdebQJOhLmOYB7BfWSh1Q7ls8ZsOH5LvY9KGV4PRxtzrGVVjCsPyGhtr59S4hh4lHUek71CDHXaSXArDzrcEoOVqp724_rdmqMsdo6MZInqlsynsyMEpUtwqifiNrgC21riRH0sGy6fPgpcPgDA.png"&gt;&lt;/p&gt;&lt;p&gt;</w:t>
      </w:r>
      <w:r>
        <w:rPr>
          <w:sz w:val="32"/>
          <w:szCs w:val="32"/>
        </w:rPr>
        <w:t>李嫣然虽然年纪轻轻，却拥有一颗成熟的心灵。她对待自己的侍女们总是那么和蔼可亲，即便是在繁忙之余，也会抽空与我们闲聊，或许是一段故事，或许是一首诗。她那种智慧和韵味，在我看来简直就是一朵盛开的花，不仅美丽而且香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夜幕降临，大殿内灯火通明时，那些光影交织也开始展现出它独有的魅力。在这样的氛围下，李嫣然更显得神秘而迷人。她坐于龙椅上，一袭翡翠绿裙，映衬着她的皮肤，使得整个空间都仿佛沐浴在了一股清新的春意中。即使是在这充满权谋斗争的地方，她依旧散发着一种宁静与高贵，让所有人都为之一醉。</w:t>
      </w:r>
      <w:r>
        <w:rPr>
          <w:sz w:val="32"/>
          <w:szCs w:val="32"/>
        </w:rPr>
        <w:t>&lt;/p&gt;&lt;p&gt;&lt;img src="/static-img/34Sa9SCxHiUBPSwlPP1_NePrRaP7M8GfiTUsi1V5S_PWtLoSyw732Al1-cTUOu5jBEekdebQJOhLmOYB7BfWSh1Q7ls8ZsOH5LvY9KGV4PRxtzrGVVjCsPyGhtr59S4hh4lHUek71CDHXaSXArDzrcEoOVqp724_rdmqMsdo6MZInqlsynsyMEpUtwqifiNrgC21riRH0sGy6fPgpcPgDA.png"&gt;&lt;/p&gt;&lt;p&gt;</w:t>
      </w:r>
      <w:r>
        <w:rPr>
          <w:sz w:val="32"/>
          <w:szCs w:val="32"/>
        </w:rPr>
        <w:t>说到底，“皇妃太倾城”这个词汇，不过是一个形容词，用来描述李嫣然这种超越凡尘、令人目眩神疲的存在。正因为如此，这个称号才没有夸张，而恰到好处地描绘出了一个真正拥有“倾城之貌”的女性——她既美丽又深情，又贤惠又高贵，是那种能够让人们屏息凝视的人物。我虽是个微不足道的小人物，但也因见识到了这样一位完美无瑕的大人物，为此终生难忘。</w:t>
      </w:r>
      <w:r>
        <w:rPr>
          <w:sz w:val="32"/>
          <w:szCs w:val="32"/>
        </w:rPr>
        <w:t>&lt;/p&gt;&lt;p&gt;&lt;a href = "/doc/615081-</w:t>
      </w:r>
      <w:r>
        <w:rPr>
          <w:sz w:val="32"/>
          <w:szCs w:val="32"/>
        </w:rPr>
        <w:t>皇妃太倾城我见过的最美皇妃倾城之貌与深情</w:t>
      </w:r>
      <w:r>
        <w:rPr>
          <w:sz w:val="32"/>
          <w:szCs w:val="32"/>
        </w:rPr>
        <w:t>.doc" rel="alternate" download="615081-</w:t>
      </w:r>
      <w:r>
        <w:rPr>
          <w:sz w:val="32"/>
          <w:szCs w:val="32"/>
        </w:rPr>
        <w:t>皇妃太倾城我见过的最美皇妃倾城之貌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