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探秘解读</w:t>
      </w:r>
      <w:r>
        <w:rPr>
          <w:sz w:val="48"/>
          <w:szCs w:val="48"/>
        </w:rPr>
        <w:t>99</w:t>
      </w:r>
      <w:r>
        <w:rPr>
          <w:sz w:val="48"/>
          <w:szCs w:val="48"/>
        </w:rPr>
        <w:t>个大师背后的故事与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西方文化以其独特的风格和深厚的人文底蕴，为世界带来了无数珍贵的艺术宝藏。</w:t>
      </w:r>
      <w:r>
        <w:rPr>
          <w:sz w:val="32"/>
          <w:szCs w:val="32"/>
        </w:rPr>
        <w:t>&amp;#34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指的是那些在历史上留下了深刻印记的大师们，更是指他们作品背后所蕴含的人文关怀、哲学思考以及对社会现实的批判与反思。在这篇文章中，我们将穿越时空，探索这些伟大的艺术家及其作品背后的故事与意义。</w:t>
      </w:r>
      <w:r>
        <w:rPr>
          <w:sz w:val="32"/>
          <w:szCs w:val="32"/>
        </w:rPr>
        <w:t>&lt;/p&gt;&lt;p&gt;&lt;img src="/static-img/UOoKukTpfWZ-BGpJWnRkD2J67d-H17Ejz4AltFUxiC7ZL_EoaI0sYlSNn93s5L1s.jpg"&gt;&lt;/p&gt;&lt;p&gt;</w:t>
      </w:r>
      <w:r>
        <w:rPr>
          <w:sz w:val="32"/>
          <w:szCs w:val="32"/>
        </w:rPr>
        <w:t>第一部分：启示与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7kilczUns_0isYGH0sXNiGJ67d-H17Ejz4AltFUxiC64sGPBorS5MKnV4uxlWYGcVFfNkFwCPAdUOh0wER0aQbED7-CfgrPwoSGlS5cvN64Yt_kvXpfWVJ3OpW59bF2pyQVZXtFnF9UEeBBWeA_GuC--oIQDn8SpEZlL1lZl_mCWt1DNKigcXJ0vAhU2717tmqF_Ky9jZvOUgGZJ1zX-VQ.jpg"&gt;&lt;/p&gt;&lt;p&gt;</w:t>
      </w:r>
      <w:r>
        <w:rPr>
          <w:sz w:val="32"/>
          <w:szCs w:val="32"/>
        </w:rPr>
        <w:t>从梵高那幅震撼人心的《星夜》开始，我们可以看到西方大师们如何通过自己的视角和技巧，将传统元素融入现代审美，而又不断追求创新。这不仅体现在技术上的突破，也体现在对主题和情感表达上的新颖尝试。这样的创作方式，不仅丰富了人类审美经验，也推动了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ptSXZzMcN_5LbhrHxltlKmJ67d-H17Ejz4AltFUxiC64sGPBorS5MKnV4uxlWYGcVFfNkFwCPAdUOh0wER0aQbED7-CfgrPwoSGlS5cvN64Yt_kvXpfWVJ3OpW59bF2pyQVZXtFnF9UEeBBWeA_GuC--oIQDn8SpEZlL1lZl_mCWt1DNKigcXJ0vAhU2717tmqF_Ky9jZvOUgGZJ1zX-VQ.jpg"&gt;&lt;/p&gt;&lt;p&gt;</w:t>
      </w:r>
      <w:r>
        <w:rPr>
          <w:sz w:val="32"/>
          <w:szCs w:val="32"/>
        </w:rPr>
        <w:t>接下来，让我们走进米罗那个充满神秘色彩的小镇，他那只眼睛却能洞察人心。米罗用他的雕塑，如同透过时间之窗，对人的本质进行了一次又一次地剖析。他让我们认识到，即使是最简洁的形象也能够触及人性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思想探索</w:t>
      </w:r>
      <w:r>
        <w:rPr>
          <w:sz w:val="32"/>
          <w:szCs w:val="32"/>
        </w:rPr>
        <w:t>&lt;/p&gt;&lt;p&gt;&lt;img src="/static-img/RqrhFgrkhQsCedeyVWonsmJ67d-H17Ejz4AltFUxiC64sGPBorS5MKnV4uxlWYGcVFfNkFwCPAdUOh0wER0aQbED7-CfgrPwoSGlS5cvN64Yt_kvXpfWVJ3OpW59bF2pyQVZXtFnF9UEeBBWeA_GuC--oIQDn8SpEZlL1lZl_mCWt1DNKigcXJ0vAhU2717tmqF_Ky9jZvOUgGZJ1zX-VQ.jpg"&gt;&lt;/p&gt;&lt;p&gt;</w:t>
      </w:r>
      <w:r>
        <w:rPr>
          <w:sz w:val="32"/>
          <w:szCs w:val="32"/>
        </w:rPr>
        <w:t>宗教启示与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对于许多西方大师而言，是灵感来源之一，如达利早年间受天主教影响强烈，这种信仰给予他一种超脱世俗生活状态下的精神自由。而当他创作出《持有镜子》的系列时，他似乎在通过镜子的双重性别去提问人们关于真理、存在和死亡等问题。</w:t>
      </w:r>
      <w:r>
        <w:rPr>
          <w:sz w:val="32"/>
          <w:szCs w:val="32"/>
        </w:rPr>
        <w:t>&lt;/p&gt;&lt;p&gt;&lt;img src="/static-img/qkY2MUkeayCQIsLMZLOMdWJ67d-H17Ejz4AltFUxiC64sGPBorS5MKnV4uxlWYGcVFfNkFwCPAdUOh0wER0aQbED7-CfgrPwoSGlS5cvN64Yt_kvXpfWVJ3OpW59bF2pyQVZXtFnF9UEeBBWeA_GuC--oIQDn8SpEZlL1lZl_mCWt1DNKigcXJ0vAhU2717tmqF_Ky9jZvOUgGZJ1zX-VQ.jpg"&gt;&lt;/p&gt;&lt;p&gt;</w:t>
      </w:r>
      <w:r>
        <w:rPr>
          <w:sz w:val="32"/>
          <w:szCs w:val="32"/>
        </w:rPr>
        <w:t>社会批判与政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一些大师利用他们的艺术来批判当时社会现实或政治状况，比如波普阿</w:t>
      </w:r>
      <w:r>
        <w:rPr>
          <w:sz w:val="32"/>
          <w:szCs w:val="32"/>
        </w:rPr>
        <w:t>r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p Art</w:t>
      </w:r>
      <w:r>
        <w:rPr>
          <w:sz w:val="32"/>
          <w:szCs w:val="32"/>
        </w:rPr>
        <w:t>）的代表人物沃尔夫冈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尔贝因，他通过对日常商品进行夸张放大的表现形式，以此来揭示资本主义消费社会中的荒谬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个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影响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艺术家都有其独特的人生经历，这些经历往往成为他们创作过程中的重要源泉。例如，毕加索自小就被认为是一个天才，但他的青年时代充满了挫折。在这种背景下，他产生了一系列革命性的作品，如《亚维农少女》，其中展现出了他对于传统绘画规则挑战的一种态度，同时也反映出他内心世界复杂多变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为语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梵高，那位著名画家的生命轨迹充满了痛苦和绝望，但正是在这样的背景下，他才能够以更为纯粹的心灵去捕捉自然界最基本的情感——希望。这就是为什么梵高画作虽然多为黑暗色调，却总有一线光明穿透于其中，可以说是他用自己全部力量去诉说希望，用颜料编织成生命最真实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99</w:t>
      </w:r>
      <w:r>
        <w:rPr>
          <w:sz w:val="32"/>
          <w:szCs w:val="32"/>
        </w:rPr>
        <w:t>西方大但人文艺术”这一概念，不仅是一种纪念或者欣赏那些伟大的艺术家，它更是一次深入理解他们精神世界、价值观念以及时代背景的心灵旅行。在这里，我们不是简单地欣赏着那些杰出的作品，而是在它们背后寻找着一个个完整的人物，他们用自己的笔墨书写着人类永恒的话题——生命、爱情、死亡等等。</w:t>
      </w:r>
      <w:r>
        <w:rPr>
          <w:sz w:val="32"/>
          <w:szCs w:val="32"/>
        </w:rPr>
        <w:t>&lt;/p&gt;&lt;p&gt;&lt;a href = "/doc/615087-</w:t>
      </w:r>
      <w:r>
        <w:rPr>
          <w:sz w:val="32"/>
          <w:szCs w:val="32"/>
        </w:rPr>
        <w:t>西方艺术探秘解读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大师背后的故事与灵感</w:t>
      </w:r>
      <w:r>
        <w:rPr>
          <w:sz w:val="32"/>
          <w:szCs w:val="32"/>
        </w:rPr>
        <w:t>.doc" rel="alternate" download="615087-</w:t>
      </w:r>
      <w:r>
        <w:rPr>
          <w:sz w:val="32"/>
          <w:szCs w:val="32"/>
        </w:rPr>
        <w:t>西方艺术探秘解读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大师背后的故事与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