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解锁健康成长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家长们总是希望孩子能够健康快乐地成长。然而，有时候，宝宝的腿部疼痛会让家长和宝宝都感到困扰。这篇文章将探讨“宝宝腿开大一点就不疼了免费阅读”的含义，以及如何通过正确的方法帮助宝宝缓解腿部疼痛。</w:t>
      </w:r>
      <w:r>
        <w:rPr>
          <w:sz w:val="32"/>
          <w:szCs w:val="32"/>
        </w:rPr>
        <w:t>&lt;/p&gt;&lt;p&gt;&lt;img src="/static-img/lGZC-PC3gJ8cQMcq7VpCVP8lhV__XGbPZRaWrEza1MdOGd3zlgEstgACmDOGR_jp.jpg"&gt;&lt;/p&gt;&lt;p&gt;</w:t>
      </w:r>
      <w:r>
        <w:rPr>
          <w:sz w:val="32"/>
          <w:szCs w:val="32"/>
        </w:rPr>
        <w:t>一、理解“开大”与疼痛</w:t>
      </w:r>
      <w:r>
        <w:rPr>
          <w:sz w:val="32"/>
          <w:szCs w:val="32"/>
        </w:rPr>
        <w:t>&lt;/p&gt;&lt;p&gt;</w:t>
      </w:r>
      <w:r>
        <w:rPr>
          <w:sz w:val="32"/>
          <w:szCs w:val="32"/>
        </w:rPr>
        <w:t>在婴幼儿发展过程中，“开大”通常指的是骨骼、肌肉等生长发育到一定程度时变得更加强壮和灵活。这种生理变化可能会伴随着一系列身体调整过程，这其中包括肌肉紧张和关节不适。这些症状往往是暂时性的，并且随着时间的推移而逐渐消失。</w:t>
      </w:r>
      <w:r>
        <w:rPr>
          <w:sz w:val="32"/>
          <w:szCs w:val="32"/>
        </w:rPr>
        <w:t>&lt;/p&gt;&lt;p&gt;&lt;img src="/static-img/L4fAuff4pCG4J4tAKFdNj_8lhV__XGbPZRaWrEza1Mcyl5RzzjYzxukby6uEWfUFQp82gRXxvdKdYHxZPPGTjwx0h9jJTOWRV86ordnikfVd510uEcBgjEMQSL730_f_6k_cA6w9bA0dDiJnYilimxeYP36nUaxxR1j7uPBYIJL0w9yKP0G3gHn4wvpgRb61.jpg"&gt;&lt;/p&gt;&lt;p&gt;</w:t>
      </w:r>
      <w:r>
        <w:rPr>
          <w:sz w:val="32"/>
          <w:szCs w:val="32"/>
        </w:rPr>
        <w:t>二、为什么说“开大”可以减少疼痛？</w:t>
      </w:r>
      <w:r>
        <w:rPr>
          <w:sz w:val="32"/>
          <w:szCs w:val="32"/>
        </w:rPr>
        <w:t xml:space="preserve">&lt;/p&gt;&lt;p&gt;2.1 </w:t>
      </w:r>
      <w:r>
        <w:rPr>
          <w:sz w:val="32"/>
          <w:szCs w:val="32"/>
        </w:rPr>
        <w:t>关节柔韧性提升</w:t>
      </w:r>
      <w:r>
        <w:rPr>
          <w:sz w:val="32"/>
          <w:szCs w:val="32"/>
        </w:rPr>
        <w:t>&lt;/p&gt;&lt;p&gt;&lt;img src="/static-img/9oJ38TvAENMLq1VMwnYIN_8lhV__XGbPZRaWrEza1Mcyl5RzzjYzxukby6uEWfUFQp82gRXxvdKdYHxZPPGTjwx0h9jJTOWRV86ordnikfVd510uEcBgjEMQSL730_f_6k_cA6w9bA0dDiJnYilimxeYP36nUaxxR1j7uPBYIJL0w9yKP0G3gHn4wvpgRb61.jpg"&gt;&lt;/p&gt;&lt;p&gt;</w:t>
      </w:r>
      <w:r>
        <w:rPr>
          <w:sz w:val="32"/>
          <w:szCs w:val="32"/>
        </w:rPr>
        <w:t>当孩子们开始走路或者更换姿势时，他们的大脑需要重新学习如何平衡和协调。在这个阶段，大多数孩子都会经历一些不适感。但随着他们的身高增长以及肌肉力量增加，他们能更好地控制自己的身体，从而减少了因姿势不当引起的压力，从而减轻了疼痛。</w:t>
      </w:r>
      <w:r>
        <w:rPr>
          <w:sz w:val="32"/>
          <w:szCs w:val="32"/>
        </w:rPr>
        <w:t xml:space="preserve">&lt;/p&gt;&lt;p&gt;2.2 </w:t>
      </w:r>
      <w:r>
        <w:rPr>
          <w:sz w:val="32"/>
          <w:szCs w:val="32"/>
        </w:rPr>
        <w:t>肌肉松弛</w:t>
      </w:r>
      <w:r>
        <w:rPr>
          <w:sz w:val="32"/>
          <w:szCs w:val="32"/>
        </w:rPr>
        <w:t>&lt;/p&gt;&lt;p&gt;&lt;img src="/static-img/jjthwbRsinrrkIR_HZdz6_8lhV__XGbPZRaWrEza1Mcyl5RzzjYzxukby6uEWfUFQp82gRXxvdKdYHxZPPGTjwx0h9jJTOWRV86ordnikfVd510uEcBgjEMQSL730_f_6k_cA6w9bA0dDiJnYilimxeYP36nUaxxR1j7uPBYIJL0w9yKP0G3gHn4wvpgRb61.jpg"&gt;&lt;/p&gt;&lt;p&gt;</w:t>
      </w:r>
      <w:r>
        <w:rPr>
          <w:sz w:val="32"/>
          <w:szCs w:val="32"/>
        </w:rPr>
        <w:t>随着年龄增长，肌肉也会变得更加柔软，对于日常活动产生的压力有更好的承受能力。因此，当孩子们从蹲坐转向站立或者做出其他新的动作时，由于他们手臂或腿部上的肌肉已经足够灵活，不再像之前那样感到那么僵硬或酸痛。</w:t>
      </w:r>
      <w:r>
        <w:rPr>
          <w:sz w:val="32"/>
          <w:szCs w:val="32"/>
        </w:rPr>
        <w:t xml:space="preserve">&lt;/p&gt;&lt;p&gt;2.3 </w:t>
      </w:r>
      <w:r>
        <w:rPr>
          <w:sz w:val="32"/>
          <w:szCs w:val="32"/>
        </w:rPr>
        <w:t>生理结构改善</w:t>
      </w:r>
      <w:r>
        <w:rPr>
          <w:sz w:val="32"/>
          <w:szCs w:val="32"/>
        </w:rPr>
        <w:t>&lt;/p&gt;&lt;p&gt;&lt;img src="/static-img/ZVOl8NXJ-FNrv39X9YgBkf8lhV__XGbPZRaWrEza1Mcyl5RzzjYzxukby6uEWfUFQp82gRXxvdKdYHxZPPGTjwx0h9jJTOWRV86ordnikfVd510uEcBgjEMQSL730_f_6k_cA6w9bA0dDiJnYilimxeYP36nUaxxR1j7uPBYIJL0w9yKP0G3gHn4wvpgRb61.jpg"&gt;&lt;/p&gt;&lt;p&gt;</w:t>
      </w:r>
      <w:r>
        <w:rPr>
          <w:sz w:val="32"/>
          <w:szCs w:val="32"/>
        </w:rPr>
        <w:t>骨骺（即未完全融合的小脊椎）通常在青春期前后逐渐闭合，这个过程中可能伴有些许刺激，但最终完成后，可以使得整体结构更加稳固，从而减少由于未闭合骨骺造成的问题，如关节炎等相关疾病风险。</w:t>
      </w:r>
      <w:r>
        <w:rPr>
          <w:sz w:val="32"/>
          <w:szCs w:val="32"/>
        </w:rPr>
        <w:t>&lt;/p&gt;&lt;p&gt;</w:t>
      </w:r>
      <w:r>
        <w:rPr>
          <w:sz w:val="32"/>
          <w:szCs w:val="32"/>
        </w:rPr>
        <w:t>三、预防措施与缓解策略</w:t>
      </w:r>
      <w:r>
        <w:rPr>
          <w:sz w:val="32"/>
          <w:szCs w:val="32"/>
        </w:rPr>
        <w:t xml:space="preserve">&lt;/p&gt;&lt;p&gt;3.1 </w:t>
      </w:r>
      <w:r>
        <w:rPr>
          <w:sz w:val="32"/>
          <w:szCs w:val="32"/>
        </w:rPr>
        <w:t>正确使用辅助设备</w:t>
      </w:r>
      <w:r>
        <w:rPr>
          <w:sz w:val="32"/>
          <w:szCs w:val="32"/>
        </w:rPr>
        <w:t>&lt;/p&gt;&lt;p&gt;</w:t>
      </w:r>
      <w:r>
        <w:rPr>
          <w:sz w:val="32"/>
          <w:szCs w:val="32"/>
        </w:rPr>
        <w:t>如果家长注意到小孩出现明显的手术或行走困难的情况，可以考虑为其提供辅助工具，如轮椅、小步伐器等，以减轻重力的影响并促进自信心建立。此外，在睡眠中也要确保床垫支持背部，让小孩保持良好的睡眠质量以促进恢复。</w:t>
      </w:r>
      <w:r>
        <w:rPr>
          <w:sz w:val="32"/>
          <w:szCs w:val="32"/>
        </w:rPr>
        <w:t xml:space="preserve">&lt;/p&gt;&lt;p&gt;3.2 </w:t>
      </w:r>
      <w:r>
        <w:rPr>
          <w:sz w:val="32"/>
          <w:szCs w:val="32"/>
        </w:rPr>
        <w:t>适量运动训练</w:t>
      </w:r>
      <w:r>
        <w:rPr>
          <w:sz w:val="32"/>
          <w:szCs w:val="32"/>
        </w:rPr>
        <w:t>&lt;/p&gt;&lt;p&gt;</w:t>
      </w:r>
      <w:r>
        <w:rPr>
          <w:sz w:val="32"/>
          <w:szCs w:val="32"/>
        </w:rPr>
        <w:t>定期进行适度但规律的地面运动，比如爬楼梯或者散步，有助于加强全身力量，并提高耐力，同时也有利于放松紧张的心态。此外，还应鼓励户外活动来增强新陈代谢，使血液循环更为顺畅，以此来释放积聚之疲劳感及局限性的人工制品带来的负担给予舒缓效果。</w:t>
      </w:r>
      <w:r>
        <w:rPr>
          <w:sz w:val="32"/>
          <w:szCs w:val="32"/>
        </w:rPr>
        <w:t xml:space="preserve">&lt;/p&gt;&lt;p&gt;3.3 </w:t>
      </w:r>
      <w:r>
        <w:rPr>
          <w:sz w:val="32"/>
          <w:szCs w:val="32"/>
        </w:rPr>
        <w:t>保持充分休息与营养均衡</w:t>
      </w:r>
      <w:r>
        <w:rPr>
          <w:sz w:val="32"/>
          <w:szCs w:val="32"/>
        </w:rPr>
        <w:t>&lt;/p&gt;&lt;p&gt;</w:t>
      </w:r>
      <w:r>
        <w:rPr>
          <w:sz w:val="32"/>
          <w:szCs w:val="32"/>
        </w:rPr>
        <w:t>保证充足睡眠对于儿童身体恢复至关重要，因为它能帮助修复损伤组织并促进新细胞生成。而均衡饮食则对维持正常发育至关重要，尤其是在关键成长阶段，其摄入必需氨基酸、维生素</w:t>
      </w:r>
      <w:r>
        <w:rPr>
          <w:sz w:val="32"/>
          <w:szCs w:val="32"/>
        </w:rPr>
        <w:t>D</w:t>
      </w:r>
      <w:r>
        <w:rPr>
          <w:sz w:val="32"/>
          <w:szCs w:val="32"/>
        </w:rPr>
        <w:t>以及钙元素等营养素对于骨骺形成具有决定作用。如果发现营养缺乏，可咨询专业医师调整饮食计划以满足需求。</w:t>
      </w:r>
      <w:r>
        <w:rPr>
          <w:sz w:val="32"/>
          <w:szCs w:val="32"/>
        </w:rPr>
        <w:t>&lt;/p&gt;&lt;p&gt;</w:t>
      </w:r>
      <w:r>
        <w:rPr>
          <w:sz w:val="32"/>
          <w:szCs w:val="32"/>
        </w:rPr>
        <w:t>四、“免费阅读”的意义</w:t>
      </w:r>
      <w:r>
        <w:rPr>
          <w:sz w:val="32"/>
          <w:szCs w:val="32"/>
        </w:rPr>
        <w:t>&lt;/p&gt;&lt;p&gt;</w:t>
      </w:r>
      <w:r>
        <w:rPr>
          <w:sz w:val="32"/>
          <w:szCs w:val="32"/>
        </w:rPr>
        <w:t>最后，我们提到的“免费阅读”并不仅仅是指文字信息，而是包含了一种生活态度：开放沟通，无论是在网络平台还是现实世界中的交流分享，都应该旨在传递知识共享价值观念，让更多人了解到健康成长的一般原则，从而共同创造一个积极向上的人际环境。在这样的环境下，每个家庭成员都可以获得必要的心理支持，而不是单纯依赖专业医疗建议，这样才能够有效管理子女所遇到的各种挑战，最终实现每个人生命中的最大潜能展现。</w:t>
      </w:r>
      <w:r>
        <w:rPr>
          <w:sz w:val="32"/>
          <w:szCs w:val="32"/>
        </w:rPr>
        <w:t>&lt;/p&gt;&lt;p&gt;&lt;a href = "/doc/615110-</w:t>
      </w:r>
      <w:r>
        <w:rPr>
          <w:sz w:val="32"/>
          <w:szCs w:val="32"/>
        </w:rPr>
        <w:t>宝宝腿开大一点就不疼了解锁健康成长的秘密</w:t>
      </w:r>
      <w:r>
        <w:rPr>
          <w:sz w:val="32"/>
          <w:szCs w:val="32"/>
        </w:rPr>
        <w:t>.doc" rel="alternate" download="615110-</w:t>
      </w:r>
      <w:r>
        <w:rPr>
          <w:sz w:val="32"/>
          <w:szCs w:val="32"/>
        </w:rPr>
        <w:t>宝宝腿开大一点就不疼了解锁健康成长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