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续章岁月里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续章：岁月里的回响</w:t>
      </w:r>
      <w:r>
        <w:rPr>
          <w:sz w:val="32"/>
          <w:szCs w:val="32"/>
        </w:rPr>
        <w:t>&lt;/p&gt;&lt;p&gt;&lt;img src="/static-img/tNx9i3pZ-cgJTXYhu8iWjbCbcbnF_Hxdqj4HEZATzxgatS9NRiIko2tIjpqiFeu-.png"&gt;&lt;/p&gt;&lt;p&gt;</w:t>
      </w:r>
      <w:r>
        <w:rPr>
          <w:sz w:val="32"/>
          <w:szCs w:val="32"/>
        </w:rPr>
        <w:t>在那遥远的古镇里，时光仿佛凝固，静谧地等待着每一次回忆的触动。这里是“长相思”这部传奇小说的第三部分，它以其深沉的情感和细腻的人物描写，让无数读者都被它迷住了心灵。这个故事虽然已经走到了尾声，但它所带来的影响，却如同那古镇上的钟楼，每当夜幕降临，都会在人们的心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感纠葛</w:t>
      </w:r>
      <w:r>
        <w:rPr>
          <w:sz w:val="32"/>
          <w:szCs w:val="32"/>
        </w:rPr>
        <w:t>&lt;/p&gt;&lt;p&gt;&lt;img src="/static-img/314RW-eV8r3hxaRG5z188rCbcbnF_Hxdqj4HEZATzxiX277iF7xm0W-h7iob1nK10n4yzxYzYSBr0WJeaM81WwIi-OXge8CknrFSN0b2reYi2SZgvnTw4idJTHnqKX8Zo1Wi0eGdR8WC87cvGFtPMW0NXmY4bEq2IIbRrI-cVp5W9z_lCWX9sieoFzCkkX5DbC0PsRVa9RKwNQKUpyvxNw.png"&gt;&lt;/p&gt;&lt;p&gt;</w:t>
      </w:r>
      <w:r>
        <w:rPr>
          <w:sz w:val="32"/>
          <w:szCs w:val="32"/>
        </w:rPr>
        <w:t>在“长相思第三部”，我们看到的是一群人之间复杂的情感纠葛。这不仅仅是爱与恨，更是一种命运的交织。主角们彼此间有着共同的往事，也各自承载着无法抹去的情伤。在这样的背景下，他们之间的关系变得错综复杂，有时候甚至让人难以捉摸真伪。而这种情感纠葛，又恰恰成为了这部小说最为人津津乐道的地方，因为它们触及了每个人的内心深处，是一种普遍而又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历史背景</w:t>
      </w:r>
      <w:r>
        <w:rPr>
          <w:sz w:val="32"/>
          <w:szCs w:val="32"/>
        </w:rPr>
        <w:t>&lt;/p&gt;&lt;p&gt;&lt;img src="/static-img/FX7VXobhMjXACVi06klJCbCbcbnF_Hxdqj4HEZATzxiX277iF7xm0W-h7iob1nK10n4yzxYzYSBr0WJeaM81WwIi-OXge8CknrFSN0b2reYi2SZgvnTw4idJTHnqKX8Zo1Wi0eGdR8WC87cvGFtPMW0NXmY4bEq2IIbRrI-cVp5W9z_lCWX9sieoFzCkkX5DbC0PsRVa9RKwNQKUpyvxNw.png"&gt;&lt;/p&gt;&lt;p&gt;&amp;#34;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发生在一个由旧式建筑构成的小镇上，这个小镇充满了历史气息，无论是那些老宅子的雕梁画栋，还是街道两旁悠闲流淌的小溪，都透露出一股淡淡的怀旧气息。这不仅给予了小说色彩丰富的地理环境，还通过这些环境营造出一种浓郁的人文氛围，使得人物行为和情节发展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哲学思考</w:t>
      </w:r>
      <w:r>
        <w:rPr>
          <w:sz w:val="32"/>
          <w:szCs w:val="32"/>
        </w:rPr>
        <w:t>&lt;/p&gt;&lt;p&gt;&lt;img src="/static-img/ylz48SJGZap_4BWr8WtvKbCbcbnF_Hxdqj4HEZATzxiX277iF7xm0W-h7iob1nK10n4yzxYzYSBr0WJeaM81WwIi-OXge8CknrFSN0b2reYi2SZgvnTw4idJTHnqKX8Zo1Wi0eGdR8WC87cvGFtPMW0NXmY4bEq2IIbRrI-cVp5W9z_lCWX9sieoFzCkkX5DbC0PsRVa9RKwNQKUpyvxNw.png"&gt;&lt;/p&gt;&lt;p&gt;</w:t>
      </w:r>
      <w:r>
        <w:rPr>
          <w:sz w:val="32"/>
          <w:szCs w:val="32"/>
        </w:rPr>
        <w:t>随着剧情发展，我们发现“长相思”的作者并没有简单地讲述爱与恨，而是在其中融入了一些深刻的人生哲学。比如对于命运与选择的问题，这本书提供了一种既实在地看待现实，又有梦想地追求未来生活态度。这样的哲学思考，不但让读者在阅读过程中获得思想上的启迪，也使得整个作品拥有更高的一层意义，让它超越一般的小说，只能说是一次精神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分析</w:t>
      </w:r>
      <w:r>
        <w:rPr>
          <w:sz w:val="32"/>
          <w:szCs w:val="32"/>
        </w:rPr>
        <w:t>&lt;/p&gt;&lt;p&gt;&lt;img src="/static-img/13dIb822QNk_rQENGkUurbCbcbnF_Hxdqj4HEZATzxiX277iF7xm0W-h7iob1nK10n4yzxYzYSBr0WJeaM81WwIi-OXge8CknrFSN0b2reYi2SZgvnTw4idJTHnqKX8Zo1Wi0eGdR8WC87cvGFtPMW0NXmY4bEq2IIbRrI-cVp5W9z_lCWX9sieoFzCkkX5DbC0PsRVa9RKwNQKUpyvxNw.png"&gt;&lt;/p&gt;&lt;p&gt;</w:t>
      </w:r>
      <w:r>
        <w:rPr>
          <w:sz w:val="32"/>
          <w:szCs w:val="32"/>
        </w:rPr>
        <w:t>从心理角度来看，“长相思第三部”展现出了极其细腻的人物心理描写，无论是男女主人公，还是周围其他角色，每个人都有自己的内心世界。在他们眼里，一切事情都是由自己的经历、信念和价值观决定，他们之间互动产生的情绪波澜，便显得格外真实可信。此外，该作品还探讨了人类社会常见的心理问题，如嫉妒、爱恋以及自我认同等，为读者提供了一场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部分，“长相思”系列作品展示了我们民族传统美德和智慧，如忠诚、坚持、勇敢等，以及对家庭责任重视，对亲情友情珍惜等方面。而这一系列文学作品也反映出中华民族优雅多面的审美趣味，以其独特的手法将过去与现在紧密结合，使现代读者能够从中汲取到宝贵的心灵力量，并且激发起对中华文化自身了解和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艺术再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相思第三部”的艺术再创作也是值得称赞的地方。不论是电影版还是电视剧版，其精湛制作、高潮迭起的情节，让原著中的每一个细节都活跃起来，吸引更多年轻一代关注并参与到这段历史记忆中去。这不只是文学作品的一个转化形式，更是一种跨界创新，与新媒体时代进行有效沟通，是推广传统文化新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长相思第三部”的篇章里，我们可以找到许多值得探讨的话题，从浅显直白到深邃复杂，从单纯叙述到深刻寓意，再到跨界创新，它似乎蕴含着无限可能性的故事空间。在那里，每一个人都可以找到属于自己的影子，就像那个古镇一样，即便时间流逝，那份留下的印记依然清晰可闻。</w:t>
      </w:r>
      <w:r>
        <w:rPr>
          <w:sz w:val="32"/>
          <w:szCs w:val="32"/>
        </w:rPr>
        <w:t>&lt;/p&gt;&lt;p&gt;&lt;a href = "/doc/615176-</w:t>
      </w:r>
      <w:r>
        <w:rPr>
          <w:sz w:val="32"/>
          <w:szCs w:val="32"/>
        </w:rPr>
        <w:t>长相思续章岁月里的回响</w:t>
      </w:r>
      <w:r>
        <w:rPr>
          <w:sz w:val="32"/>
          <w:szCs w:val="32"/>
        </w:rPr>
        <w:t>.doc" rel="alternate" download="615176-</w:t>
      </w:r>
      <w:r>
        <w:rPr>
          <w:sz w:val="32"/>
          <w:szCs w:val="32"/>
        </w:rPr>
        <w:t>长相思续章岁月里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