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w:t>
      </w:r>
      <w:r>
        <w:rPr>
          <w:sz w:val="48"/>
          <w:szCs w:val="48"/>
        </w:rPr>
        <w:t>B</w:t>
      </w:r>
      <w:r>
        <w:rPr>
          <w:sz w:val="48"/>
          <w:szCs w:val="48"/>
        </w:rPr>
        <w:t>站美食之旅肉片茄子芒果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追求生活中的美味和乐趣。老阿姨就像一位心灵导师，她通过哔哩哔哩平台分享自己的生活经验和烹饪技巧，让人既能感受到温馨又能学到新东西。</w:t>
      </w:r>
      <w:r>
        <w:rPr>
          <w:sz w:val="32"/>
          <w:szCs w:val="32"/>
        </w:rPr>
        <w:t>&lt;/p&gt;&lt;p&gt;&lt;img src="/static-img/DlpO6qY-ZS7MILzhnibtPtCJFuerWK2jp0nd0Ey1L-miVbFUwV6-og1qMpqVU8R1.jpg"&gt;&lt;/p&gt;&lt;p&gt;</w:t>
      </w:r>
      <w:r>
        <w:rPr>
          <w:sz w:val="32"/>
          <w:szCs w:val="32"/>
        </w:rPr>
        <w:t>老阿姨的故事背后</w:t>
      </w:r>
      <w:r>
        <w:rPr>
          <w:sz w:val="32"/>
          <w:szCs w:val="32"/>
        </w:rPr>
        <w:t>&lt;/p&gt;&lt;p&gt;</w:t>
      </w:r>
      <w:r>
        <w:rPr>
          <w:sz w:val="32"/>
          <w:szCs w:val="32"/>
        </w:rPr>
        <w:t>老阿姨通过她的视频展现了一个普通家庭的日常，给观众带来了家的感觉。她的每一个动作都透露出对生活热爱和对美食痴迷，这让人不仅能够享受看画面，还能够学习到一些简单而实用的家务知识。</w:t>
      </w:r>
      <w:r>
        <w:rPr>
          <w:sz w:val="32"/>
          <w:szCs w:val="32"/>
        </w:rPr>
        <w:t>&lt;/p&gt;&lt;p&gt;&lt;img src="/static-img/Lah_GK-Yer-LqJYsFeHKoNCJFuerWK2jp0nd0Ey1L-n4hpUswxbtRNkZFSoGCm77UWQdo0fxQJSTX1-u5QdBTSRR6jnhUTsgG71ryiW37QBh8WVOS-1g_7ldVzQVn2ZvbAtO9ftvmxnC71V0QBmMFQSf5z8wIRT6P53gcDjfzjPj7OzDeivmOmUoFm8lS1_A7mujci2Ydj93LjBKKT4g0_WKzYoSrBTuyw-Wq8S2BN4.png"&gt;&lt;/p&gt;&lt;p&gt;</w:t>
      </w:r>
      <w:r>
        <w:rPr>
          <w:sz w:val="32"/>
          <w:szCs w:val="32"/>
        </w:rPr>
        <w:t>烹饪秘诀与技巧</w:t>
      </w:r>
      <w:r>
        <w:rPr>
          <w:sz w:val="32"/>
          <w:szCs w:val="32"/>
        </w:rPr>
        <w:t>&lt;/p&gt;&lt;p&gt;</w:t>
      </w:r>
      <w:r>
        <w:rPr>
          <w:sz w:val="32"/>
          <w:szCs w:val="32"/>
        </w:rPr>
        <w:t>在老阿姨的</w:t>
      </w:r>
      <w:r>
        <w:rPr>
          <w:sz w:val="32"/>
          <w:szCs w:val="32"/>
        </w:rPr>
        <w:t>B</w:t>
      </w:r>
      <w:r>
        <w:rPr>
          <w:sz w:val="32"/>
          <w:szCs w:val="32"/>
        </w:rPr>
        <w:t>站频道中，我们可以看到她如何用最简单的手段制作出令人垂涎欲滴的菜肴。她将自己多年的烹饪经验总结成了一套独特而高效的烹饪方法，对于有志于成为厨师的大有人在来说是一份宝贵财富。</w:t>
      </w:r>
      <w:r>
        <w:rPr>
          <w:sz w:val="32"/>
          <w:szCs w:val="32"/>
        </w:rPr>
        <w:t>&lt;/p&gt;&lt;p&gt;&lt;img src="/static-img/i8UflG_7ocI1vu4wiOTrRNCJFuerWK2jp0nd0Ey1L-n4hpUswxbtRNkZFSoGCm77UWQdo0fxQJSTX1-u5QdBTSRR6jnhUTsgG71ryiW37QBh8WVOS-1g_7ldVzQVn2ZvbAtO9ftvmxnC71V0QBmMFQSf5z8wIRT6P53gcDjfzjPj7OzDeivmOmUoFm8lS1_A7mujci2Ydj93LjBKKT4g0_WKzYoSrBTuyw-Wq8S2BN4.jpg"&gt;&lt;/p&gt;&lt;p&gt;</w:t>
      </w:r>
      <w:r>
        <w:rPr>
          <w:sz w:val="32"/>
          <w:szCs w:val="32"/>
        </w:rPr>
        <w:t>饮食文化探索</w:t>
      </w:r>
      <w:r>
        <w:rPr>
          <w:sz w:val="32"/>
          <w:szCs w:val="32"/>
        </w:rPr>
        <w:t>&lt;/p&gt;&lt;p&gt;</w:t>
      </w:r>
      <w:r>
        <w:rPr>
          <w:sz w:val="32"/>
          <w:szCs w:val="32"/>
        </w:rPr>
        <w:t>除了传统菜肴，老阿姨还会尝试各种国际饮食文化，使得她的视频内容更加丰富多彩。这不仅为观众提供了不同国家料理的体验，也促进了不同文化间交流与理解，为现代人的国际视野开拓眼界。</w:t>
      </w:r>
      <w:r>
        <w:rPr>
          <w:sz w:val="32"/>
          <w:szCs w:val="32"/>
        </w:rPr>
        <w:t>&lt;/p&gt;&lt;p&gt;&lt;img src="/static-img/sYFzj-6x62ILdzvN5lJ-RNCJFuerWK2jp0nd0Ey1L-n4hpUswxbtRNkZFSoGCm77UWQdo0fxQJSTX1-u5QdBTSRR6jnhUTsgG71ryiW37QBh8WVOS-1g_7ldVzQVn2ZvbAtO9ftvmxnC71V0QBmMFQSf5z8wIRT6P53gcDjfzjPj7OzDeivmOmUoFm8lS1_A7mujci2Ydj93LjBKKT4g0_WKzYoSrBTuyw-Wq8S2BN4.jpg"&gt;&lt;/p&gt;&lt;p&gt;</w:t>
      </w:r>
      <w:r>
        <w:rPr>
          <w:sz w:val="32"/>
          <w:szCs w:val="32"/>
        </w:rPr>
        <w:t>芒果甜蜜滋味</w:t>
      </w:r>
      <w:r>
        <w:rPr>
          <w:sz w:val="32"/>
          <w:szCs w:val="32"/>
        </w:rPr>
        <w:t>&lt;/p&gt;&lt;p&gt;</w:t>
      </w:r>
      <w:r>
        <w:rPr>
          <w:sz w:val="32"/>
          <w:szCs w:val="32"/>
        </w:rPr>
        <w:t>芒果作为一种甜品，它不仅营养价值高，而且口感清脆、甜度恰到好处。在老阿 姐的一些视频中，我们可以看到她是如何精心挑选新鲜芒果，并且结合其他材料制成不同的甜品，比如芒果冰淇淋或是芒果慕斯等，这些都是令人垂涎欲滋的小吃佳肴。</w:t>
      </w:r>
      <w:r>
        <w:rPr>
          <w:sz w:val="32"/>
          <w:szCs w:val="32"/>
        </w:rPr>
        <w:t>&lt;/p&gt;&lt;p&gt;&lt;img src="/static-img/DA11AKYCPpgW_IqwYa5hKtCJFuerWK2jp0nd0Ey1L-n4hpUswxbtRNkZFSoGCm77UWQdo0fxQJSTX1-u5QdBTSRR6jnhUTsgG71ryiW37QBh8WVOS-1g_7ldVzQVn2ZvbAtO9ftvmxnC71V0QBmMFQSf5z8wIRT6P53gcDjfzjPj7OzDeivmOmUoFm8lS1_A7mujci2Ydj93LjBKKT4g0_WKzYoSrBTuyw-Wq8S2BN4.jpg"&gt;&lt;/p&gt;&lt;p&gt;</w:t>
      </w:r>
      <w:r>
        <w:rPr>
          <w:sz w:val="32"/>
          <w:szCs w:val="32"/>
        </w:rPr>
        <w:t>肉片茄子的无限可能</w:t>
      </w:r>
      <w:r>
        <w:rPr>
          <w:sz w:val="32"/>
          <w:szCs w:val="32"/>
        </w:rPr>
        <w:t>&lt;/p&gt;&lt;p&gt;</w:t>
      </w:r>
      <w:r>
        <w:rPr>
          <w:sz w:val="32"/>
          <w:szCs w:val="32"/>
        </w:rPr>
        <w:t>对于肉片茄子这种经典菜肴，老阿姐也有自己的独门秘方。她会根据季节性的蔬菜选择，将其搭配上香料和调料，以达到色泽诱人的效果。此外，她还会介绍各种不同的煎炒手法，如翻炒、炸酥等，使得这道平凡却又充满创意的小菜变成了大餐级别。</w:t>
      </w:r>
      <w:r>
        <w:rPr>
          <w:sz w:val="32"/>
          <w:szCs w:val="32"/>
        </w:rPr>
        <w:t>&lt;/p&gt;&lt;p&gt;</w:t>
      </w:r>
      <w:r>
        <w:rPr>
          <w:sz w:val="32"/>
          <w:szCs w:val="32"/>
        </w:rPr>
        <w:t>社区互动与分享</w:t>
      </w:r>
      <w:r>
        <w:rPr>
          <w:sz w:val="32"/>
          <w:szCs w:val="32"/>
        </w:rPr>
        <w:t>&lt;/p&gt;&lt;p&gt;</w:t>
      </w:r>
      <w:r>
        <w:rPr>
          <w:sz w:val="32"/>
          <w:szCs w:val="32"/>
        </w:rPr>
        <w:t>最后，在讨论这些美食时，不可忽视的是社区互动这一点。通过评论区，可以看到许多网友们对于这些做法提出建议或者分享自己亲自尝试后的结果，这种互动性强烈地增强了观看者的参与感，同时也让大家相互学习进步。</w:t>
      </w:r>
      <w:r>
        <w:rPr>
          <w:sz w:val="32"/>
          <w:szCs w:val="32"/>
        </w:rPr>
        <w:t>&lt;/p&gt;&lt;p&gt;&lt;a href = "/doc/615181-</w:t>
      </w:r>
      <w:r>
        <w:rPr>
          <w:sz w:val="32"/>
          <w:szCs w:val="32"/>
        </w:rPr>
        <w:t>老阿姨的</w:t>
      </w:r>
      <w:r>
        <w:rPr>
          <w:sz w:val="32"/>
          <w:szCs w:val="32"/>
        </w:rPr>
        <w:t>B</w:t>
      </w:r>
      <w:r>
        <w:rPr>
          <w:sz w:val="32"/>
          <w:szCs w:val="32"/>
        </w:rPr>
        <w:t>站美食之旅肉片茄子芒果篇</w:t>
      </w:r>
      <w:r>
        <w:rPr>
          <w:sz w:val="32"/>
          <w:szCs w:val="32"/>
        </w:rPr>
        <w:t>.doc" rel="alternate" download="615181-</w:t>
      </w:r>
      <w:r>
        <w:rPr>
          <w:sz w:val="32"/>
          <w:szCs w:val="32"/>
        </w:rPr>
        <w:t>老阿姨的</w:t>
      </w:r>
      <w:r>
        <w:rPr>
          <w:sz w:val="32"/>
          <w:szCs w:val="32"/>
        </w:rPr>
        <w:t>B</w:t>
      </w:r>
      <w:r>
        <w:rPr>
          <w:sz w:val="32"/>
          <w:szCs w:val="32"/>
        </w:rPr>
        <w:t>站美食之旅肉片茄子芒果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