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图片黄美丽瞬间的光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雷电将军的这款乳液是当下流行的焦点？</w:t>
      </w:r>
      <w:r>
        <w:rPr>
          <w:sz w:val="32"/>
          <w:szCs w:val="32"/>
        </w:rPr>
        <w:t>&lt;/p&gt;&lt;p&gt;&lt;img src="/static-img/S9GxpH_zYmJNS_g6BHtcdXk6mWaz20UTZrzWue17YgWy8pUMH59cWtcOfDQZvOIB.jpg"&gt;&lt;/p&gt;&lt;p&gt;</w:t>
      </w:r>
      <w:r>
        <w:rPr>
          <w:sz w:val="32"/>
          <w:szCs w:val="32"/>
        </w:rPr>
        <w:t>在这个快节奏、高压力的时代，人们对于皮肤护理的追求越来越高。随着科技的不断进步，一些品牌推出了具有特殊效果的产品，如雷电将军所推出的那款乳液，它以其独特配方和惊人的效果赢得了广大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有什么特别之处让人如此垂涎三尺？</w:t>
      </w:r>
      <w:r>
        <w:rPr>
          <w:sz w:val="32"/>
          <w:szCs w:val="32"/>
        </w:rPr>
        <w:t>&lt;/p&gt;&lt;p&gt;&lt;img src="/static-img/eA1Kn0C_yFMaIK2hQLHTfXk6mWaz20UTZrzWue17YgW_bZiz9KXXUvdpnh9c1tc312ZZI0RffYWarqpbBEHnJJEy3_8oisMUnUAbCWWSGgaoqMYfkLsVz_48TQoZE8TKNXWAKQZJuNetzLVQ7-0B2B2qtCSqRKrnjUoYLrMljuVGMBrRMLT42-Tqu-20C8v6ppq5aN7lnkbmaOGX6ZznAHlgGDMZFJDybrldej3PpZo.jpg"&gt;&lt;/p&gt;&lt;p&gt;</w:t>
      </w:r>
      <w:r>
        <w:rPr>
          <w:sz w:val="32"/>
          <w:szCs w:val="32"/>
        </w:rPr>
        <w:t>首先，这款乳液采用了最新研发的人工智能算法，可以根据用户个人的肤质、生活习惯以及气候环境等多种因素，为每个人量身定制最适合自己的保养方案。无论是干燥过度还是油脂分泌过旺，它都能提供精准匹配的滋润与调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产品还融入了一系列天然植物提取物，如绿茶提取物和玫瑰精华，以此来提升肌肤活力，同时去除污垢和细菌，让肌肤变得更加纯净透亮。</w:t>
      </w:r>
      <w:r>
        <w:rPr>
          <w:sz w:val="32"/>
          <w:szCs w:val="32"/>
        </w:rPr>
        <w:t>&lt;/p&gt;&lt;p&gt;&lt;img src="/static-img/BnoRREc2NcJXo3TD7Ty3J3k6mWaz20UTZrzWue17YgW_bZiz9KXXUvdpnh9c1tc312ZZI0RffYWarqpbBEHnJJEy3_8oisMUnUAbCWWSGgaoqMYfkLsVz_48TQoZE8TKNXWAKQZJuNetzLVQ7-0B2B2qtCSqRKrnjUoYLrMljuVGMBrRMLT42-Tqu-20C8v6ppq5aN7lnkbmaOGX6ZznAHlgGDMZFJDybrldej3PpZo.jpg"&gt;&lt;/p&gt;&lt;p&gt;</w:t>
      </w:r>
      <w:r>
        <w:rPr>
          <w:sz w:val="32"/>
          <w:szCs w:val="32"/>
        </w:rPr>
        <w:t>那么，在使用中会不会有不便之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这款乳液设计得非常便携，便于随身携带，无论是在繁忙的一天结束时快速补水，还是在假期旅行中保持皮肤健康，都能轻松满足需求。此外，由于其独特配方，使得它能够迅速吸收，不留任何粘腻感，即使在炎热夏日，也能给予肌肤清爽舒适的感觉。</w:t>
      </w:r>
      <w:r>
        <w:rPr>
          <w:sz w:val="32"/>
          <w:szCs w:val="32"/>
        </w:rPr>
        <w:t>&lt;/p&gt;&lt;p&gt;&lt;img src="/static-img/pBYAXO-O3ZW0TVjrnXjT6Xk6mWaz20UTZrzWue17YgW_bZiz9KXXUvdpnh9c1tc312ZZI0RffYWarqpbBEHnJJEy3_8oisMUnUAbCWWSGgaoqMYfkLsVz_48TQoZE8TKNXWAKQZJuNetzLVQ7-0B2B2qtCSqRKrnjUoYLrMljuVGMBrRMLT42-Tqu-20C8v6ppq5aN7lnkbmaOGX6ZznAHlgGDMZFJDybrldej3PpZo.jpg"&gt;&lt;/p&gt;&lt;p&gt;</w:t>
      </w:r>
      <w:r>
        <w:rPr>
          <w:sz w:val="32"/>
          <w:szCs w:val="32"/>
        </w:rPr>
        <w:t>而且，这款产品还拥有良好的持久性，不仅可以短期内看到明显效果，而且长期使用也能帮助改善肌肤结构，从根本上解决问题，而不仅仅是表面的修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些关于“狂飙图片黄”的传言又是怎么回事呢？</w:t>
      </w:r>
      <w:r>
        <w:rPr>
          <w:sz w:val="32"/>
          <w:szCs w:val="32"/>
        </w:rPr>
        <w:t>&lt;/p&gt;&lt;p&gt;&lt;img src="/static-img/oS0SBXgWpPqFsj9dirnHOXk6mWaz20UTZrzWue17YgW_bZiz9KXXUvdpnh9c1tc312ZZI0RffYWarqpbBEHnJJEy3_8oisMUnUAbCWWSGgaoqMYfkLsVz_48TQoZE8TKNXWAKQZJuNetzLVQ7-0B2B2qtCSqRKrnjUoYLrMljuVGMBrRMLT42-Tqu-20C8v6ppq5aN7lnkbmaOGX6ZznAHlgGDMZFJDybrldej3PpZo.jpg"&gt;&lt;/p&gt;&lt;p&gt;</w:t>
      </w:r>
      <w:r>
        <w:rPr>
          <w:sz w:val="32"/>
          <w:szCs w:val="32"/>
        </w:rPr>
        <w:t>其实，这只是一种网络上的夸张描述，指的是该产品被大量网友分享并推荐后，其销量激增，就像一股旋风般席卷整个市场。这种情况下，“黄”并不代表负面评价，而是反映出这款产品极大的受欢迎程度及市场热度。在一些社交媒体平台上，甚至出现了粉丝们为数十万次地打卡、分享自己用完后的成果照片，这样的场景确实令人眼花缭乱，有如一场图像上的“狂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雷电将军乳液以其独特功能、优雅包装以及强大的口碑迅速成为众多美妆爱好者心目中的宠儿。而那些关于“狂飙图片黄”的传言，不过是一种网络现象，用以形容这一品牌商品在市场上的巨大成功与影响力。</w:t>
      </w:r>
      <w:r>
        <w:rPr>
          <w:sz w:val="32"/>
          <w:szCs w:val="32"/>
        </w:rPr>
        <w:t>&lt;/p&gt;&lt;p&gt;&lt;a href = "/doc/615291-</w:t>
      </w:r>
      <w:r>
        <w:rPr>
          <w:sz w:val="32"/>
          <w:szCs w:val="32"/>
        </w:rPr>
        <w:t>雷电将军乳液狂飙图片黄美丽瞬间的光彩</w:t>
      </w:r>
      <w:r>
        <w:rPr>
          <w:sz w:val="32"/>
          <w:szCs w:val="32"/>
        </w:rPr>
        <w:t>.doc" rel="alternate" download="615291-</w:t>
      </w:r>
      <w:r>
        <w:rPr>
          <w:sz w:val="32"/>
          <w:szCs w:val="32"/>
        </w:rPr>
        <w:t>雷电将军乳液狂飙图片黄美丽瞬间的光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