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角落的孤独被遗忘的学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角落的孤独（被遗忘的学子）</w:t>
      </w:r>
      <w:r>
        <w:rPr>
          <w:sz w:val="32"/>
          <w:szCs w:val="32"/>
        </w:rPr>
        <w:t>&lt;/p&gt;&lt;p&gt;&lt;img src="/static-img/l1chRjnHBNWi-D0nsqCQSPtKS6wXF6eF4dUFZMqZeG_JBEJEZILAYWp_gTb0Xbfr.jpeg"&gt;&lt;/p&gt;&lt;p&gt;</w:t>
      </w:r>
      <w:r>
        <w:rPr>
          <w:sz w:val="32"/>
          <w:szCs w:val="32"/>
        </w:rPr>
        <w:t>你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忙而又冷漠的大都市中，有一片被人忽视的地方，那就是学校。这里不仅有着无尽的学习和探索，也藏着一群默默无闻的人们，他们就像城中的小巷一样，存在却被人遗忘。今天，我们要讲述的是一个关于这些“被拉到学校没人地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故事。</w:t>
      </w:r>
      <w:r>
        <w:rPr>
          <w:sz w:val="32"/>
          <w:szCs w:val="32"/>
        </w:rPr>
        <w:t>&lt;/p&gt;&lt;p&gt;&lt;img src="/static-img/vWcxH_EonT-M0ho8rqXRHPtKS6wXF6eF4dUFZMqZeG88YWdy_jEoqkQrvlzGgQ0YN2f4piI1KFu-zL-hNIT0-w7FazskCYpQmiCbmR2FWvBLMh_gvWTiVGgw7efJdyFUCTswdS6tzYe4x5BWSIsAyw7deFQi743-fD6Fb93KmRuxhHxqeACvNCL-XPR5sgOSgZfXJFWzvaGhl1WDX3OCiA.jpg"&gt;&lt;/p&gt;&lt;p&gt;</w:t>
      </w:r>
      <w:r>
        <w:rPr>
          <w:sz w:val="32"/>
          <w:szCs w:val="32"/>
        </w:rPr>
        <w:t>他们为什么会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背景都不同，有些是因为家庭原因不得不远离家乡，有些则是在城市寻找梦想时不经意间发现了这个地方。然而，无论出于何种原因，这里的学生们都有一个共同点：他们在这个广阔而又复杂的世界中感到迷茫和孤独。在这里，他们试图找到属于自己的位置，但这条路总是崎岖且艰难。</w:t>
      </w:r>
      <w:r>
        <w:rPr>
          <w:sz w:val="32"/>
          <w:szCs w:val="32"/>
        </w:rPr>
        <w:t>&lt;/p&gt;&lt;p&gt;&lt;img src="/static-img/f0nnrEY2iksRsNoZbbHeQvtKS6wXF6eF4dUFZMqZeG88YWdy_jEoqkQrvlzGgQ0YN2f4piI1KFu-zL-hNIT0-w7FazskCYpQmiCbmR2FWvBLMh_gvWTiVGgw7efJdyFUCTswdS6tzYe4x5BWSIsAyw7deFQi743-fD6Fb93KmRuxhHxqeACvNCL-XPR5sgOSgZfXJFWzvaGhl1WDX3OCiA.jpg"&gt;&lt;/p&gt;&lt;p&gt;</w:t>
      </w:r>
      <w:r>
        <w:rPr>
          <w:sz w:val="32"/>
          <w:szCs w:val="32"/>
        </w:rPr>
        <w:t>他们如何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复一日，他们面对着相同的问题——课程紧张、资源匮乏、甚至还有安全问题。这所学校虽然名声不高，但它承载着它们希望改变命运的心愿。而这些学生们，却必须在压力和挑战之间不断地挣扎，不断地证明自己，即使身处这样的环境也能成长。</w:t>
      </w:r>
      <w:r>
        <w:rPr>
          <w:sz w:val="32"/>
          <w:szCs w:val="32"/>
        </w:rPr>
        <w:t>&lt;/p&gt;&lt;p&gt;&lt;img src="/static-img/1E3HhTD8xPIOka6043_fDvtKS6wXF6eF4dUFZMqZeG88YWdy_jEoqkQrvlzGgQ0YN2f4piI1KFu-zL-hNIT0-w7FazskCYpQmiCbmR2FWvBLMh_gvWTiVGgw7efJdyFUCTswdS6tzYe4x5BWSIsAyw7deFQi743-fD6Fb93KmRuxhHxqeACvNCL-XPR5sgOSgZfXJFWzvaGhl1WDX3OCiA.jpeg"&gt;&lt;/p&gt;&lt;p&gt;</w:t>
      </w:r>
      <w:r>
        <w:rPr>
          <w:sz w:val="32"/>
          <w:szCs w:val="32"/>
        </w:rPr>
        <w:t>他们遇到了什么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学生们逐渐学会了适应环境，学会了与周围的人建立起一些联系。但即便如此，他们依旧面临着许多困难，比如缺乏足够的指导老师支持、实验室设备陈旧破旧，以及课外活动几乎不存在等问题。这一切似乎都在告诉它们，在这里，你并不重要，你只是一个可以用来统计数据的小数点。</w:t>
      </w:r>
      <w:r>
        <w:rPr>
          <w:sz w:val="32"/>
          <w:szCs w:val="32"/>
        </w:rPr>
        <w:t>&lt;/p&gt;&lt;p&gt;&lt;img src="/static-img/9rUGf6s2MTpIetVIApgJ2vtKS6wXF6eF4dUFZMqZeG88YWdy_jEoqkQrvlzGgQ0YN2f4piI1KFu-zL-hNIT0-w7FazskCYpQmiCbmR2FWvBLMh_gvWTiVGgw7efJdyFUCTswdS6tzYe4x5BWSIsAyw7deFQi743-fD6Fb93KmRuxhHxqeACvNCL-XPR5sgOSgZfXJFWzvaGhl1WDX3OCiA.jpg"&gt;&lt;/p&gt;&lt;p&gt;</w:t>
      </w:r>
      <w:r>
        <w:rPr>
          <w:sz w:val="32"/>
          <w:szCs w:val="32"/>
        </w:rPr>
        <w:t>他们如何克服这些困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受到种种限制，但这些学生并没有放弃。相反，他们通过自我教育加强知识储备，用课余时间参与社团活动，以此来丰富自己的生活，同时也为未来的职业生涯打下基础。而对于那些更需要帮助的一部分同学，则形成了一支由同伴组成的小团体，一起互帮互助，共同努力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知道未来的确切答案，但是我们知道，只要有人愿意去寻找光明，就不会完全沉浸在黑暗之中。在这所看似普通但实际上充满潜力的学校里，每个人都有可能成为改变者，而不是被改变者。一旦人们意识到这一点，便开始寻求更多机会，从而开启了新的篇章。因此，让我们一起期待，这个角落将会变得更加明亮，更温暖，因为那里住着勇敢追求梦想的人们。</w:t>
      </w:r>
      <w:r>
        <w:rPr>
          <w:sz w:val="32"/>
          <w:szCs w:val="32"/>
        </w:rPr>
        <w:t>&lt;/p&gt;&lt;p&gt;&lt;a href = "/doc/615551-</w:t>
      </w:r>
      <w:r>
        <w:rPr>
          <w:sz w:val="32"/>
          <w:szCs w:val="32"/>
        </w:rPr>
        <w:t>校园角落的孤独被遗忘的学子</w:t>
      </w:r>
      <w:r>
        <w:rPr>
          <w:sz w:val="32"/>
          <w:szCs w:val="32"/>
        </w:rPr>
        <w:t>.doc" rel="alternate" download="615551-</w:t>
      </w:r>
      <w:r>
        <w:rPr>
          <w:sz w:val="32"/>
          <w:szCs w:val="32"/>
        </w:rPr>
        <w:t>校园角落的孤独被遗忘的学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