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家庭的默契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老公开始意识到自己是家里的一分子？</w:t>
      </w:r>
      <w:r>
        <w:rPr>
          <w:sz w:val="32"/>
          <w:szCs w:val="32"/>
        </w:rPr>
        <w:t>&lt;/p&gt;&lt;p&gt;&lt;img src="/static-img/06ZAOu_tmGWl3auAoHKXcco3b_4B6ayEoYc_ZVyP36NSr9GaqrWGFQr9yrED6ghq.jpg"&gt;&lt;/p&gt;&lt;p&gt;</w:t>
      </w:r>
      <w:r>
        <w:rPr>
          <w:sz w:val="32"/>
          <w:szCs w:val="32"/>
        </w:rPr>
        <w:t>在我们的小屋里，每一天都充满了快乐和忙碌。我的老公，李明，是一个勤奋的工作人，他每天早上六点起床去公司，晚上九点才回家。但即便如此，他依然会抽出时间陪伴着我们，一家人一起度过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默契？</w:t>
      </w:r>
      <w:r>
        <w:rPr>
          <w:sz w:val="32"/>
          <w:szCs w:val="32"/>
        </w:rPr>
        <w:t>&lt;/p&gt;&lt;p&gt;&lt;img src="/static-img/c_1Xag4pXSZFsF5oIBd108o3b_4B6ayEoYc_ZVyP36PqvJUOWn6AvD_yva3goGtuHiPweUqMt2y-317FBaAwpBASyBTfseWEpmwx5Ch_83w7hLxIQ7TodCVb6y0snNAKDErwYUK5dHvk4qKvQ1aFEgVsaVPigZ9BXC20_LLzJaAYv8L3THs7rq_1mL8LZ192d5Oy6nl0wvAFxV4GEI6ts_4ZHqLRoSevt-yrRP8qWvI.jpg"&gt;&lt;/p&gt;&lt;p&gt;</w:t>
      </w:r>
      <w:r>
        <w:rPr>
          <w:sz w:val="32"/>
          <w:szCs w:val="32"/>
        </w:rPr>
        <w:t>李明的最佳兄弟王强，从小就和他一起长大，他们之间的情谊深厚。每当周末，他们都会聚在一起聊聊天、玩几把游戏。那时，我总能看到李明眼中闪烁出的自豪和幸福。他对待朋友，就像对待自己的弟弟一样关怀备至，这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的挑战？</w:t>
      </w:r>
      <w:r>
        <w:rPr>
          <w:sz w:val="32"/>
          <w:szCs w:val="32"/>
        </w:rPr>
        <w:t>&lt;/p&gt;&lt;p&gt;&lt;img src="/static-img/pA0xJffvpqbTWOagNfPEBMo3b_4B6ayEoYc_ZVyP36PqvJUOWn6AvD_yva3goGtuHiPweUqMt2y-317FBaAwpBASyBTfseWEpmwx5Ch_83w7hLxIQ7TodCVb6y0snNAKDErwYUK5dHvk4qKvQ1aFEgVsaVPigZ9BXC20_LLzJaAYv8L3THs7rq_1mL8LZ192d5Oy6nl0wvAFxV4GEI6ts_4ZHqLRoSevt-yrRP8qWvI.jpg"&gt;&lt;/p&gt;&lt;p&gt;</w:t>
      </w:r>
      <w:r>
        <w:rPr>
          <w:sz w:val="32"/>
          <w:szCs w:val="32"/>
        </w:rPr>
        <w:t>有一次，我们参加了邻居家的派对，那里的气氛热烈而欢快。我注意到，不论是谁打算来找我开玩笑或者恶作剧，李明总是在旁边微笑着看着，让对方不敢轻举妄动。在那一刻，我明白了他的行为背后隐藏的是一种保护与责任感。无论是在公共场合还是私下，他都是我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敏感的问题？</w:t>
      </w:r>
      <w:r>
        <w:rPr>
          <w:sz w:val="32"/>
          <w:szCs w:val="32"/>
        </w:rPr>
        <w:t>&lt;/p&gt;&lt;p&gt;&lt;img src="/static-img/n8PeC1ry2xm8jR09susJ-8o3b_4B6ayEoYc_ZVyP36PqvJUOWn6AvD_yva3goGtuHiPweUqMt2y-317FBaAwpBASyBTfseWEpmwx5Ch_83w7hLxIQ7TodCVb6y0snNAKDErwYUK5dHvk4qKvQ1aFEgVsaVPigZ9BXC20_LLzJaAYv8L3THs7rq_1mL8LZ192d5Oy6nl0wvAFxV4GEI6ts_4ZHqLRoSevt-yrRP8qWvI.jpg"&gt;&lt;/p&gt;&lt;p&gt;</w:t>
      </w:r>
      <w:r>
        <w:rPr>
          <w:sz w:val="32"/>
          <w:szCs w:val="32"/>
        </w:rPr>
        <w:t>有一次，我们的一个亲戚因为一些误会，与我发生了一些争执。当时的情况让我有些措手不及，但我立刻想到可以问问李明怎么办。他静下心来听完我的叙述，然后给出了一个解决问题的方案。在他的引导下，我能够冷静地表达自己的想法，并且最终化解了这场纷争。这一切都证明了，在他心中，“老公当着他最好的兄弟做我”并非是一句空洞的话，而是一种生活态度、一种关系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&lt;img src="/static-img/fgLv9qqMwxIPzddfWpYZD8o3b_4B6ayEoYc_ZVyP36PqvJUOWn6AvD_yva3goGtuHiPweUqMt2y-317FBaAwpBASyBTfseWEpmwx5Ch_83w7hLxIQ7TodCVb6y0snNAKDErwYUK5dHvk4qKvQ1aFEgVsaVPigZ9BXC20_LLzJaAYv8L3THs7rq_1mL8LZ192d5Oy6nl0wvAFxV4GEI6ts_4ZHqLRoSevt-yrRP8qWvI.jpg"&gt;&lt;/p&gt;&lt;p&gt;</w:t>
      </w:r>
      <w:r>
        <w:rPr>
          <w:sz w:val="32"/>
          <w:szCs w:val="32"/>
        </w:rPr>
        <w:t>尽管他们经常说些让人难以理解的话，但是从未有过一次真正大的误解。我相信，无论是关于工作、生活还是个人事务，他们都能相互支持。如果有人问起他们两人之间是否存在某个“秘密”，可能答案就是——没有任何需要隐瞒的事情，只有彼此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坐在客厅里，看着窗外渐渐暗淡下来的时候，我常常会想起那些平凡却又不可复制的人生片段。李明和王强，或许只是两个普通男人，但他们用行动展现了一种超乎寻常的情感支持。我知道，无论将来遇到何种困难或挑战，只要我们三个人紧紧握住彼此的手，就一定能够克服一切。而这一切，都始于那句简单而深远的话语：“老公当着他最好的兄弟做我。”</w:t>
      </w:r>
      <w:r>
        <w:rPr>
          <w:sz w:val="32"/>
          <w:szCs w:val="32"/>
        </w:rPr>
        <w:t>&lt;/p&gt;&lt;p&gt;&lt;a href = "/doc/615555-</w:t>
      </w:r>
      <w:r>
        <w:rPr>
          <w:sz w:val="32"/>
          <w:szCs w:val="32"/>
        </w:rPr>
        <w:t>老公当着他最好的兄弟做我温馨家庭的默契与理解</w:t>
      </w:r>
      <w:r>
        <w:rPr>
          <w:sz w:val="32"/>
          <w:szCs w:val="32"/>
        </w:rPr>
        <w:t>.doc" rel="alternate" download="615555-</w:t>
      </w:r>
      <w:r>
        <w:rPr>
          <w:sz w:val="32"/>
          <w:szCs w:val="32"/>
        </w:rPr>
        <w:t>老公当着他最好的兄弟做我温馨家庭的默契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