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皇妃慕容湮儿我是她的影子她的秘密我也许是她未曾知道的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帝都里，有一个秘密隐藏着一段不为人知的故事。这个秘密是关于替身皇妃慕容湮儿，她既是皇宫里的影子，又是无数人的关注焦点。她的存在让人们疑惑不解，仿佛她是一面镜子，映射出每个人的内心世界。</w:t>
      </w:r>
      <w:r>
        <w:rPr>
          <w:sz w:val="32"/>
          <w:szCs w:val="32"/>
        </w:rPr>
        <w:t>&lt;/p&gt;&lt;p&gt;&lt;img src="/static-img/_hmyJTLP6uClm4gsVpH8P2bxVbx7XbvkOZsaiEnwOgMmLHiUxYn1XlgbrzS4s7Pq.jpg"&gt;&lt;/p&gt;&lt;p&gt;</w:t>
      </w:r>
      <w:r>
        <w:rPr>
          <w:sz w:val="32"/>
          <w:szCs w:val="32"/>
        </w:rPr>
        <w:t>慕容湮儿本名叫小敏，是一个平凡的女子，她的生活就像其他普通百姓一样，没有任何特别之处。但一切都发生在那一天，当慕容公主意外失踪后，小敏被选中作为替身皇妃。她必须模仿公主的一切动作和言行，以此来欺骗那些想要利用公主身份的人。</w:t>
      </w:r>
      <w:r>
        <w:rPr>
          <w:sz w:val="32"/>
          <w:szCs w:val="32"/>
        </w:rPr>
        <w:t>&lt;/p&gt;&lt;p&gt;</w:t>
      </w:r>
      <w:r>
        <w:rPr>
          <w:sz w:val="32"/>
          <w:szCs w:val="32"/>
        </w:rPr>
        <w:t>起初，小敏只是一个简单的替身，但随着时间的推移，她开始深入地了解慕容公主的心思和习性。她学会了如何用眼神交流，用笑声感染人心，也学会了如何处理各种复杂的情感纠葛。在这个过程中，小敏发现自己对这位虚构出来的人物有了一种亲近感，甚至有时候她会忘记，这些都是假象，而非真实存在的事物。</w:t>
      </w:r>
      <w:r>
        <w:rPr>
          <w:sz w:val="32"/>
          <w:szCs w:val="32"/>
        </w:rPr>
        <w:t>&lt;/p&gt;&lt;p&gt;&lt;img src="/static-img/2Q7ebUZXGq4GQgDtPJ6ttGbxVbx7XbvkOZsaiEnwOgOkLYikQbFrEQQ93jo0kS7i22_kp_EfZa5TcxNrIOAojgX22paVz-Yt-_5U60VpJzLA3HzsL5dB9f6JkRtrKyW90HVJ6tcyI2Sfqx-oEbeP0dT8QEZkigcpFcJ7LC7j92vc-PnqyiJmnhZSa7DGKPUxgiChq4TG3Ht6J11CkG7rKA.jpg"&gt;&lt;/p&gt;&lt;p&gt;</w:t>
      </w:r>
      <w:r>
        <w:rPr>
          <w:sz w:val="32"/>
          <w:szCs w:val="32"/>
        </w:rPr>
        <w:t>然而，在这个充满权谋与阴谋的大环境中，小敏也遇到了许多挑战。有一次，一群暗杀者试图刺杀“慕容皇妃”，他们并不知道真正的目标已经不在这里。小敏冷静地应对，将这些刺客引开，让真正危险人物得以逃脱。这一刻，她意识到自己的位置并不仅仅是一个替身，更是一个保护者。</w:t>
      </w:r>
      <w:r>
        <w:rPr>
          <w:sz w:val="32"/>
          <w:szCs w:val="32"/>
        </w:rPr>
        <w:t>&lt;/p&gt;&lt;p&gt;</w:t>
      </w:r>
      <w:r>
        <w:rPr>
          <w:sz w:val="32"/>
          <w:szCs w:val="32"/>
        </w:rPr>
        <w:t>慢慢地，小敏成为了朝中的重要角色，无论是在政治斗争还是宫廷诡计中，都能游刃有余。而对于那些知道真相的人来说，他们只能悄悄观察这一切，不敢轻易打破这层谎言，因为如果失去她的屏障，那么整个局面可能会崩溃。</w:t>
      </w:r>
      <w:r>
        <w:rPr>
          <w:sz w:val="32"/>
          <w:szCs w:val="32"/>
        </w:rPr>
        <w:t>&lt;/p&gt;&lt;p&gt;&lt;img src="/static-img/NZhiKASesB_lvYSU2vvt32bxVbx7XbvkOZsaiEnwOgOkLYikQbFrEQQ93jo0kS7i22_kp_EfZa5TcxNrIOAojgX22paVz-Yt-_5U60VpJzLA3HzsL5dB9f6JkRtrKyW90HVJ6tcyI2Sfqx-oEbeP0dT8QEZkigcpFcJ7LC7j92vc-PnqyiJmnhZSa7DGKPUxgiChq4TG3Ht6J11CkG7rKA.jpg"&gt;&lt;/p&gt;&lt;p&gt;</w:t>
      </w:r>
      <w:r>
        <w:rPr>
          <w:sz w:val="32"/>
          <w:szCs w:val="32"/>
        </w:rPr>
        <w:t>最终，在一次偶然的情况下，小敏揭露了自己的真实身份，却意外发现原来她所依靠的是一种共同的情感联系，那种从未曾有人看透过伪装而直接触及灵魂深处的情谊。在那个瞬间，她明白，每个人心中都有一片属于自己的天空，即使你站在别人的肩膀上，你也可以翱翔于高空，拥有属于你的星辰大海。</w:t>
      </w:r>
      <w:r>
        <w:rPr>
          <w:sz w:val="32"/>
          <w:szCs w:val="32"/>
        </w:rPr>
        <w:t>&lt;/p&gt;&lt;p&gt;</w:t>
      </w:r>
      <w:r>
        <w:rPr>
          <w:sz w:val="32"/>
          <w:szCs w:val="32"/>
        </w:rPr>
        <w:t>现在的小敏虽然不再是替身皇妃，但她仍旧留在帝国内，这一次不是为了隐藏，而是为了继续守护那个曾经给予她力量与勇气的地方。她成了历史上的传奇人物，被后人传唱为“替身皇妃慕容湮儿”，但只有少数幸运的人知道，她其实才是真正创造了这一切故事背后的英雄。</w:t>
      </w:r>
      <w:r>
        <w:rPr>
          <w:sz w:val="32"/>
          <w:szCs w:val="32"/>
        </w:rPr>
        <w:t>&lt;/p&gt;&lt;p&gt;&lt;img src="/static-img/QrSUZnRFE35QE6UsXtsLiWbxVbx7XbvkOZsaiEnwOgOkLYikQbFrEQQ93jo0kS7i22_kp_EfZa5TcxNrIOAojgX22paVz-Yt-_5U60VpJzLA3HzsL5dB9f6JkRtrKyW90HVJ6tcyI2Sfqx-oEbeP0dT8QEZkigcpFcJ7LC7j92vc-PnqyiJmnhZSa7DGKPUxgiChq4TG3Ht6J11CkG7rKA.jpeg"&gt;&lt;/p&gt;&lt;p&gt;&lt;a href = "/doc/615676-</w:t>
      </w:r>
      <w:r>
        <w:rPr>
          <w:sz w:val="32"/>
          <w:szCs w:val="32"/>
        </w:rPr>
        <w:t>替身皇妃慕容湮儿我是她的影子她的秘密我也许是她未曾知道的自己</w:t>
      </w:r>
      <w:r>
        <w:rPr>
          <w:sz w:val="32"/>
          <w:szCs w:val="32"/>
        </w:rPr>
        <w:t>.doc" rel="alternate" download="615676-</w:t>
      </w:r>
      <w:r>
        <w:rPr>
          <w:sz w:val="32"/>
          <w:szCs w:val="32"/>
        </w:rPr>
        <w:t>替身皇妃慕容湮儿我是她的影子她的秘密我也许是她未曾知道的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