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探索儿时的快乐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兴奋地聚集在学校门口，他们的笑声和欢呼声伴随着夏日的微风，在空气中飘扬。今天是他们期待已久的“水公交车”活动之日。在这个特别而又充满活力的项目中，孩子们扮演了公交车司机和乘客，用水枪模拟城市交通，让快乐与学习融为一体。</w:t>
      </w:r>
      <w:r>
        <w:rPr>
          <w:sz w:val="32"/>
          <w:szCs w:val="32"/>
        </w:rPr>
        <w:t>&lt;/p&gt;&lt;p&gt;&lt;img src="/static-img/dxJDka7fW_Y14f3lxiqkgYb0oXF8gojVuN3VUcQ0Ku5OmGMx7CLhcXvj95iAXXub.png"&gt;&lt;/p&gt;&lt;p&gt;</w:t>
      </w:r>
      <w:r>
        <w:rPr>
          <w:sz w:val="32"/>
          <w:szCs w:val="32"/>
        </w:rPr>
        <w:t>回忆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，这句话如同一阵温暖的春风，轻轻拂过记忆深处，那些难以忘怀的瞬间，如同花朵般绽放。每当听到这句话，我就不禁想起那些无忧无虑的小年华，那时，我们用最简单的手段创造出自己的世界。</w:t>
      </w:r>
      <w:r>
        <w:rPr>
          <w:sz w:val="32"/>
          <w:szCs w:val="32"/>
        </w:rPr>
        <w:t>&lt;/p&gt;&lt;p&gt;&lt;img src="/static-img/Hh8SUbVG7QginYmWjsQarob0oXF8gojVuN3VUcQ0Ku6ZI0Gv-R896-Obmrd8-nZF9IIqdIcOvkWtTrluKVKd4mobzexBRkjcWynH1YVQTReGT4i1KRvvu4t2BShz4j3RLl5CXfrjBNapHHKfI-wqrptXSgto7yoM2VJSRqt8g0vPdoRcCdIY6YtGSYN9ld2QL8AjZPBBFfN3FBlelmadjcw9ooJ_y_PwdIOEn54RTTpcZB3Mu5xA15erM6mOsWus.png"&gt;&lt;/p&gt;&lt;p&gt;</w:t>
      </w:r>
      <w:r>
        <w:rPr>
          <w:sz w:val="32"/>
          <w:szCs w:val="32"/>
        </w:rPr>
        <w:t>成长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宝贝们已经不是那个纯真的自己了。他们正从孩童转变为少年，将眼前的世界重新审视，并试图用更大的视野去理解它。他们开始思考如何将“水公交车”的游戏引入现实生活中，比如通过环保意识来减少对自然资源的依赖，或是在社区服务中运用类似的互动方式增强团队合作能力。</w:t>
      </w:r>
      <w:r>
        <w:rPr>
          <w:sz w:val="32"/>
          <w:szCs w:val="32"/>
        </w:rPr>
        <w:t>&lt;/p&gt;&lt;p&gt;&lt;img src="/static-img/caD5NgquNyHzXOSlj0c4X4b0oXF8gojVuN3VUcQ0Ku6ZI0Gv-R896-Obmrd8-nZF9IIqdIcOvkWtTrluKVKd4mobzexBRkjcWynH1YVQTReGT4i1KRvvu4t2BShz4j3RLl5CXfrjBNapHHKfI-wqrptXSgto7yoM2VJSRqt8g0vPdoRcCdIY6YtGSYN9ld2QL8AjZPBBFfN3FBlelmadjcw9ooJ_y_PwdIOEn54RTTpcZB3Mu5xA15erM6mOsWu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，也意味着他们即将面临更多新的挑战和机会。在未来的岁月里，他们会发现更多与“水公交车”相似的场景，无论是校园里的志愿服务还是社会上的环境保护工作，都需要像这样的创新思维和积极态度去推动变化。而我们作为家长、老师，则有责任提供一个支持性的环境，让孩子们能够自由地发挥潜力，同时也能给予适当指导，以确保他们走得更远，更稳固。</w:t>
      </w:r>
      <w:r>
        <w:rPr>
          <w:sz w:val="32"/>
          <w:szCs w:val="32"/>
        </w:rPr>
        <w:t>&lt;/p&gt;&lt;p&gt;&lt;img src="/static-img/A-M_QzS4TErnY384Y1AZw4b0oXF8gojVuN3VUcQ0Ku6ZI0Gv-R896-Obmrd8-nZF9IIqdIcOvkWtTrluKVKd4mobzexBRkjcWynH1YVQTReGT4i1KRvvu4t2BShz4j3RLl5CXfrjBNapHHKfI-wqrptXSgto7yoM2VJSRqt8g0vPdoRcCdIY6YtGSYN9ld2QL8AjZPBBFfN3FBlelmadjcw9ooJ_y_PwdIOEn54RTTpcZB3Mu5xA15erM6mOsWus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不仅仅是一种娱乐形式，它还蕴含着丰富的教育意义。在这里，每个孩子都成为了一名小主人，他们学会了组织协调、分工合作，以及如何处理突发事件。这一切都是通过实际操作来完成，而非单纯书本上的知识点，这种方式让学习更加生动活泼，有助于提高学生们解决问题的一般性技能。</w:t>
      </w:r>
      <w:r>
        <w:rPr>
          <w:sz w:val="32"/>
          <w:szCs w:val="32"/>
        </w:rPr>
        <w:t>&lt;/p&gt;&lt;p&gt;&lt;img src="/static-img/uvJ8o0W-P1mpCDjEpiuOCIb0oXF8gojVuN3VUcQ0Ku6ZI0Gv-R896-Obmrd8-nZF9IIqdIcOvkWtTrluKVKd4mobzexBRkjcWynH1YVQTReGT4i1KRvvu4t2BShz4j3RLl5CXfrjBNapHHKfI-wqrptXSgto7yoM2VJSRqt8g0vPdoRcCdIY6YtGSYN9ld2QL8AjZPBBFfN3FBlelmadjcw9ooJ_y_PwdIOEn54RTTpcZB3Mu5xA15erM6mOsWu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到“宝贝这才几天没做水公交车”，我们其实是在提醒自己，也是在激励我们的孩子，不要忘记那些简单却美好的时刻，因为它们正是成长过程中的重要组成部分。而且，这些经历也应该被视为一种工具，为未来的道路铺平道路，无论何时何地，只要心存热情，就能找到属于自己的那份快乐与成就感。</w:t>
      </w:r>
      <w:r>
        <w:rPr>
          <w:sz w:val="32"/>
          <w:szCs w:val="32"/>
        </w:rPr>
        <w:t>&lt;/p&gt;&lt;p&gt;&lt;a href = "/doc/615738-</w:t>
      </w:r>
      <w:r>
        <w:rPr>
          <w:sz w:val="32"/>
          <w:szCs w:val="32"/>
        </w:rPr>
        <w:t>宝贝这才几天没做水公交车探索儿时的快乐与成长</w:t>
      </w:r>
      <w:r>
        <w:rPr>
          <w:sz w:val="32"/>
          <w:szCs w:val="32"/>
        </w:rPr>
        <w:t>.doc" rel="alternate" download="615738-</w:t>
      </w:r>
      <w:r>
        <w:rPr>
          <w:sz w:val="32"/>
          <w:szCs w:val="32"/>
        </w:rPr>
        <w:t>宝贝这才几天没做水公交车探索儿时的快乐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