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名为まりんちゃん的小女孩。她的眼睛闪烁着无尽的好奇心和勇气，她对未知世界充满了渴望。有一天，一股强大的能量将她卷入了一场惊人的冒险之旅。</w:t>
      </w:r>
      <w:r>
        <w:rPr>
          <w:sz w:val="32"/>
          <w:szCs w:val="32"/>
        </w:rPr>
        <w:t>&lt;/p&gt;&lt;p&gt;&lt;img src="/static-img/_mV2E1jm4xmCJMl8Etp2l08NMTw_AMN0br8GiUH1ZqWhNc9FfbiUs07wES2fHQvC.jpg"&gt;&lt;/p&gt;&lt;p&gt;</w:t>
      </w:r>
      <w:r>
        <w:rPr>
          <w:sz w:val="32"/>
          <w:szCs w:val="32"/>
        </w:rPr>
        <w:t>第一站：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ちゃん被带到了一个古老而神秘的森林中，这里是各种稀有植物和神秘生物的家园。她遇见了各种各样的动物，它们都向她展示了它们独特的能力。这里的一些树木能够说话，鸟儿可以用歌声传递信息，而一些小动物则能改变自己的形状来逃避捕食者。在这个充满魔法的地方，まりんちゃん学会了如何与自然和谐共处，并且发现了自己内心深处隐藏的力量。</w:t>
      </w:r>
      <w:r>
        <w:rPr>
          <w:sz w:val="32"/>
          <w:szCs w:val="32"/>
        </w:rPr>
        <w:t>&lt;/p&gt;&lt;p&gt;&lt;img src="/static-img/q3MCnqk-dQS9nW97S1aO0U8NMTw_AMN0br8GiUH1ZqXE0FtowxNmyLUCXr31s-2JhlQAieJVQDOl3hA74-zinEB0H81VX-q2B_d_j44rdOHUkwjkak4tyHKBeeLNKek2ZCzAWfpf9OkGWc83IiYCUgx3nMK-Gx_RiKhCpxU6bCrEhwyr_ZRukurVm2IjFgTU37qPrJPXtGqP7-O93KSD4A.jpg"&gt;&lt;/p&gt;&lt;p&gt;</w:t>
      </w:r>
      <w:r>
        <w:rPr>
          <w:sz w:val="32"/>
          <w:szCs w:val="32"/>
        </w:rPr>
        <w:t>第二站：海底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一场由风暴引发的大海漂流之后，まりんちゃん偶然地发现了一片隐藏在水下的大陆。这是一个由鱼类、海洋生物构成的人类社会，其中包括着五彩斑斓的地球城堡、美丽动人的珊瑚宫殿以及巨大的鲸鱼乐园。这里的人们以友善和智慧生活，他们教会了她如何聆听大海的声音，以及如何保护这片生态系统免受破坏。</w:t>
      </w:r>
      <w:r>
        <w:rPr>
          <w:sz w:val="32"/>
          <w:szCs w:val="32"/>
        </w:rPr>
        <w:t>&lt;/p&gt;&lt;p&gt;&lt;img src="/static-img/omckv9LlLlZrU-mQEzPvd08NMTw_AMN0br8GiUH1ZqXE0FtowxNmyLUCXr31s-2JhlQAieJVQDOl3hA74-zinEB0H81VX-q2B_d_j44rdOHUkwjkak4tyHKBeeLNKek2ZCzAWfpf9OkGWc83IiYCUgx3nMK-Gx_RiKhCpxU6bCrEhwyr_ZRukurVm2IjFgTU37qPrJPXtGqP7-O93KSD4A.jpg"&gt;&lt;/p&gt;&lt;p&gt;</w:t>
      </w:r>
      <w:r>
        <w:rPr>
          <w:sz w:val="32"/>
          <w:szCs w:val="32"/>
        </w:rPr>
        <w:t>第三站：火焰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为了寻找失散多年的父母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踏上了前往火焰山脉的心路历程。在这个被烈火包围的地方，她遇到了一群住在山中的精灵族，这些精灵擅长控制火焰，他们教给她怎样使用元素之力来抵御危险，同时也让她认识到了责任与牺牲意味着什么。在漫长而艰难的探索过程中，她最终找到了父亲，但他告诉她母亲因为保护他们而不幸牺牲的事实，使得她的旅途变得更加沉重。</w:t>
      </w:r>
      <w:r>
        <w:rPr>
          <w:sz w:val="32"/>
          <w:szCs w:val="32"/>
        </w:rPr>
        <w:t>&lt;/p&gt;&lt;p&gt;&lt;img src="/static-img/4SD9DyU0VsABXnI15py1Pk8NMTw_AMN0br8GiUH1ZqXE0FtowxNmyLUCXr31s-2JhlQAieJVQDOl3hA74-zinEB0H81VX-q2B_d_j44rdOHUkwjkak4tyHKBeeLNKek2ZCzAWfpf9OkGWc83IiYCUgx3nMK-Gx_RiKhCpxU6bCrEhwyr_ZRukurVm2IjFgTU37qPrJPXtGqP7-O93KSD4A.jpg"&gt;&lt;/p&gt;&lt;p&gt;</w:t>
      </w:r>
      <w:r>
        <w:rPr>
          <w:sz w:val="32"/>
          <w:szCs w:val="32"/>
        </w:rPr>
        <w:t>第四站：梦境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关于母亲去世的情节迷雾，まりん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前往梦境岛屿，那里是所有梦想与愿望实现的地方。她穿越了许多不同的幻象世界，每个世界都代表着不同的心理状态，从恐惧到希望，再到爱意等等。在每个地方，都有新的挑战，也有更多关于自己内心深层次的问题需要解决。而最终，她在一个充满光明与爱的小屋中找到了一份重要线索——关于母亲真正去世时发生的事情。</w:t>
      </w:r>
      <w:r>
        <w:rPr>
          <w:sz w:val="32"/>
          <w:szCs w:val="32"/>
        </w:rPr>
        <w:t>&lt;/p&gt;&lt;p&gt;&lt;img src="/static-img/Im8NQ1KcfRffXbDpUkPt4U8NMTw_AMN0br8GiUH1ZqXE0FtowxNmyLUCXr31s-2JhlQAieJVQDOl3hA74-zinEB0H81VX-q2B_d_j44rdOHUkwjkak4tyHKBeeLNKek2ZCzAWfpf9OkGWc83IiYCUgx3nMK-Gx_RiKhCpxU6bCrEhwyr_ZRukurVm2IjFgTU37qPrJPXtGqP7-O93KSD4A.jpg"&gt;&lt;/p&gt;&lt;p&gt;</w:t>
      </w:r>
      <w:r>
        <w:rPr>
          <w:sz w:val="32"/>
          <w:szCs w:val="32"/>
        </w:rPr>
        <w:t>第五站：回家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新获得的情感支持和更坚定的决心，一切似乎都指向返回地球。但对于已经经历过那么多不可思议事件的小女孩来说，这段归途并不简单。一系列复杂的情况使得她的任务变成了拯救整个宇宙，因为那个导致所有混乱开始的是一次意外事故，而现在它正威胁到整个宇宙平衡。她必须运用从前所学到的知识以及全新的理解，用自我提升后的力量来阻止灾难性的后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未来之门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错、磨练身手并且不断成长，最终，在那座跨越时间空间的大门前面，我看到的一个微笑，是对未来的期待也是对过去的一种致敬。那笑容背后，是一颗既温柔又坚韧的心，它承载着来自星际旅行所积累下的宝贵经验，以及从每一次冒险中学到的智慧。而这，就是我们故事中的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钱尼小姐吧— 通过征服自己，无论是在哪个时代，只要保持真诚和勇敢，就没有任何困难无法克服，而且即便是在那些看似虚幻或不可能达到的领域，我们也能找到属于自己的道路走下去。</w:t>
      </w:r>
      <w:r>
        <w:rPr>
          <w:sz w:val="32"/>
          <w:szCs w:val="32"/>
        </w:rPr>
        <w:t>&lt;/p&gt;&lt;p&gt;&lt;a href = "/doc/615856-</w:t>
      </w:r>
      <w:r>
        <w:rPr>
          <w:sz w:val="32"/>
          <w:szCs w:val="32"/>
        </w:rPr>
        <w:t>激情满点的奇幻冒险</w:t>
      </w:r>
      <w:r>
        <w:rPr>
          <w:sz w:val="32"/>
          <w:szCs w:val="32"/>
        </w:rPr>
        <w:t>.doc" rel="alternate" download="615856-</w:t>
      </w:r>
      <w:r>
        <w:rPr>
          <w:sz w:val="32"/>
          <w:szCs w:val="32"/>
        </w:rPr>
        <w:t>激情满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