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是如何从宠儿变成了被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那种娇纵的母亲，总是想给孩子最完美的世界。每当他们皱眉或者哭泣，我都会立刻出手解决问题，无论是买他们想要的玩具还是直接为他们做好一切。这种行为让我感到快乐，因为看到孩子们高兴是我最大的满足。</w:t>
      </w:r>
      <w:r>
        <w:rPr>
          <w:sz w:val="32"/>
          <w:szCs w:val="32"/>
        </w:rPr>
        <w:t>&lt;/p&gt;&lt;p&gt;&lt;img src="/static-img/cFSLqAmcZ6ILOb2IjrPr83F27qjMM3PkoFOB9jvgcGjPa8MtFaFxByuImMZWeMp8.png"&gt;&lt;/p&gt;&lt;p&gt;</w:t>
      </w:r>
      <w:r>
        <w:rPr>
          <w:sz w:val="32"/>
          <w:szCs w:val="32"/>
        </w:rPr>
        <w:t>但随着时间的推移，我开始发现，这种过度保护和娇纵对孩子们产生了负面影响。我意识到自己不再是一个健康的父母，而是一个“宠儿”的制造者。我开始反思，我们是否真的应该让我们的孩子在自己的世界里永远被包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变化始于一次偶然听到的一句话，那个小朋友说：“妈妈，你总是这样做，就像我是个王子一样。”这句话触动了我的心弦。那一刻，我明白了：我所做的一切，实际上是在养育一个只知道指挥别人的人，而不是一个能够独立生活的人。</w:t>
      </w:r>
      <w:r>
        <w:rPr>
          <w:sz w:val="32"/>
          <w:szCs w:val="32"/>
        </w:rPr>
        <w:t>&lt;/p&gt;&lt;p&gt;&lt;img src="/static-img/7_-kZAjCWOwmNHqBk5nhYXF27qjMM3PkoFOB9jvgcGhEWHZbT0gKcc2ClYwDgICL12CeXxYOpH0VacBZdbWr5Tc2Bxb8UW2Nx90LRytXff8QJOlEvaVve9suY8eykgZ6dK4gAXoIMSC0UvPIolbcsRpK-FxhLgkzO6q-UU72yyM.png"&gt;&lt;/p&gt;&lt;p&gt;</w:t>
      </w:r>
      <w:r>
        <w:rPr>
          <w:sz w:val="32"/>
          <w:szCs w:val="32"/>
        </w:rPr>
        <w:t>于是，我决定改变自己，从“宠儿”变成“被宠儿”的母亲。我开始设定界限，让我的孩子学会等待和理解，不要因为一点点挫折就崩溃。这是一段艰难而痛苦的旅程，但也是一段极其重要和宝贵的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孩子遇到困难时，他们会寻找解决问题的手段，而不是仅仅期待外界帮助。当他们得到满足时，他们会更加珍惜，因为它们更有价值。在这个过程中，虽然有时候还会有旧习力重现，但我相信，这些都是成长的一部分，也是我作为母亲应该承担起来的责任。</w:t>
      </w:r>
      <w:r>
        <w:rPr>
          <w:sz w:val="32"/>
          <w:szCs w:val="32"/>
        </w:rPr>
        <w:t>&lt;/p&gt;&lt;p&gt;&lt;img src="/static-img/j86TdveqrPxy-iQdGjuntnF27qjMM3PkoFOB9jvgcGhEWHZbT0gKcc2ClYwDgICL12CeXxYOpH0VacBZdbWr5Tc2Bxb8UW2Nx90LRytXff8QJOlEvaVve9suY8eykgZ6dK4gAXoIMSC0UvPIolbcsRpK-FxhLgkzO6q-UU72yyM.png"&gt;&lt;/p&gt;&lt;p&gt;</w:t>
      </w:r>
      <w:r>
        <w:rPr>
          <w:sz w:val="32"/>
          <w:szCs w:val="32"/>
        </w:rPr>
        <w:t>最后，我认识到了娇纵并非爱情，它可能带来短暂安慰，却忽略了真正重要的事物——培养独立思考、坚韧不拔、以及处理复杂情境能力的人。这样的变化，是为了让我们的后代成为那些可以勇敢面对未知世界，并在其中找到属于自己的位置的人。</w:t>
      </w:r>
      <w:r>
        <w:rPr>
          <w:sz w:val="32"/>
          <w:szCs w:val="32"/>
        </w:rPr>
        <w:t>&lt;/p&gt;&lt;p&gt;&lt;a href = "/doc/615857-</w:t>
      </w:r>
      <w:r>
        <w:rPr>
          <w:sz w:val="32"/>
          <w:szCs w:val="32"/>
        </w:rPr>
        <w:t>娇纵成瘾我是如何从宠儿变成了被宠儿的</w:t>
      </w:r>
      <w:r>
        <w:rPr>
          <w:sz w:val="32"/>
          <w:szCs w:val="32"/>
        </w:rPr>
        <w:t>.doc" rel="alternate" download="615857-</w:t>
      </w:r>
      <w:r>
        <w:rPr>
          <w:sz w:val="32"/>
          <w:szCs w:val="32"/>
        </w:rPr>
        <w:t>娇纵成瘾我是如何从宠儿变成了被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