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声呐喊中的集体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句简单的话语如同一颗子弹，穿透了人们心灵深处：“啊好疼你们一个一个来。”这句话仿佛是对痛苦的一种承认，对于那些忍受着无尽哀伤的人们，它是一盏指引方向的灯塔。</w:t>
      </w:r>
      <w:r>
        <w:rPr>
          <w:sz w:val="32"/>
          <w:szCs w:val="32"/>
        </w:rPr>
        <w:t>&lt;/p&gt;&lt;p&gt;&lt;img src="/static-img/wPOYO_JpKgEyOFejJ5j2utaKXMvhBhO2XOXLq17Cox0M5Mj7DQJfJHI30At_ni18.jpg"&gt;&lt;/p&gt;&lt;p&gt;</w:t>
      </w:r>
      <w:r>
        <w:rPr>
          <w:sz w:val="32"/>
          <w:szCs w:val="32"/>
        </w:rPr>
        <w:t>第一段：共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。有些人拥有温暖的家庭，有些人却只能靠自己度过每一个寒冷和漫长的夜晚。他们可能会因为失去爱人而感到绝望，或许是因为生活重负而疲惫不堪。在这样的时刻，他们需要的是一种理解和支持，而不是冷漠或无助。</w:t>
      </w:r>
      <w:r>
        <w:rPr>
          <w:sz w:val="32"/>
          <w:szCs w:val="32"/>
        </w:rPr>
        <w:t>&lt;/p&gt;&lt;p&gt;&lt;img src="/static-img/RVK2SbRMhsVG5yvEfVVLd9aKXMvhBhO2XOXLq17Cox0OLGUrCVR2azxK0kyV9Wldvosd92YzBRBlWh2ovBE4kXS4IXhg-pXJN67OzgjTFn8m5ADc_vS0wYlNVswvmTqjUDPmnJcAGcbC9LclyeLxUN5nknFjlK-2EQNuobN4Bfia_yFeAlFEzb2-9eI6EKDjdc6f5GbMJnnujA8HQU5xUA.jpg"&gt;&lt;/p&gt;&lt;p&gt;</w:t>
      </w:r>
      <w:r>
        <w:rPr>
          <w:sz w:val="32"/>
          <w:szCs w:val="32"/>
        </w:rPr>
        <w:t>第二段：痛感与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好疼你们一个一个来”这句话，不仅仅是一个表达，但更像是对内心深处那股无法言说的痛苦的一种倾诉。当我们说出这些话的时候，我们其实是在寻找那个能听懂我们的另一个人，或者至少，是那个能给予我们一点点慰藉的人。</w:t>
      </w:r>
      <w:r>
        <w:rPr>
          <w:sz w:val="32"/>
          <w:szCs w:val="32"/>
        </w:rPr>
        <w:t>&lt;/p&gt;&lt;p&gt;&lt;img src="/static-img/IPGie6QEH90dVHwPlrinddaKXMvhBhO2XOXLq17Cox0OLGUrCVR2azxK0kyV9Wldvosd92YzBRBlWh2ovBE4kXS4IXhg-pXJN67OzgjTFn8m5ADc_vS0wYlNVswvmTqjUDPmnJcAGcbC9LclyeLxUN5nknFjlK-2EQNuobN4Bfia_yFeAlFEzb2-9eI6EKDjdc6f5GbMJnnujA8HQU5xUA.jpg"&gt;&lt;/p&gt;&lt;p&gt;</w:t>
      </w:r>
      <w:r>
        <w:rPr>
          <w:sz w:val="32"/>
          <w:szCs w:val="32"/>
        </w:rPr>
        <w:t>第三段：集体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都会遇到难以跨越的坎坷，但是当我们站在共同经历痛苦的人群中时，那份孤独似乎就不那么显眼了。在这样的环境下，我们可以看到其他人的坚强，也能够从他们那里汲取力量。而这一切，只要我们敢于打开心扉，与他人分享那份悲伤，就能开始治愈之旅。</w:t>
      </w:r>
      <w:r>
        <w:rPr>
          <w:sz w:val="32"/>
          <w:szCs w:val="32"/>
        </w:rPr>
        <w:t>&lt;/p&gt;&lt;p&gt;&lt;img src="/static-img/i0Su8azES1mmTIy6Ge68otaKXMvhBhO2XOXLq17Cox0OLGUrCVR2azxK0kyV9Wldvosd92YzBRBlWh2ovBE4kXS4IXhg-pXJN67OzgjTFn8m5ADc_vS0wYlNVswvmTqjUDPmnJcAGcbC9LclyeLxUN5nknFjlK-2EQNuobN4Bfia_yFeAlFEzb2-9eI6EKDjdc6f5GbMJnnujA8HQU5xUA.jpeg"&gt;&lt;/p&gt;&lt;p&gt;</w:t>
      </w:r>
      <w:r>
        <w:rPr>
          <w:sz w:val="32"/>
          <w:szCs w:val="32"/>
        </w:rPr>
        <w:t>第四段：向往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重要的是保持向往和希望。即使周围充满了黑暗，当你发现还有许多人像你一样在努力前行，你就会明白，这个世界并不完全由阴影构成。也许，“啊好疼你们一个一个来”正是那种转变的心态，从消极的情绪走向积极思考，从自我救赎走向集体进步。</w:t>
      </w:r>
      <w:r>
        <w:rPr>
          <w:sz w:val="32"/>
          <w:szCs w:val="32"/>
        </w:rPr>
        <w:t>&lt;/p&gt;&lt;p&gt;&lt;img src="/static-img/SC74_vX46uimzG1_kWP0mtaKXMvhBhO2XOXLq17Cox0OLGUrCVR2azxK0kyV9Wldvosd92YzBRBlWh2ovBE4kXS4IXhg-pXJN67OzgjTFn8m5ADc_vS0wYlNVswvmTqjUDPmnJcAGcbC9LclyeLxUN5nknFjlK-2EQNuobN4Bfia_yFeAlFEzb2-9eI6EKDjdc6f5GbMJnnujA8HQU5xUA.jpeg"&gt;&lt;/p&gt;&lt;p&gt;</w:t>
      </w:r>
      <w:r>
        <w:rPr>
          <w:sz w:val="32"/>
          <w:szCs w:val="32"/>
        </w:rPr>
        <w:t>第五段：行动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感觉到内心的空洞或是巨大的压力时，请记得，别再让它成为你的囚禁。你可以选择找到那些愿意倾听、愿意陪伴的人；你可以选择参与一些帮助他人的活动，让自己的情感得到释放；你还可以选择为自己设立目标，无论大小，都要一步步地朝着光明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好疼你们一个一个来”，这句话并非只是悲观的情绪宣泄，更是一种新的开始。一旦意识到了这一点，我们就能够用更加积极的心态面对生活中的挑战，用真正意义上的勇气去迎接未知。这是一场关于人类情感、关怀和互助的小小革命，而胜利者将会是那些勇敢抛开恐惧、拥抱真实，并最终找到幸福之路的人们。</w:t>
      </w:r>
      <w:r>
        <w:rPr>
          <w:sz w:val="32"/>
          <w:szCs w:val="32"/>
        </w:rPr>
        <w:t>&lt;/p&gt;&lt;p&gt;&lt;a href = "/doc/615858-</w:t>
      </w:r>
      <w:r>
        <w:rPr>
          <w:sz w:val="32"/>
          <w:szCs w:val="32"/>
        </w:rPr>
        <w:t>痛感共鸣一声呐喊中的集体疗愈</w:t>
      </w:r>
      <w:r>
        <w:rPr>
          <w:sz w:val="32"/>
          <w:szCs w:val="32"/>
        </w:rPr>
        <w:t>.doc" rel="alternate" download="615858-</w:t>
      </w:r>
      <w:r>
        <w:rPr>
          <w:sz w:val="32"/>
          <w:szCs w:val="32"/>
        </w:rPr>
        <w:t>痛感共鸣一声呐喊中的集体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