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悬疑揭秘阴影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面孔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阴影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面孔背后的真相</w:t>
      </w:r>
      <w:r>
        <w:rPr>
          <w:sz w:val="32"/>
          <w:szCs w:val="32"/>
        </w:rPr>
        <w:t>&lt;/p&gt;&lt;p&gt;&lt;img src="/static-img/hYZIvIL8XaAH3fPVN4Fem352pOgDg5EP4MmKz1RoQ-2A4Ztz_lBrUpFzTgjTJ7N0.jpg"&gt;&lt;/p&gt;&lt;p&gt;</w:t>
      </w:r>
      <w:r>
        <w:rPr>
          <w:sz w:val="32"/>
          <w:szCs w:val="32"/>
        </w:rPr>
        <w:t>在心理学领域，人们常常会用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来形容一个人的内心深处可能隐藏着多种复杂的情感和冲动。这种现象源自于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导演的电影《蝙蝠侠：黑暗骑士》，其中角色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（即反派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的形象由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恩斯坦扮演，他在表面上是一位笑容满面的小丑，但实际上却是一个充满恶意和无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让我们思考，一个人可以有多重面貌？他们是如何在不同的环境和情况下展现出不同的一面？这样的问题也引发了对人类本质的一个深刻探讨。在这篇文章中，我们将通过一些真实案例来揭示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的奥秘，并探讨其背后的心理机制。</w:t>
      </w:r>
      <w:r>
        <w:rPr>
          <w:sz w:val="32"/>
          <w:szCs w:val="32"/>
        </w:rPr>
        <w:t>&lt;/p&gt;&lt;p&gt;&lt;img src="/static-img/Mn0lrkISSRjOaaggl9Lunn52pOgDg5EP4MmKz1RoQ-3Zijhz2CXOTiNWCg5YtPyZ9FjBGPA-TAt_1fcAA9_GHY7Z2yYEqnNB2zjMyH0pNT0EaRnPRhcThHLQQtradfxmwtSpo5WMRDCGRzd6DG0qMbingjoOh35rclrjReudQCaPm6SuvCTL16guWwA2ORsu.jpg"&gt;&lt;/p&gt;&lt;p&gt;</w:t>
      </w:r>
      <w:r>
        <w:rPr>
          <w:sz w:val="32"/>
          <w:szCs w:val="32"/>
        </w:rPr>
        <w:t>首先，让我们看看这样一个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女学生，她外表文静、善良，却有时会突然爆发出极为残忍的行为。这让她的老师们感到困惑，因为她总是在课堂上表现得非常乖巧。但当她独处或与朋友交往时，这种改变就显而易见。她可能因为压力过大或者受到他人的影响而出现这样的转变。</w:t>
      </w:r>
      <w:r>
        <w:rPr>
          <w:sz w:val="32"/>
          <w:szCs w:val="32"/>
        </w:rPr>
        <w:t>&lt;/p&gt;&lt;p&gt;&lt;img src="/static-img/VHjyCEvBSspsQ-IyoojG2H52pOgDg5EP4MmKz1RoQ-3Zijhz2CXOTiNWCg5YtPyZ9FjBGPA-TAt_1fcAA9_GHY7Z2yYEqnNB2zjMyH0pNT0EaRnPRhcThHLQQtradfxmwtSpo5WMRDCGRzd6DG0qMbingjoOh35rclrjReudQCaPm6SuvCTL16guWwA2ORsu.jpg"&gt;&lt;/p&gt;&lt;p&gt;</w:t>
      </w:r>
      <w:r>
        <w:rPr>
          <w:sz w:val="32"/>
          <w:szCs w:val="32"/>
        </w:rPr>
        <w:t>接着，我们再看另一个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商人，他公开场合总是微笑着，对待客户客气礼貌，但是他的员工却经常听到他在办公室里粗暴地对待下属。他之所以能够维持这一双重生活，是因为他知道如何根据周围环境调整自己的行为模式，以保护自己不受社会所施加的压力和批评。</w:t>
      </w:r>
      <w:r>
        <w:rPr>
          <w:sz w:val="32"/>
          <w:szCs w:val="32"/>
        </w:rPr>
        <w:t>&lt;/p&gt;&lt;p&gt;&lt;img src="/static-img/VwBZDdnjxaUqq3HhMbV8k352pOgDg5EP4MmKz1RoQ-3Zijhz2CXOTiNWCg5YtPyZ9FjBGPA-TAt_1fcAA9_GHY7Z2yYEqnNB2zjMyH0pNT0EaRnPRhcThHLQQtradfxmwtSpo5WMRDCGRzd6DG0qMbingjoOh35rclrjReudQCaPm6SuvCTL16guWwA2ORsu.jpg"&gt;&lt;/p&gt;&lt;p&gt;</w:t>
      </w:r>
      <w:r>
        <w:rPr>
          <w:sz w:val="32"/>
          <w:szCs w:val="32"/>
        </w:rPr>
        <w:t>这些案例都体现了人类的心理多样性，以及我们如何根据需要采取不同的身份。这种能力被称为“社交适应性”，它使得人们能够在不同的社群中找到自己的位置，而不会因此失去自身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种适应性的边界模糊起来，或者被强行推至极限时，就可能出现所谓的“分裂型人格”。这种情况下，一个人会发展出两个或更多独立且互不相干的心理结构，每个结构都拥有自己的意识、记忆和行为模式。当一个人处于某一种状态时，其它状态则暂时消失，这些状态之间通常没有明显联系，使得观察者难以理解该人的行为原因。</w:t>
      </w:r>
      <w:r>
        <w:rPr>
          <w:sz w:val="32"/>
          <w:szCs w:val="32"/>
        </w:rPr>
        <w:t>&lt;/p&gt;&lt;p&gt;&lt;img src="/static-img/rpQzZ28uRPNx0sRAj9gA5352pOgDg5EP4MmKz1RoQ-3Zijhz2CXOTiNWCg5YtPyZ9FjBGPA-TAt_1fcAA9_GHY7Z2yYEqnNB2zjMyH0pNT0EaRnPRhcThHLQQtradfxmwtSpo5WMRDCGRzd6DG0qMbingjoOh35rclrjReudQCaPm6SuvCTL16guWwA2ORsu.jpg"&gt;&lt;/p&gt;&lt;p&gt;</w:t>
      </w:r>
      <w:r>
        <w:rPr>
          <w:sz w:val="32"/>
          <w:szCs w:val="32"/>
        </w:rPr>
        <w:t>尽管如此，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并不是所有人都会遇到的现象。有些人则更倾向于保持一致性，不论是在公众场合还是私密空间，他们都是同一个人。而对于那些无法实现这一点的人来说，它可能成为生活中的重大挑战，甚至导致心理健康问题，如焦虑症、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点后，我们应该更加尊重每个人的复杂性，不要简单地下结论，也不要轻易地把别人贴上标签。此外，如果发现自己或身边有人出现异常行为，更应当寻求专业帮助，从而避免进一步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我们的主题——“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。它不仅仅是电影里的戏码，也反映出了人类心理世界中丰富多彩的一面。认识到这一点，可以帮助我们更好地理解自己以及周围的人，同时也能促进我们的社会文化氛围更加包容与宽松。</w:t>
      </w:r>
      <w:r>
        <w:rPr>
          <w:sz w:val="32"/>
          <w:szCs w:val="32"/>
        </w:rPr>
        <w:t>&lt;/p&gt;&lt;p&gt;&lt;a href = "/doc/615868-</w:t>
      </w:r>
      <w:r>
        <w:rPr>
          <w:sz w:val="32"/>
          <w:szCs w:val="32"/>
        </w:rPr>
        <w:t>心理悬疑揭秘阴影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面孔背后的真相</w:t>
      </w:r>
      <w:r>
        <w:rPr>
          <w:sz w:val="32"/>
          <w:szCs w:val="32"/>
        </w:rPr>
        <w:t>.doc" rel="alternate" download="615868-</w:t>
      </w:r>
      <w:r>
        <w:rPr>
          <w:sz w:val="32"/>
          <w:szCs w:val="32"/>
        </w:rPr>
        <w:t>心理悬疑揭秘阴影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面孔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