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亚洲地区一键多账户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多账户管理的新纪元？</w:t>
      </w:r>
      <w:r>
        <w:rPr>
          <w:sz w:val="32"/>
          <w:szCs w:val="32"/>
        </w:rPr>
        <w:t>&lt;/p&gt;&lt;p&gt;&lt;img src="/static-img/_p4VEH0YCwmJvJqh6Jlb2VgwpRFexN69xuH6SEx9x4aHattaJlV3_T2z4jbU4a4i.jpg"&gt;&lt;/p&gt;&lt;p&gt;</w:t>
      </w:r>
      <w:r>
        <w:rPr>
          <w:sz w:val="32"/>
          <w:szCs w:val="32"/>
        </w:rPr>
        <w:t>在数字时代，随着互联网技术的飞速发展，我们的生活方式也在不断地变化。尤其是在金融和支付领域，一些创新服务开始逐渐受到人们的关注，其中就包括了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样的多账户管理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OQmjY5yDaZvo-6-eMDDVYVgwpRFexN69xuH6SEx9x4bXkBRRlN81KI_srNxVbQ4sXehsVnlWwSD3VvK3_ynoBskP1gynPAv2eNDhRM8RfVoZh67kBkvIvYKCEbZ7mDzciJ8yNRI_4E5k0IHK1kQ6p_dt4Rrpw9mMxMz4V2z1mYhlUgVpUOiAtE_xqKbZ9XnCs5FfAAHLAaIZJh-mLGapgw.jpg"&gt;&lt;/p&gt;&lt;p&gt;</w:t>
      </w:r>
      <w:r>
        <w:rPr>
          <w:sz w:val="32"/>
          <w:szCs w:val="32"/>
        </w:rPr>
        <w:t>首先，这种系统提供了一种便捷的解决方案，让用户能够通过一个平台来管理他们不同银行、信用额度等多个账户。这不仅节省了时间，也大大减少了记忆和操作上的复杂性。例如，用户可以一次性查看所有账户余额，进行跨账户转移，以及设置自动还款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yozbq4OBsHNdoPXA4WQxZlgwpRFexN69xuH6SEx9x4bXkBRRlN81KI_srNxVbQ4sXehsVnlWwSD3VvK3_ynoBskP1gynPAv2eNDhRM8RfVoZh67kBkvIvYKCEbZ7mDzciJ8yNRI_4E5k0IHK1kQ6p_dt4Rrpw9mMxMz4V2z1mYhlUgVpUOiAtE_xqKbZ9XnCs5FfAAHLAaIZJh-mLGapgw.jpg"&gt;&lt;/p&gt;&lt;p&gt;&amp;#34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&amp;#34;</w:t>
      </w:r>
      <w:r>
        <w:rPr>
          <w:sz w:val="32"/>
          <w:szCs w:val="32"/>
        </w:rPr>
        <w:t>采用的是最新的人工智能技术，它能够根据用户习惯和需求自动优化资金流动，从而最大限度地提高效率。此外，该系统还配备有严格的人脸识别和生物认证机制，确保每次操作都安全可靠，不会因为网络问题或其他不可预见因素导致资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哪些改变？</w:t>
      </w:r>
      <w:r>
        <w:rPr>
          <w:sz w:val="32"/>
          <w:szCs w:val="32"/>
        </w:rPr>
        <w:t>&lt;/p&gt;&lt;p&gt;&lt;img src="/static-img/tLuCruXBhh6HJ4z_ZeS-9lgwpRFexN69xuH6SEx9x4bXkBRRlN81KI_srNxVbQ4sXehsVnlWwSD3VvK3_ynoBskP1gynPAv2eNDhRM8RfVoZh67kBkvIvYKCEbZ7mDzciJ8yNRI_4E5k0IHK1kQ6p_dt4Rrpw9mMxMz4V2z1mYhlUgVpUOiAtE_xqKbZ9XnCs5FfAAHLAaIZJh-mLGapgw.jpg"&gt;&lt;/p&gt;&lt;p&gt;</w:t>
      </w:r>
      <w:r>
        <w:rPr>
          <w:sz w:val="32"/>
          <w:szCs w:val="32"/>
        </w:rPr>
        <w:t>这项技术对我们的日常生活产生了深远影响。比如说，对于那些经常需要处理大量财务事务的大企业家来说，这样的工具简直是个福音；对于旅行者来说，可以更好地控制自己的支出，从而避免海外费用高昂；对于学生或者新手上路者来说，更方便地跟踪自己的收入与支出，有助于建立良好的理财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亚洲一卡</w:t>
      </w:r>
      <w:r>
        <w:rPr>
          <w:sz w:val="32"/>
          <w:szCs w:val="32"/>
        </w:rPr>
        <w:t>2 CARD 3 CARD 4 CARD 5 CARD 127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nySWv1cPOdPs8GsQdmGb1gwpRFexN69xuH6SEx9x4bXkBRRlN81KI_srNxVbQ4sXehsVnlWwSD3VvK3_ynoBskP1gynPAv2eNDhRM8RfVoZh67kBkvIvYKCEbZ7mDzciJ8yNRI_4E5k0IHK1kQ6p_dt4Rrpw9mMxMz4V2z1mYhlUgVpUOiAtE_xqKbZ9XnCs5FfAAHLAaIZJh-mLGapgw.jpg"&gt;&lt;/p&gt;&lt;p&gt;</w:t>
      </w:r>
      <w:r>
        <w:rPr>
          <w:sz w:val="32"/>
          <w:szCs w:val="32"/>
        </w:rPr>
        <w:t>除了功能强大的优势之外，“亚洲一カード二三四五六七”的服务质量也是其吸引人的原因之一。在这里，每位用户都会获得专业且亲切的客服支持，无论是疑问还是紧急情况，都能得到及时有效解答。此外，该平台还定期更新加强数据安全保护措施，以防止任何潜在威胁给客户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系统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亚洲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二三四五六七”的未来看起来充满希望。我们预计这个平台将继续升级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使得整个体验更加智能化，并可能拓展到更多国家和地区，为全球范围内的一键多账户解决方案提供支持。此外，还有可能会加入更多金融产品，如投资理财、保险等，以满足不同的客户需求，从而成为一个全面的金融生态圈。</w:t>
      </w:r>
      <w:r>
        <w:rPr>
          <w:sz w:val="32"/>
          <w:szCs w:val="32"/>
        </w:rPr>
        <w:t>&lt;/p&gt;&lt;p&gt;&lt;a href = "/doc/61591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地区一键多账户管理系统</w:t>
      </w:r>
      <w:r>
        <w:rPr>
          <w:sz w:val="32"/>
          <w:szCs w:val="32"/>
        </w:rPr>
        <w:t>.doc" rel="alternate" download="61591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地区一键多账户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