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德云社内讧杨九郎老婆引发的风波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名为德云社的喜剧团体因其独特的喜剧风格和深受观众喜爱而闻名。然而，最近一段时间，德云社却遭遇了一场前所未有的风波，这场风波源自于杨九郎老婆的大闹。</w:t>
      </w:r>
      <w:r>
        <w:rPr>
          <w:sz w:val="32"/>
          <w:szCs w:val="32"/>
        </w:rPr>
        <w:t>&lt;/p&gt;&lt;p&gt;&lt;img src="/static-img/KokB3_CCUgME6tOtchYjLoRvx1vQaJkB2vBmxfJ-v4DoFpkRkW0XUSWsPbVcFhAN.png"&gt;&lt;/p&gt;&lt;p&gt;</w:t>
      </w:r>
      <w:r>
        <w:rPr>
          <w:sz w:val="32"/>
          <w:szCs w:val="32"/>
        </w:rPr>
        <w:t>杨九郎老婆与德云社之间的特殊关系</w:t>
      </w:r>
      <w:r>
        <w:rPr>
          <w:sz w:val="32"/>
          <w:szCs w:val="32"/>
        </w:rPr>
        <w:t>&lt;/p&gt;&lt;p&gt;</w:t>
      </w:r>
      <w:r>
        <w:rPr>
          <w:sz w:val="32"/>
          <w:szCs w:val="32"/>
        </w:rPr>
        <w:t>杨九郎是德云社的一员，他在团体中以其幽默感和机智著称，而他的妻子则是一位非常支持他事业发展的人。她经常出现在他的演出中，并且对他的每一次表演都给予了极大的支持。这让她成为了许多粉丝心目中的“好妈妈”，她的存在也让杨九郎感到非常安心。</w:t>
      </w:r>
      <w:r>
        <w:rPr>
          <w:sz w:val="32"/>
          <w:szCs w:val="32"/>
        </w:rPr>
        <w:t>&lt;/p&gt;&lt;p&gt;&lt;img src="/static-img/zwMOFYwalbYWie6aje0YeYRvx1vQaJkB2vBmxfJ-v4AaZA9W_iQ1Js9Ye_ZPpkH8aksTDHeN2IzG80mm6JkWYZ0Plmyzyu6OTAoT4oICrc-RNoFbtBJGCzss_pv7dB9kDQsyYHnSNc4sp-smHdYnu23QodXNrz-mZ-rjz9n5IJWNHSJZA36eRO2LsnI9gPQj.jpg"&gt;&lt;/p&gt;&lt;p&gt;</w:t>
      </w:r>
      <w:r>
        <w:rPr>
          <w:sz w:val="32"/>
          <w:szCs w:val="32"/>
        </w:rPr>
        <w:t>老婆大闹原因揭秘</w:t>
      </w:r>
      <w:r>
        <w:rPr>
          <w:sz w:val="32"/>
          <w:szCs w:val="32"/>
        </w:rPr>
        <w:t>&lt;/p&gt;&lt;p&gt;</w:t>
      </w:r>
      <w:r>
        <w:rPr>
          <w:sz w:val="32"/>
          <w:szCs w:val="32"/>
        </w:rPr>
        <w:t>据说，是因为某次演出结束后，杨九郎忘记带走了自己的奖品——一块价值不菲的手表。这个手表对于他来说意义重大，因为它象征着他多年的努力付出了回报。当晚，他回到家时，却发现手表不见踪迹。他怀疑是工作人员不小心丢失了，但当他询问时，却被告知没有人看到这块手表。这让他非常困惑并且生气，最终导致了他的妻子大闹。</w:t>
      </w:r>
      <w:r>
        <w:rPr>
          <w:sz w:val="32"/>
          <w:szCs w:val="32"/>
        </w:rPr>
        <w:t>&lt;/p&gt;&lt;p&gt;&lt;img src="/static-img/-IVUiD7irfEH_YRBP1Y-6IRvx1vQaJkB2vBmxfJ-v4AaZA9W_iQ1Js9Ye_ZPpkH8aksTDHeN2IzG80mm6JkWYZ0Plmyzyu6OTAoT4oICrc-RNoFbtBJGCzss_pv7dB9kDQsyYHnSNc4sp-smHdYnu23QodXNrz-mZ-rjz9n5IJWNHSJZA36eRO2LsnI9gPQj.png"&gt;&lt;/p&gt;&lt;p&gt;</w:t>
      </w:r>
      <w:r>
        <w:rPr>
          <w:sz w:val="32"/>
          <w:szCs w:val="32"/>
        </w:rPr>
        <w:t>大闹事件经过详细描述</w:t>
      </w:r>
      <w:r>
        <w:rPr>
          <w:sz w:val="32"/>
          <w:szCs w:val="32"/>
        </w:rPr>
        <w:t>&lt;/p&gt;&lt;p&gt;</w:t>
      </w:r>
      <w:r>
        <w:rPr>
          <w:sz w:val="32"/>
          <w:szCs w:val="32"/>
        </w:rPr>
        <w:t>事情发生在一个周末，当时整个团队正在准备下一个节目的排练。在排练间隙，她突然冲进会议室，对所有成员进行了一通怒斥。她指责他们没有尊重丈夫，也没有把握住机会，更重要的是，他们似乎忽视了杨九郎作为团队核心人物的地位。她的话语充满了愤怒和无奈，让在场所有人都感到很尴尬。</w:t>
      </w:r>
      <w:r>
        <w:rPr>
          <w:sz w:val="32"/>
          <w:szCs w:val="32"/>
        </w:rPr>
        <w:t>&lt;/p&gt;&lt;p&gt;&lt;img src="/static-img/gZJEc5BdjUP_oD7QRRsSGoRvx1vQaJkB2vBmxfJ-v4AaZA9W_iQ1Js9Ye_ZPpkH8aksTDHeN2IzG80mm6JkWYZ0Plmyzyu6OTAoT4oICrc-RNoFbtBJGCzss_pv7dB9kDQsyYHnSNc4sp-smHdYnu23QodXNrz-mZ-rjz9n5IJWNHSJZA36eRO2LsnI9gPQj.png"&gt;&lt;/p&gt;&lt;p&gt;</w:t>
      </w:r>
      <w:r>
        <w:rPr>
          <w:sz w:val="32"/>
          <w:szCs w:val="32"/>
        </w:rPr>
        <w:t>德云社内部矛盾加深</w:t>
      </w:r>
      <w:r>
        <w:rPr>
          <w:sz w:val="32"/>
          <w:szCs w:val="32"/>
        </w:rPr>
        <w:t>&lt;/p&gt;&lt;p&gt;</w:t>
      </w:r>
      <w:r>
        <w:rPr>
          <w:sz w:val="32"/>
          <w:szCs w:val="32"/>
        </w:rPr>
        <w:t>随着事件的传播，大伙开始意识到，他们之间可能存在一些看似微不足道的问题，但实际上却影响到了整个团队的氛围。此外，由于缺乏有效沟通和解决问题的心态，这些矛盾逐渐积累，使得原本轻松愉快的地方变得紧张不安起来。大家开始担忧这些内部纷争会不会影响到他们即将来临的一个重要节目巡演？</w:t>
      </w:r>
      <w:r>
        <w:rPr>
          <w:sz w:val="32"/>
          <w:szCs w:val="32"/>
        </w:rPr>
        <w:t>&lt;/p&gt;&lt;p&gt;&lt;img src="/static-img/rwetXj-oc346NqxELC2_fIRvx1vQaJkB2vBmxfJ-v4AaZA9W_iQ1Js9Ye_ZPpkH8aksTDHeN2IzG80mm6JkWYZ0Plmyzyu6OTAoT4oICrc-RNoFbtBJGCzss_pv7dB9kDQsyYHnSNc4sp-smHdYnu23QodXNrz-mZ-rjz9n5IJWNHSJZA36eRO2LsnI9gPQj.png"&gt;&lt;/p&gt;&lt;p&gt;</w:t>
      </w:r>
      <w:r>
        <w:rPr>
          <w:sz w:val="32"/>
          <w:szCs w:val="32"/>
        </w:rPr>
        <w:t>杨九郎如何平息这场风波？</w:t>
      </w:r>
      <w:r>
        <w:rPr>
          <w:sz w:val="32"/>
          <w:szCs w:val="32"/>
        </w:rPr>
        <w:t>&lt;/p&gt;&lt;p&gt;</w:t>
      </w:r>
      <w:r>
        <w:rPr>
          <w:sz w:val="32"/>
          <w:szCs w:val="32"/>
        </w:rPr>
        <w:t>面对这一切，不仅是他的妻子的愤怒，还有整个团队成员的情绪低落，</w:t>
      </w:r>
      <w:r>
        <w:rPr>
          <w:sz w:val="32"/>
          <w:szCs w:val="32"/>
        </w:rPr>
        <w:t>Yang Juerong</w:t>
      </w:r>
      <w:r>
        <w:rPr>
          <w:sz w:val="32"/>
          <w:szCs w:val="32"/>
        </w:rPr>
        <w:t>决定采取行动来解决这一问题。他首先找到了工作人员，与他们进行了解释，并要求确保未来的活动能够更加高效地管理，以防再次出现类似情况。他还邀请所有成员参加一次全体会议，用真诚的心情向大家致歉，并鼓励大家一起携手合作，为即将到来的巡演做好准备。</w:t>
      </w:r>
      <w:r>
        <w:rPr>
          <w:sz w:val="32"/>
          <w:szCs w:val="32"/>
        </w:rPr>
        <w:t>&lt;/p&gt;&lt;p&gt;</w:t>
      </w:r>
      <w:r>
        <w:rPr>
          <w:sz w:val="32"/>
          <w:szCs w:val="32"/>
        </w:rPr>
        <w:t>结局与教训</w:t>
      </w:r>
      <w:r>
        <w:rPr>
          <w:sz w:val="32"/>
          <w:szCs w:val="32"/>
        </w:rPr>
        <w:t>&lt;/p&gt;&lt;p&gt;</w:t>
      </w:r>
      <w:r>
        <w:rPr>
          <w:sz w:val="32"/>
          <w:szCs w:val="32"/>
        </w:rPr>
        <w:t>最终，这场突如其来的风暴被成功平息下来。通过这次事件，各方都学习到了珍惜彼此、相互理解以及及时沟通等宝贵教训。而对于那些想加入或已经成为艺术家的朋友们来说，这个例子提醒我们，即使是在欢乐之中，我们也应该始终保持警觉，以免由于疏忽或误解而造成不可预料的情况发生。而对于观众们来说，它更像是看待一部优秀作品，看完之后反思自己生活中的点滴，可以从中学到很多关于如何处理人际关系、如何面对挑战等方面的事情。</w:t>
      </w:r>
      <w:r>
        <w:rPr>
          <w:sz w:val="32"/>
          <w:szCs w:val="32"/>
        </w:rPr>
        <w:t>&lt;/p&gt;&lt;p&gt;&lt;a href = "/doc/616091-</w:t>
      </w:r>
      <w:r>
        <w:rPr>
          <w:sz w:val="32"/>
          <w:szCs w:val="32"/>
        </w:rPr>
        <w:t>德云社内讧杨九郎老婆引发的风波背后故事</w:t>
      </w:r>
      <w:r>
        <w:rPr>
          <w:sz w:val="32"/>
          <w:szCs w:val="32"/>
        </w:rPr>
        <w:t>.doc" rel="alternate" download="616091-</w:t>
      </w:r>
      <w:r>
        <w:rPr>
          <w:sz w:val="32"/>
          <w:szCs w:val="32"/>
        </w:rPr>
        <w:t>德云社内讧杨九郎老婆引发的风波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