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网址永久永不变动的爱情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爱情岛论坛？</w:t>
      </w:r>
      <w:r>
        <w:rPr>
          <w:sz w:val="32"/>
          <w:szCs w:val="32"/>
        </w:rPr>
        <w:t>&lt;/p&gt;&lt;p&gt;&lt;img src="/static-img/TXz4mGi6zf6vCRYz1P6iPCmT_JnqU0TKc38rnLAHN7wU_cTl0jt5sDdl7OM5DiVO.jpg"&gt;&lt;/p&gt;&lt;p&gt;</w:t>
      </w:r>
      <w:r>
        <w:rPr>
          <w:sz w:val="32"/>
          <w:szCs w:val="32"/>
        </w:rPr>
        <w:t>爱情岛是一个集结了众多热衷于恋爱和友谊交流的社区。它提供了一个开放而自由的平台，让用户可以分享自己的故事、经验以及心声。这个社区中，人们可以找到共同语言，不仅限于恋爱话题，还包括生活点滴、人际关系等各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永久”？</w:t>
      </w:r>
      <w:r>
        <w:rPr>
          <w:sz w:val="32"/>
          <w:szCs w:val="32"/>
        </w:rPr>
        <w:t>&lt;/p&gt;&lt;p&gt;&lt;img src="/static-img/_rR-96wgvD5tFh3SscxEiymT_JnqU0TKc38rnLAHN7zfI_LhisMHEi5_9Fdo7DU7Wut5PdfSgp-6sU7XsuHhmK6YXkql6eRyO58L5SrPSmmpEuKEw9KHLx_fydbBdx3urOGgAm2Jt_TJcGhVHW9_-Vguy_K47dSRjD22siKohBusBolAVUPlpO2lx8SXoCjS.jpg"&gt;&lt;/p&gt;&lt;p&gt;“</w:t>
      </w:r>
      <w:r>
        <w:rPr>
          <w:sz w:val="32"/>
          <w:szCs w:val="32"/>
        </w:rPr>
        <w:t>永久”一词在这里意味着稳定与可靠。在快速变化的网络世界中，一些网站或资源可能会随时消失，但“永久”的字眼承诺，无论外界怎样变化，这个网址都会始终存在。对于那些寻找真挚交流和深度对话的人来说，“永久”的承诺就像是一盏灯塔，指引他们穿越互联网的迷雾，直达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有什么特色？</w:t>
      </w:r>
      <w:r>
        <w:rPr>
          <w:sz w:val="32"/>
          <w:szCs w:val="32"/>
        </w:rPr>
        <w:t>&lt;/p&gt;&lt;p&gt;&lt;img src="/static-img/3EbE3KmsMQRuWZcuwqi67ymT_JnqU0TKc38rnLAHN7zfI_LhisMHEi5_9Fdo7DU7Wut5PdfSgp-6sU7XsuHhmK6YXkql6eRyO58L5SrPSmmpEuKEw9KHLx_fydbBdx3urOGgAm2Jt_TJcGhVHW9_-Vguy_K47dSRjD22siKohBusBolAVUPlpO2lx8SXoCjS.jpg"&gt;&lt;/p&gt;&lt;p&gt;</w:t>
      </w:r>
      <w:r>
        <w:rPr>
          <w:sz w:val="32"/>
          <w:szCs w:val="32"/>
        </w:rPr>
        <w:t>许多用户将其视为一个温馨而包容的地方。一旦踏入这个空间，即便只是浏览，也难免会被周围充满热情和关怀的话题所感染。这不仅仅是关于浪漫关系的问题，更有关于如何去理解自己，以及如何更好地去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爱情岛论坛首页建立联系？</w:t>
      </w:r>
      <w:r>
        <w:rPr>
          <w:sz w:val="32"/>
          <w:szCs w:val="32"/>
        </w:rPr>
        <w:t>&lt;/p&gt;&lt;p&gt;&lt;img src="/static-img/c6AyrcWoplV0SorBDxycDimT_JnqU0TKc38rnLAHN7zfI_LhisMHEi5_9Fdo7DU7Wut5PdfSgp-6sU7XsuHhmK6YXkql6eRyO58L5SrPSmmpEuKEw9KHLx_fydbBdx3urOGgAm2Jt_TJcGhVHW9_-Vguy_K47dSRjD22siKohBusBolAVUPlpO2lx8SXoCjS.jpg"&gt;&lt;/p&gt;&lt;p&gt;</w:t>
      </w:r>
      <w:r>
        <w:rPr>
          <w:sz w:val="32"/>
          <w:szCs w:val="32"/>
        </w:rPr>
        <w:t>建立联系并非易事，但是在这片属于每个人的土地上，却也变得相对简单。你可以通过发表帖子来表达自己的想法；也可以参与到别人的讨论中，用你的见解为对方带来新的视角；或者，你甚至可以直接私信他人，与之进行更加私密但同样珍贵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能找到真正的心灵伴侣？</w:t>
      </w:r>
      <w:r>
        <w:rPr>
          <w:sz w:val="32"/>
          <w:szCs w:val="32"/>
        </w:rPr>
        <w:t>&lt;/p&gt;&lt;p&gt;&lt;img src="/static-img/3GE6OlWs4JZ_WrtGDam5fimT_JnqU0TKc38rnLAHN7zfI_LhisMHEi5_9Fdo7DU7Wut5PdfSgp-6sU7XsuHhmK6YXkql6eRyO58L5SrPSmmpEuKEw9KHLx_fydbBdx3urOGgAm2Jt_TJcGhVHW9_-Vguy_K47dSRjD22siKohBusBolAVUPlpO2lx8SXoCjS.jpg"&gt;&lt;/p&gt;&lt;p&gt;</w:t>
      </w:r>
      <w:r>
        <w:rPr>
          <w:sz w:val="32"/>
          <w:szCs w:val="32"/>
        </w:rPr>
        <w:t>心灵伴侣并不总是出现在我们意料之中的地方，而往往是在那些我们意想不到的地方发现。当你沉浸在这些无形却又如此真实的情感共鸣中，你会开始意识到，那些曾经觉得遥不可及的事情，如今似乎就在眼前。而且，这一切都源自于那个名叫“永不变动”的地址——愛情島論壇首頁網址永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是什么让你决定加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因为一次偶然翻看，就被吸引进来了，或许是某个帖子的内容触动了你的心弦。不管原因是什么，只要有一天，你站在那个特定的页面上，看着那串熟悉但又神秘的数字，那么你已经成为了一员。从此以后，每当你需要一份温暖、一段安慰，或是一丝启示，都只需轻轻一点鼠标，就能回到那个家——愛情島論壇首頁網址 永久守候於此。</w:t>
      </w:r>
      <w:r>
        <w:rPr>
          <w:sz w:val="32"/>
          <w:szCs w:val="32"/>
        </w:rPr>
        <w:t>&lt;/p&gt;&lt;p&gt;&lt;a href = "/doc/616424-</w:t>
      </w:r>
      <w:r>
        <w:rPr>
          <w:sz w:val="32"/>
          <w:szCs w:val="32"/>
        </w:rPr>
        <w:t>爱情岛论坛首页网址永久永不变动的爱情之地</w:t>
      </w:r>
      <w:r>
        <w:rPr>
          <w:sz w:val="32"/>
          <w:szCs w:val="32"/>
        </w:rPr>
        <w:t>.doc" rel="alternate" download="616424-</w:t>
      </w:r>
      <w:r>
        <w:rPr>
          <w:sz w:val="32"/>
          <w:szCs w:val="32"/>
        </w:rPr>
        <w:t>爱情岛论坛首页网址永久永不变动的爱情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