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逆世界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条被神秘传说笼罩的道路，那就是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通往另一个平行世界的大门，而这个世界充满了奇幻和冒险。</w:t>
      </w:r>
      <w:r>
        <w:rPr>
          <w:sz w:val="32"/>
          <w:szCs w:val="32"/>
        </w:rPr>
        <w:t>&lt;/p&gt;&lt;p&gt;&lt;img src="/static-img/4sLkrhZoWXUMYsCTQFvjvPKzYK5pnaP5TYEmZkwRMjCyJ5Wz1fLHHjpxy44I8tJA.jpg"&gt;&lt;/p&gt;&lt;p&gt;</w:t>
      </w:r>
      <w:r>
        <w:rPr>
          <w:sz w:val="32"/>
          <w:szCs w:val="32"/>
        </w:rPr>
        <w:t>是什么让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初只是一个流言蜚语，讲述着勇士们如何踏上这条危险而神秘的旅程。在这个故事中，每个角色都有着自己的命运与目的，但他们都必须面对相同的考验——跨越无尽的荒野、战胜强大敌人，并最终找到自己心中的答案。</w:t>
      </w:r>
      <w:r>
        <w:rPr>
          <w:sz w:val="32"/>
          <w:szCs w:val="32"/>
        </w:rPr>
        <w:t>&lt;/p&gt;&lt;p&gt;&lt;img src="/static-img/xz18HK42FsrsgyzRtJ80gfKzYK5pnaP5TYEmZkwRMjBTVdu0aldisXJJbzkpKqlo2SODCdQ5hYalOFaH2QFlJWUEYpj-8Lb2dCYOnGwk_mnuRj2B6hbr0AVISIYUTHXHYqICiB3AyRxWTP9XBkc_l3ZGQ0f1cgGvFij-pxJYd9oiIRw17y_K7HoxlWqVff4yNwrrR5CSHxc_EC_sj_vyYg.jpg"&gt;&lt;/p&gt;&lt;p&gt;</w:t>
      </w:r>
      <w:r>
        <w:rPr>
          <w:sz w:val="32"/>
          <w:szCs w:val="32"/>
        </w:rPr>
        <w:t>怎样才能成为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的英雄，你需要具备坚韧不拔的心态和非凡的智慧。每一步都是对自我的挑战，每一次失败都是向成功迈进的一步。通过不断地学习和实践，你将逐渐掌握必要的技能和策略，以应对那些等待你的难关。</w:t>
      </w:r>
      <w:r>
        <w:rPr>
          <w:sz w:val="32"/>
          <w:szCs w:val="32"/>
        </w:rPr>
        <w:t>&lt;/p&gt;&lt;p&gt;&lt;img src="/static-img/gHp8AstnFo-jIFvwuzPHXfKzYK5pnaP5TYEmZkwRMjBTVdu0aldisXJJbzkpKqlo2SODCdQ5hYalOFaH2QFlJWUEYpj-8Lb2dCYOnGwk_mnuRj2B6hbr0AVISIYUTHXHYqICiB3AyRxWTP9XBkc_l3ZGQ0f1cgGvFij-pxJYd9oiIRw17y_K7HoxlWqVff4yNwrrR5CSHxc_EC_sj_vyYg.jpg"&gt;&lt;/p&gt;&lt;p&gt;</w:t>
      </w:r>
      <w:r>
        <w:rPr>
          <w:sz w:val="32"/>
          <w:szCs w:val="32"/>
        </w:rPr>
        <w:t>在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，友情又该如何炼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是任何征途中不可或缺的一部分，它能够给予你力量，让你在最艰难的时候找回希望。在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上，你会遇到各种各样的伙伴，他们可能来自不同的文化背景，但共同的是他们追求真理与自由的心灵。你可以通过分享知识、体验冒险以及互相支持来加深这些关系，使它们变得更加牢固。</w:t>
      </w:r>
      <w:r>
        <w:rPr>
          <w:sz w:val="32"/>
          <w:szCs w:val="32"/>
        </w:rPr>
        <w:t>&lt;/p&gt;&lt;p&gt;&lt;img src="/static-img/Am2tqxi0OtGqLbmCs6VzIvKzYK5pnaP5TYEmZkwRMjBTVdu0aldisXJJbzkpKqlo2SODCdQ5hYalOFaH2QFlJWUEYpj-8Lb2dCYOnGwk_mnuRj2B6hbr0AVISIYUTHXHYqICiB3AyRxWTP9XBkc_l3ZGQ0f1cgGvFij-pxJYd9oiIRw17y_K7HoxlWqVff4yNwrrR5CSHxc_EC_sj_vyYg.jpg"&gt;&lt;/p&gt;&lt;p&gt;</w:t>
      </w:r>
      <w:r>
        <w:rPr>
          <w:sz w:val="32"/>
          <w:szCs w:val="32"/>
        </w:rPr>
        <w:t>为什么说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关于自我发现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充满了挑战，但真正意义上的胜利并不仅仅是在外部环境中取得成功，更重要的是内心世界的变化。当你走过长长的人马列队，看见前方那片未知之境时，你会开始思考自己的生活、自己的梦想，以及自己真正想要什么。你会发现，即使身处荒漠，也有温暖的事物存在于你的心里，这种感受才是真正值得珍惜的一切。</w:t>
      </w:r>
      <w:r>
        <w:rPr>
          <w:sz w:val="32"/>
          <w:szCs w:val="32"/>
        </w:rPr>
        <w:t>&lt;/p&gt;&lt;p&gt;&lt;img src="/static-img/lSn6nFA1a46002m193_THvKzYK5pnaP5TYEmZkwRMjBTVdu0aldisXJJbzkpKqlo2SODCdQ5hYalOFaH2QFlJWUEYpj-8Lb2dCYOnGwk_mnuRj2B6hbr0AVISIYUTHXHYqICiB3AyRxWTP9XBkc_l3ZGQ0f1cgGvFij-pxJYd9oiIRw17y_K7HoxlWqVff4yNwrrR5CSHxc_EC_sj_vyYg.jpg"&gt;&lt;/p&gt;&lt;p&gt;</w:t>
      </w:r>
      <w:r>
        <w:rPr>
          <w:sz w:val="32"/>
          <w:szCs w:val="32"/>
        </w:rPr>
        <w:t>最后，告别还是继续，是哪一种选择更适合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决断点前，眼前的路分为两条：一条通往家园，一条则继续探索未知。这是一个人的生命结局，也是故事结束的地方。但对于那些勇敢者来说，无论选择何方，都不会是永恒停留，因为他们知道，在下一次冒险等待着。而对于那些寻觅真理的人来说，无论去向何方，都能带着所学到的宝贵经验回到原来的地方，从而成为更好的自己。</w:t>
      </w:r>
      <w:r>
        <w:rPr>
          <w:sz w:val="32"/>
          <w:szCs w:val="32"/>
        </w:rPr>
        <w:t>&lt;/p&gt;&lt;p&gt;&lt;a href = "/doc/616644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世界的奇幻征途</w:t>
      </w:r>
      <w:r>
        <w:rPr>
          <w:sz w:val="32"/>
          <w:szCs w:val="32"/>
        </w:rPr>
        <w:t>.doc" rel="alternate" download="616644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世界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