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我是怎样在等待上班的时间里无意中变成了一个视频制作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等待上班的公交车上，我通常会用这个时间刷手机，逛逛社交媒体，或者看看最新的新闻。然而，在某一天，我无意中发现了一个视频制作应用，它允许用户录制、编辑和分享自己的视频内容。这次我决定尝试一下，看看自己能不能在短时间内制作出一个不错的视频。</w:t>
      </w:r>
      <w:r>
        <w:rPr>
          <w:sz w:val="32"/>
          <w:szCs w:val="32"/>
        </w:rPr>
        <w:t>&lt;/p&gt;&lt;p&gt;&lt;img src="/static-img/xXorr660xTHqMHt8L09r2qEN3YeZTI7jGeAIOruofJufb2SlhlhtLcQStGIRWl_d.png"&gt;&lt;/p&gt;&lt;p&gt;</w:t>
      </w:r>
      <w:r>
        <w:rPr>
          <w:sz w:val="32"/>
          <w:szCs w:val="32"/>
        </w:rPr>
        <w:t>我打开了应用，开始挑选素材。我选择了一些美丽的风景照片，然后添加了一段温馨的小曲作为背景音乐。接着，我加入了一些文字字幕，用来讲述这段旅程中的故事。每一步操作都让我感到既兴奋又有趣，因为我从未想过自己也能做出这样的事情。</w:t>
      </w:r>
      <w:r>
        <w:rPr>
          <w:sz w:val="32"/>
          <w:szCs w:val="32"/>
        </w:rPr>
        <w:t>&lt;/p&gt;&lt;p&gt;</w:t>
      </w:r>
      <w:r>
        <w:rPr>
          <w:sz w:val="32"/>
          <w:szCs w:val="32"/>
        </w:rPr>
        <w:t>时间流逝得很快，不知不觉间，我已经花了</w:t>
      </w:r>
      <w:r>
        <w:rPr>
          <w:sz w:val="32"/>
          <w:szCs w:val="32"/>
        </w:rPr>
        <w:t>2</w:t>
      </w:r>
      <w:r>
        <w:rPr>
          <w:sz w:val="32"/>
          <w:szCs w:val="32"/>
        </w:rPr>
        <w:t>个小时在这个小项目上了。在公交车上的乘客们可能注意到了我的频繁点触和专注的表情，但他们并没有打扰我。我知道，这只是临时抱佛脚的一种方式，让我能够忘记工作中的压力和日常生活中的烦恼。</w:t>
      </w:r>
      <w:r>
        <w:rPr>
          <w:sz w:val="32"/>
          <w:szCs w:val="32"/>
        </w:rPr>
        <w:t>&lt;/p&gt;&lt;p&gt;&lt;img src="/static-img/tLXF_kC1PBw5A63AuvFQFaEN3YeZTI7jGeAIOruofJtj8NcN6f4h-LmnG_adb_2MLKqhEq-SyqkQFCfFyr8EthmijN3_XhFIBzAiHyVLBbUc1Z_dUL1Hkfz8x4RJbqN-vNOrpI4j9uqRTFf5FeaEpICLb3vGZNz1ilToGF6DP8tB7IyeIiSOt7c20KShN2xI.jpg"&gt;&lt;/p&gt;&lt;p&gt;</w:t>
      </w:r>
      <w:r>
        <w:rPr>
          <w:sz w:val="32"/>
          <w:szCs w:val="32"/>
        </w:rPr>
        <w:t>当公交车抵达终点站的时候，我终于完成了那个视频。虽然它并不完美，但是我对结果感到满意，因为它是完全自主创作的，而且还可以分享给朋友们。如果有人问到“坐公交车弄了</w:t>
      </w:r>
      <w:r>
        <w:rPr>
          <w:sz w:val="32"/>
          <w:szCs w:val="32"/>
        </w:rPr>
        <w:t>2</w:t>
      </w:r>
      <w:r>
        <w:rPr>
          <w:sz w:val="32"/>
          <w:szCs w:val="32"/>
        </w:rPr>
        <w:t>个小时视频怎么办”，我的回答就是：尽情享受创造过程，无论你是在等待什么，只要心情愉悦，那就没什么是不可能的事情！</w:t>
      </w:r>
      <w:r>
        <w:rPr>
          <w:sz w:val="32"/>
          <w:szCs w:val="32"/>
        </w:rPr>
        <w:t>&lt;/p&gt;&lt;p&gt;&lt;a href = "/doc/616730-</w:t>
      </w:r>
      <w:r>
        <w:rPr>
          <w:sz w:val="32"/>
          <w:szCs w:val="32"/>
        </w:rPr>
        <w:t>坐公交车弄了</w:t>
      </w:r>
      <w:r>
        <w:rPr>
          <w:sz w:val="32"/>
          <w:szCs w:val="32"/>
        </w:rPr>
        <w:t>2</w:t>
      </w:r>
      <w:r>
        <w:rPr>
          <w:sz w:val="32"/>
          <w:szCs w:val="32"/>
        </w:rPr>
        <w:t>个小时视频怎么办我是怎样在等待上班的时间里无意中变成了一个视频制作人</w:t>
      </w:r>
      <w:r>
        <w:rPr>
          <w:sz w:val="32"/>
          <w:szCs w:val="32"/>
        </w:rPr>
        <w:t>.doc" rel="alternate" download="616730-</w:t>
      </w:r>
      <w:r>
        <w:rPr>
          <w:sz w:val="32"/>
          <w:szCs w:val="32"/>
        </w:rPr>
        <w:t>坐公交车弄了</w:t>
      </w:r>
      <w:r>
        <w:rPr>
          <w:sz w:val="32"/>
          <w:szCs w:val="32"/>
        </w:rPr>
        <w:t>2</w:t>
      </w:r>
      <w:r>
        <w:rPr>
          <w:sz w:val="32"/>
          <w:szCs w:val="32"/>
        </w:rPr>
        <w:t>个小时视频怎么办我是怎样在等待上班的时间里无意中变成了一个视频制作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