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瞬间探索私拍论坛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智能手机的普及和社交媒体平台的兴起，私拍已经成为一种流行的摄影方式。私拍论坛不仅为爱好者提供了一个分享作品、交流技巧的地方，也成为了记录生活点滴、表达个性的一种方式。</w:t>
      </w:r>
      <w:r>
        <w:rPr>
          <w:sz w:val="32"/>
          <w:szCs w:val="32"/>
        </w:rPr>
        <w:t>&lt;/p&gt;&lt;p&gt;&lt;img src="/static-img/zGmPHXHvuN8WVRVCRkvj49QNYZSPQCElqaqTiMt_f6nl8QnpXRS_fudb9D55nSKQ.png"&gt;&lt;/p&gt;&lt;p&gt;</w:t>
      </w:r>
      <w:r>
        <w:rPr>
          <w:sz w:val="32"/>
          <w:szCs w:val="32"/>
        </w:rPr>
        <w:t>私拍论坛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高性能相机和智能手机相机技术日益完善，使得任何人都能捕捉到精美绝伦的照片。同时，社交媒体平台对高清图片内容需求的大幅提升，为私人摄影师提供了更多展示自己的舞台。在这样的背景下，一些专注于个人摄影作品的小型社区或论坛逐渐出现，它们为用户提供了一个更加专业、更有深度的地方去分享和讨论。</w:t>
      </w:r>
      <w:r>
        <w:rPr>
          <w:sz w:val="32"/>
          <w:szCs w:val="32"/>
        </w:rPr>
        <w:t>&lt;/p&gt;&lt;p&gt;&lt;img src="/static-img/abjiRpG8zntvYQ_HYIiqOdQNYZSPQCElqaqTiMt_f6lW-ke2F6ggO7_iaY6j7OfFc61bAP_lGYkUq23nlYE-jfrFFd3oPh_ymWVVvNSn01ABBFaf1hZkHiTa73euWQYs0bwc5zdWUJgwAl-IVHf-_RmVAhNYffzksqHe1Bq0RN8kxtZHN8-OqCp61lF8SDotXTdPhnpTRd-3fPUgltTw5A.png"&gt;&lt;/p&gt;&lt;p&gt;</w:t>
      </w:r>
      <w:r>
        <w:rPr>
          <w:sz w:val="32"/>
          <w:szCs w:val="32"/>
        </w:rPr>
        <w:t>私拍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反相机时代到现在智能手机时代，不同设备带来了不同的画面表现。无论是专业级别还是入门级别设备，都可以创造出独特且具有视觉冲击力的作品。这些作品往往以其独特角度、色彩处理或者构图等方面展现出不同风格，从而吸引了一大批追求艺术性的摄影爱好者。</w:t>
      </w:r>
      <w:r>
        <w:rPr>
          <w:sz w:val="32"/>
          <w:szCs w:val="32"/>
        </w:rPr>
        <w:t>&lt;/p&gt;&lt;p&gt;&lt;img src="/static-img/vJmjRT89NZmlSJ16qygiotQNYZSPQCElqaqTiMt_f6lW-ke2F6ggO7_iaY6j7OfFc61bAP_lGYkUq23nlYE-jfrFFd3oPh_ymWVVvNSn01ABBFaf1hZkHiTa73euWQYs0bwc5zdWUJgwAl-IVHf-_RmVAhNYffzksqHe1Bq0RN8kxtZHN8-OqCp61lF8SDotXTdPhnpTRd-3fPUgltTw5A.png"&gt;&lt;/p&gt;&lt;p&gt;</w:t>
      </w:r>
      <w:r>
        <w:rPr>
          <w:sz w:val="32"/>
          <w:szCs w:val="32"/>
        </w:rPr>
        <w:t>技术创新推动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迭代更新，比如像夜景模式、大光圈模式等，这些功能使得非专业照明条件下的拍摄变得更加容易。而移动应用程序也在不断地推动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增强曝光控制，让即使初学者也能够获得优质照片。此外，还有许多软件工具可以帮助提高图片质量，如修复噪点、调整色调等，这些都极大地促进了私拍技术上的创新和发展。</w:t>
      </w:r>
      <w:r>
        <w:rPr>
          <w:sz w:val="32"/>
          <w:szCs w:val="32"/>
        </w:rPr>
        <w:t>&lt;/p&gt;&lt;p&gt;&lt;img src="/static-img/5u4dvHXNlcwKS2Ty3V_TitQNYZSPQCElqaqTiMt_f6lW-ke2F6ggO7_iaY6j7OfFc61bAP_lGYkUq23nlYE-jfrFFd3oPh_ymWVVvNSn01ABBFaf1hZkHiTa73euWQYs0bwc5zdWUJgwAl-IVHf-_RmVAhNYffzksqHe1Bq0RN8kxtZHN8-OqCp61lF8SDotXTdPhnpTRd-3fPUgltTw5A.jpg"&gt;&lt;/p&gt;&lt;p&gt;</w:t>
      </w:r>
      <w:r>
        <w:rPr>
          <w:sz w:val="32"/>
          <w:szCs w:val="32"/>
        </w:rPr>
        <w:t>社区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拍论坛中，不仅仅是展示作品，更是一个交流学习的地方。成员之间通过留言评论来分享经验，同时也会互相鼓励。这不仅增加了用户参与感，也让每个人都能从他人的创作中得到启发，无论是在技巧上还是审美观念上都是受益匪浅。</w:t>
      </w:r>
      <w:r>
        <w:rPr>
          <w:sz w:val="32"/>
          <w:szCs w:val="32"/>
        </w:rPr>
        <w:t>&lt;/p&gt;&lt;p&gt;&lt;img src="/static-img/jlpkAWK3KgW9eRQKqzSd5dQNYZSPQCElqaqTiMt_f6lW-ke2F6ggO7_iaY6j7OfFc61bAP_lGYkUq23nlYE-jfrFFd3oPh_ymWVVvNSn01ABBFaf1hZkHiTa73euWQYs0bwc5zdWUJgwAl-IVHf-_RmVAhNYffzksqHe1Bq0RN8kxtZHN8-OqCp61lF8SDotXTdPhnpTRd-3fPUgltTw5A.png"&gt;&lt;/p&gt;&lt;p&gt;</w:t>
      </w:r>
      <w:r>
        <w:rPr>
          <w:sz w:val="32"/>
          <w:szCs w:val="32"/>
        </w:rPr>
        <w:t>艺术价值被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来越多的人开始将私拍视为一种艺术形式，而不是简单的手段来记录生活。不少优秀的作品已经被收藏家收藏，并且一些甚至被举办展览。这说明，在公众眼中，虽然它可能没有传统画廊中的那些名作那么著名，但它本身也是值得认可并珍视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预计看到更多关于数字科技与电影效果融合，以及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与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这些都会给予我们的视觉体验带来革命性的变化。在这个过程中，作为一项主要驱动力的是，那些小型但又充满活力的、私猫社区，他们正在改变我们如何看待“普通”的照片，并将其转变为真正意义上的“艺术品”。</w:t>
      </w:r>
      <w:r>
        <w:rPr>
          <w:sz w:val="32"/>
          <w:szCs w:val="32"/>
        </w:rPr>
        <w:t>&lt;/p&gt;&lt;p&gt;&lt;a href = "/doc/617027-</w:t>
      </w:r>
      <w:r>
        <w:rPr>
          <w:sz w:val="32"/>
          <w:szCs w:val="32"/>
        </w:rPr>
        <w:t>私密瞬间探索私拍论坛的艺术与文化</w:t>
      </w:r>
      <w:r>
        <w:rPr>
          <w:sz w:val="32"/>
          <w:szCs w:val="32"/>
        </w:rPr>
        <w:t>.doc" rel="alternate" download="617027-</w:t>
      </w:r>
      <w:r>
        <w:rPr>
          <w:sz w:val="32"/>
          <w:szCs w:val="32"/>
        </w:rPr>
        <w:t>私密瞬间探索私拍论坛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