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偏执症揭秘疼宠背后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偏执症：揭秘疼宠背后的心理与行为</w:t>
      </w:r>
      <w:r>
        <w:rPr>
          <w:sz w:val="32"/>
          <w:szCs w:val="32"/>
        </w:rPr>
        <w:t>&lt;/p&gt;&lt;p&gt;&lt;img src="/static-img/umbeCia9dI0VjWL8Fy8mWvPR819FTm7LrgaKkFvVe-46_1eZzeWD98jMNXgHNVkr.jpg"&gt;&lt;/p&gt;&lt;p&gt;</w:t>
      </w:r>
      <w:r>
        <w:rPr>
          <w:sz w:val="32"/>
          <w:szCs w:val="32"/>
        </w:rPr>
        <w:t>宠物偏执症的定义与分类</w:t>
      </w:r>
      <w:r>
        <w:rPr>
          <w:sz w:val="32"/>
          <w:szCs w:val="32"/>
        </w:rPr>
        <w:t>&lt;/p&gt;&lt;p&gt;</w:t>
      </w:r>
      <w:r>
        <w:rPr>
          <w:sz w:val="32"/>
          <w:szCs w:val="32"/>
        </w:rPr>
        <w:t>宠物偏执症是一种常见的心理健康问题，它主要表现为对某些动物或环境因素的过度敏感和焦虑。这种情况可以分为几种类型，包括对声音、动作、颜色等的反应过度。</w:t>
      </w:r>
      <w:r>
        <w:rPr>
          <w:sz w:val="32"/>
          <w:szCs w:val="32"/>
        </w:rPr>
        <w:t>&lt;/p&gt;&lt;p&gt;&lt;img src="/static-img/XFWuaVoa-9oVcI_IDJ12ivPR819FTm7LrgaKkFvVe-4uFfgjHRImTgnBugqW1cOT7bIEXdRCRAbTNn9K4Lcq_jfK6KRsbvvv-dCha4D_XT3mfA3ukgU0mTCq0o3ZcsebcO971kxrN_PwQMmDTtAApMvskRt3GE4ihiOymR2J1omoBjBUcsuQK5Ryz1IRlpRg_oHMhMuLXFrBuL4YaaArEA.jpg"&gt;&lt;/p&gt;&lt;p&gt;</w:t>
      </w:r>
      <w:r>
        <w:rPr>
          <w:sz w:val="32"/>
          <w:szCs w:val="32"/>
        </w:rPr>
        <w:t>宠物偏执症的原因分析</w:t>
      </w:r>
      <w:r>
        <w:rPr>
          <w:sz w:val="32"/>
          <w:szCs w:val="32"/>
        </w:rPr>
        <w:t>&lt;/p&gt;&lt;p&gt;</w:t>
      </w:r>
      <w:r>
        <w:rPr>
          <w:sz w:val="32"/>
          <w:szCs w:val="32"/>
        </w:rPr>
        <w:t>研究表明，宠物偏执症可能由多种因素引起，包括遗传、环境因素以及人类行为。例如，如果主人在宠物面前经常使用强烈的声音或手势，这可能会导致宠物变得更加敏感和焦虑。</w:t>
      </w:r>
      <w:r>
        <w:rPr>
          <w:sz w:val="32"/>
          <w:szCs w:val="32"/>
        </w:rPr>
        <w:t>&lt;/p&gt;&lt;p&gt;&lt;img src="/static-img/1OWK7o0aSIIw_dz1G_8VcfPR819FTm7LrgaKkFvVe-4uFfgjHRImTgnBugqW1cOT7bIEXdRCRAbTNn9K4Lcq_jfK6KRsbvvv-dCha4D_XT3mfA3ukgU0mTCq0o3ZcsebcO971kxrN_PwQMmDTtAApMvskRt3GE4ihiOymR2J1omoBjBUcsuQK5Ryz1IRlpRg_oHMhMuLXFrBuL4YaaArEA.jpg"&gt;&lt;/p&gt;&lt;p&gt;</w:t>
      </w:r>
      <w:r>
        <w:rPr>
          <w:sz w:val="32"/>
          <w:szCs w:val="32"/>
        </w:rPr>
        <w:t>宝贵狗狗：细腻体验者的案例分析</w:t>
      </w:r>
      <w:r>
        <w:rPr>
          <w:sz w:val="32"/>
          <w:szCs w:val="32"/>
        </w:rPr>
        <w:t>&lt;/p&gt;&lt;p&gt;</w:t>
      </w:r>
      <w:r>
        <w:rPr>
          <w:sz w:val="32"/>
          <w:szCs w:val="32"/>
        </w:rPr>
        <w:t>宝贵狗狗通常是最受欢迎的伴侣之一，但它们也容易受到各种压力影响，如人潮密集的地方或者突然响亮的声音。这类犬只往往需要额外关注和适当训练，以减少他们的情绪紧张。</w:t>
      </w:r>
      <w:r>
        <w:rPr>
          <w:sz w:val="32"/>
          <w:szCs w:val="32"/>
        </w:rPr>
        <w:t>&lt;/p&gt;&lt;p&gt;&lt;img src="/static-img/B7Ezy4_GINUw8uPIq3JTXfPR819FTm7LrgaKkFvVe-4uFfgjHRImTgnBugqW1cOT7bIEXdRCRAbTNn9K4Lcq_jfK6KRsbvvv-dCha4D_XT3mfA3ukgU0mTCq0o3ZcsebcO971kxrN_PwQMmDTtAApMvskRt3GE4ihiOymR2J1omoBjBUcsuQK5Ryz1IRlpRg_oHMhMuLXFrBuL4YaaArEA.jpeg"&gt;&lt;/p&gt;&lt;p&gt;</w:t>
      </w:r>
      <w:r>
        <w:rPr>
          <w:sz w:val="32"/>
          <w:szCs w:val="32"/>
        </w:rPr>
        <w:t>疼爱猫咪：探索视觉刺激引发的恐惧</w:t>
      </w:r>
      <w:r>
        <w:rPr>
          <w:sz w:val="32"/>
          <w:szCs w:val="32"/>
        </w:rPr>
        <w:t>&lt;/p&gt;&lt;p&gt;</w:t>
      </w:r>
      <w:r>
        <w:rPr>
          <w:sz w:val="32"/>
          <w:szCs w:val="32"/>
        </w:rPr>
        <w:t>猫咪作为家庭中的重要成员，其对于视觉刺激尤其敏感。一些猫咪可能因为看到了其他动物或不熟悉的人而感到恐惧，这种情况下，他们可能会采取逃避行为来应对自己的情绪状态。</w:t>
      </w:r>
      <w:r>
        <w:rPr>
          <w:sz w:val="32"/>
          <w:szCs w:val="32"/>
        </w:rPr>
        <w:t>&lt;/p&gt;&lt;p&gt;&lt;img src="/static-img/mpzTwaJgMlIryFbFnr72ivPR819FTm7LrgaKkFvVe-4uFfgjHRImTgnBugqW1cOT7bIEXdRCRAbTNn9K4Lcq_jfK6KRsbvvv-dCha4D_XT3mfA3ukgU0mTCq0o3ZcsebcO971kxrN_PwQMmDTtAApMvskRt3GE4ihiOymR2J1omoBjBUcsuQK5Ryz1IRlpRg_oHMhMuLXFrBuL4YaaArEA.jpeg"&gt;&lt;/p&gt;&lt;p&gt;</w:t>
      </w:r>
      <w:r>
        <w:rPr>
          <w:sz w:val="32"/>
          <w:szCs w:val="32"/>
        </w:rPr>
        <w:t>兽医诊断与治疗策略</w:t>
      </w:r>
      <w:r>
        <w:rPr>
          <w:sz w:val="32"/>
          <w:szCs w:val="32"/>
        </w:rPr>
        <w:t>&lt;/p&gt;&lt;p&gt;</w:t>
      </w:r>
      <w:r>
        <w:rPr>
          <w:sz w:val="32"/>
          <w:szCs w:val="32"/>
        </w:rPr>
        <w:t>如果你怀疑你的宠物患有偏执症，最好的做法是咨询兽医进行专业诊断。在治疗过程中，兽医会根据具体情况提供个性化建议，比如药疗、行为训练甚至生活习惯调整等方法。</w:t>
      </w:r>
      <w:r>
        <w:rPr>
          <w:sz w:val="32"/>
          <w:szCs w:val="32"/>
        </w:rPr>
        <w:t>&lt;/p&gt;&lt;p&gt;</w:t>
      </w:r>
      <w:r>
        <w:rPr>
          <w:sz w:val="32"/>
          <w:szCs w:val="32"/>
        </w:rPr>
        <w:t>预防措施与家长教育</w:t>
      </w:r>
      <w:r>
        <w:rPr>
          <w:sz w:val="32"/>
          <w:szCs w:val="32"/>
        </w:rPr>
        <w:t>&lt;/p&gt;&lt;p&gt;</w:t>
      </w:r>
      <w:r>
        <w:rPr>
          <w:sz w:val="32"/>
          <w:szCs w:val="32"/>
        </w:rPr>
        <w:t>预防宠物偏执症发生是一个持续不断的过程。家长应该通过耐心和积极的手段帮助孩子理解并尊重动物的情绪需求，同时教育他们如何正确地处理自己带回家的新朋友，让它们安心成长于一个温馨安全的小屋里。</w:t>
      </w:r>
      <w:r>
        <w:rPr>
          <w:sz w:val="32"/>
          <w:szCs w:val="32"/>
        </w:rPr>
        <w:t>&lt;/p&gt;&lt;p&gt;&lt;a href = "/doc/617207-</w:t>
      </w:r>
      <w:r>
        <w:rPr>
          <w:sz w:val="32"/>
          <w:szCs w:val="32"/>
        </w:rPr>
        <w:t>宠物偏执症揭秘疼宠背后的心理与行为</w:t>
      </w:r>
      <w:r>
        <w:rPr>
          <w:sz w:val="32"/>
          <w:szCs w:val="32"/>
        </w:rPr>
        <w:t>.doc" rel="alternate" download="617207-</w:t>
      </w:r>
      <w:r>
        <w:rPr>
          <w:sz w:val="32"/>
          <w:szCs w:val="32"/>
        </w:rPr>
        <w:t>宠物偏执症揭秘疼宠背后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