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如何学会珍惜生活的小秘密</w:t>
      </w:r>
      <w:r>
        <w:rPr>
          <w:sz w:val="48"/>
          <w:szCs w:val="48"/>
        </w:rPr>
        <w:t>BAOSHUU</w:t>
      </w:r>
      <w:r>
        <w:rPr>
          <w:sz w:val="48"/>
          <w:szCs w:val="48"/>
        </w:rPr>
        <w:t>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年轻的时候，生活充满了无限的可能，每一步都似乎是在探索未知的世界。直到有一天，我遇见了</w:t>
      </w:r>
      <w:r>
        <w:rPr>
          <w:sz w:val="32"/>
          <w:szCs w:val="32"/>
        </w:rPr>
        <w:t>BAOSHUU</w:t>
      </w:r>
      <w:r>
        <w:rPr>
          <w:sz w:val="32"/>
          <w:szCs w:val="32"/>
        </w:rPr>
        <w:t>这个词，它就像是一盏灯，在我的心中照亮了一个新的角落。</w:t>
      </w:r>
      <w:r>
        <w:rPr>
          <w:sz w:val="32"/>
          <w:szCs w:val="32"/>
        </w:rPr>
        <w:t>&lt;/p&gt;&lt;p&gt;&lt;img src="/static-img/YqpC0fuQaH6M3YuDWeb_KlhsOCMVbx0Wl0vZ_nPhIIbim-2zT-GHnWTRXc_wSLE2.jpg"&gt;&lt;/p&gt;&lt;p&gt;BAOSHUU</w:t>
      </w:r>
      <w:r>
        <w:rPr>
          <w:sz w:val="32"/>
          <w:szCs w:val="32"/>
        </w:rPr>
        <w:t>，这个看似简单的词汇，其实蕴含着深刻的人生哲理。在日常生活中，我们总是忙碌于物质的积累，不断地追求更多，更好的东西，却往往忽视了自己身边那些宝贵而不易获得的事物。</w:t>
      </w:r>
      <w:r>
        <w:rPr>
          <w:sz w:val="32"/>
          <w:szCs w:val="32"/>
        </w:rPr>
        <w:t>BAOSHUU</w:t>
      </w:r>
      <w:r>
        <w:rPr>
          <w:sz w:val="32"/>
          <w:szCs w:val="32"/>
        </w:rPr>
        <w:t>，就是对这些珍贵事物的一种珍惜和保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时候，我每次回家都会把自己的新买衣服挂在衣柜里，而原来的旧衣服则被随意丢弃或者捐赠。我从来没有想过，那些旧衣服曾经给予我多少温暖和快乐。但是，一次偶然间翻箱倒柜，找到了我童年的第一件连衣裙。那时，我突然意识到，这件破旧的连衣裙比任何新衣服都要重要，因为它承载着我的童年记忆，是不可替代的一份财富。</w:t>
      </w:r>
      <w:r>
        <w:rPr>
          <w:sz w:val="32"/>
          <w:szCs w:val="32"/>
        </w:rPr>
        <w:t>&lt;/p&gt;&lt;p&gt;&lt;img src="/static-img/vw9EeiTZX3oER2oJ69RjMlhsOCMVbx0Wl0vZ_nPhIIYgPJOHXTllnn7fB2duS5FukiiSbV_StvsdtlxyxAJ_fq1eLfw51396ogpnX8H1-AniJmLDISygW8rxBWeYWfxWWA9tSfEG5uDbYKnMLPV9qfXo6xDgZ-DSDehPibw7I94.jpg"&gt;&lt;/p&gt;&lt;p&gt;</w:t>
      </w:r>
      <w:r>
        <w:rPr>
          <w:sz w:val="32"/>
          <w:szCs w:val="32"/>
        </w:rPr>
        <w:t>从那以后，我开始学会</w:t>
      </w:r>
      <w:r>
        <w:rPr>
          <w:sz w:val="32"/>
          <w:szCs w:val="32"/>
        </w:rPr>
        <w:t>BAOSHUU</w:t>
      </w:r>
      <w:r>
        <w:rPr>
          <w:sz w:val="32"/>
          <w:szCs w:val="32"/>
        </w:rPr>
        <w:t>。我开始留心观察周围的事情，珍惜每一分每一秒。比如，每当下班后走进家门时，我会先去拥抱一下等候已久的孩子们，用最真挚的情感迎接他们；再如，当夜幕降临时，看完电影后，不是立即关掉电视，而是静静地坐在沙发上，与家人交流我们的喜怒哀乐，从而增进彼此之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实践与学习，我发现，只有真正懂得</w:t>
      </w:r>
      <w:r>
        <w:rPr>
          <w:sz w:val="32"/>
          <w:szCs w:val="32"/>
        </w:rPr>
        <w:t>BAOSHUU</w:t>
      </w:r>
      <w:r>
        <w:rPr>
          <w:sz w:val="32"/>
          <w:szCs w:val="32"/>
        </w:rPr>
        <w:t>的人才能真正享受生活。而这并不是什么高深莫测的事技巧或秘密，而仅仅是一种态度，一种对生命本质的理解。在这个快速变化、竞争激烈的大环境下，学会重视那些不易获得但又极其宝贵的事物，无疑是我个人成长道路上的一个转折点。</w:t>
      </w:r>
      <w:r>
        <w:rPr>
          <w:sz w:val="32"/>
          <w:szCs w:val="32"/>
        </w:rPr>
        <w:t>&lt;/p&gt;&lt;p&gt;&lt;img src="/static-img/G1yD0dBlgzFX9H5w8PDXGFhsOCMVbx0Wl0vZ_nPhIIYgPJOHXTllnn7fB2duS5FukiiSbV_StvsdtlxyxAJ_fq1eLfw51396ogpnX8H1-AniJmLDISygW8rxBWeYWfxWWA9tSfEG5uDbYKnMLPV9qfXo6xDgZ-DSDehPibw7I94.jpg"&gt;&lt;/p&gt;&lt;p&gt;</w:t>
      </w:r>
      <w:r>
        <w:rPr>
          <w:sz w:val="32"/>
          <w:szCs w:val="32"/>
        </w:rPr>
        <w:t>现在，当我回头看待过去那个忙碌、焦虑的小自我时，不禁笑容满面。这一切，都因为有了“</w:t>
      </w:r>
      <w:r>
        <w:rPr>
          <w:sz w:val="32"/>
          <w:szCs w:val="32"/>
        </w:rPr>
        <w:t>BAOSHUU”</w:t>
      </w:r>
      <w:r>
        <w:rPr>
          <w:sz w:val="32"/>
          <w:szCs w:val="32"/>
        </w:rPr>
        <w:t>的教诲，让我明白了一句老话：“宁愿少一点，但质量足。”这种改变让我更加清晰地认识到了生活中的价值所在，也让我更好地珍惜眼前人与事，使我们一起共建起一个温馨美好的家庭小天地。</w:t>
      </w:r>
      <w:r>
        <w:rPr>
          <w:sz w:val="32"/>
          <w:szCs w:val="32"/>
        </w:rPr>
        <w:t>&lt;/p&gt;&lt;p&gt;&lt;a href = "/doc/617364-</w:t>
      </w:r>
      <w:r>
        <w:rPr>
          <w:sz w:val="32"/>
          <w:szCs w:val="32"/>
        </w:rPr>
        <w:t>主题我是如何学会珍惜生活的小秘密</w:t>
      </w:r>
      <w:r>
        <w:rPr>
          <w:sz w:val="32"/>
          <w:szCs w:val="32"/>
        </w:rPr>
        <w:t>BAOSHUU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rel="alternate" download="617364-</w:t>
      </w:r>
      <w:r>
        <w:rPr>
          <w:sz w:val="32"/>
          <w:szCs w:val="32"/>
        </w:rPr>
        <w:t>主题我是如何学会珍惜生活的小秘密</w:t>
      </w:r>
      <w:r>
        <w:rPr>
          <w:sz w:val="32"/>
          <w:szCs w:val="32"/>
        </w:rPr>
        <w:t>BAOSHUU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