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你是我最好的时光我和你的每一秒都是金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时光是特别的，它们不仅仅是流逝的秒数，更是一种感受，一种情感的共鸣。对于我来说，爱你是我最好的时光。这句话，不仅仅是一个简单的表达，而是一种生活态度，是一种选择，是一种坚持。</w:t>
      </w:r>
      <w:r>
        <w:rPr>
          <w:sz w:val="32"/>
          <w:szCs w:val="32"/>
        </w:rPr>
        <w:t>&lt;/p&gt;&lt;p&gt;&lt;img src="/static-img/mRiPThIn8JKtVz4n5GG9jPpglJMGZeoE6WEz1wDrj-JEfedkLtckXGAXbv_Ef8Lk.jpeg"&gt;&lt;/p&gt;&lt;p&gt;</w:t>
      </w:r>
      <w:r>
        <w:rPr>
          <w:sz w:val="32"/>
          <w:szCs w:val="32"/>
        </w:rPr>
        <w:t>每当我想起那些与你一起度过的日子，我就觉得时间仿佛静止了。我们一起看星空，听雨声，我们一起笑和哭，每一次都是那么珍贵。那时候，我发现爱不是一个动作，而是一个状态；它不是一段话，而是一种存在；它不是一首歌，而是一场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次月圆之夜，我们坐在河边，手牵手望向天空。我告诉你，那个瞬间，就是我的最好时光。你微笑着点了点头，然后轻轻地拥抱我。在那个温暖而安静的地方，我意识到，无论未来如何变换，只要有你的陪伴，那份美妙的情感就会永远存在。</w:t>
      </w:r>
      <w:r>
        <w:rPr>
          <w:sz w:val="32"/>
          <w:szCs w:val="32"/>
        </w:rPr>
        <w:t>&lt;/p&gt;&lt;p&gt;&lt;img src="/static-img/vgDvV3Yb5iU5-BWlI_Z4l_pglJMGZeoE6WEz1wDrj-JkzWDu84x7xO7H652DaHTd25DoNlzMzKEDOIDY34hrOgDCCpbxyZyNaGrsaORm-VKJLoQZd6w1Exx7F3L2SzQPGmYTiZF0r8jQ-b5w4cuXnPeki8SUQlHgtNwzbBVzNzEfnl-1YbtSceFf4eNmwzPbCgOFiJn83gtvBIDt2YiIfPje_rwbQcnCnkQR-cmytO8.jpeg"&gt;&lt;/p&gt;&lt;p&gt;“</w:t>
      </w:r>
      <w:r>
        <w:rPr>
          <w:sz w:val="32"/>
          <w:szCs w:val="32"/>
        </w:rPr>
        <w:t>爱你是我最好的时光”，这句话背后隐藏着对过去回忆的一份怀念，对未来的憧憬，也对现在这一刻无尽的感激。在这个忙碌而又孤独的大都市里，这些简单的话语，就像是心灵之间传递的情书，让人感觉到温暖，让人感觉到归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们相遇的时候，即使只有一分钟，但那一分钟也会成为我们的宝贵财富。当我们分开的时候，即使是几年或者更多，但那种深刻的情感将不会随风散去，因为它们已经深深地植根于心底，将成为我们生命中不可或缺的一部分。</w:t>
      </w:r>
      <w:r>
        <w:rPr>
          <w:sz w:val="32"/>
          <w:szCs w:val="32"/>
        </w:rPr>
        <w:t>&lt;/p&gt;&lt;p&gt;&lt;img src="/static-img/hbKeI40l9NGcqqcDrL0xwvpglJMGZeoE6WEz1wDrj-JkzWDu84x7xO7H652DaHTd25DoNlzMzKEDOIDY34hrOgDCCpbxyZyNaGrsaORm-VKJLoQZd6w1Exx7F3L2SzQPGmYTiZF0r8jQ-b5w4cuXnPeki8SUQlHgtNwzbBVzNzEfnl-1YbtSceFf4eNmwzPbCgOFiJn83gtvBIDt2YiIfPje_rwbQcnCnkQR-cmytO8.jpeg"&gt;&lt;/p&gt;&lt;p&gt;“</w:t>
      </w:r>
      <w:r>
        <w:rPr>
          <w:sz w:val="32"/>
          <w:szCs w:val="32"/>
        </w:rPr>
        <w:t>爱你是我最好的时光”，这并非只是说给别人的话语，更应该是生活中的真实体验，是对现实中每一个快乐瞬间的一个承诺。让我们珍惜每一次相遇，每一次告白，每一次共同经历的人生篇章，让这些美好时光永远属于我们。</w:t>
      </w:r>
      <w:r>
        <w:rPr>
          <w:sz w:val="32"/>
          <w:szCs w:val="32"/>
        </w:rPr>
        <w:t>&lt;/p&gt;&lt;p&gt;&lt;a href = "/doc/617970-</w:t>
      </w:r>
      <w:r>
        <w:rPr>
          <w:sz w:val="32"/>
          <w:szCs w:val="32"/>
        </w:rPr>
        <w:t>爱你是我最好的时光我和你的每一秒都是金色</w:t>
      </w:r>
      <w:r>
        <w:rPr>
          <w:sz w:val="32"/>
          <w:szCs w:val="32"/>
        </w:rPr>
        <w:t>.doc" rel="alternate" download="617970-</w:t>
      </w:r>
      <w:r>
        <w:rPr>
          <w:sz w:val="32"/>
          <w:szCs w:val="32"/>
        </w:rPr>
        <w:t>爱你是我最好的时光我和你的每一秒都是金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