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w:t>
      </w:r>
      <w:r>
        <w:rPr>
          <w:sz w:val="48"/>
          <w:szCs w:val="48"/>
        </w:rPr>
        <w:t>1940</w:t>
      </w:r>
      <w:r>
        <w:rPr>
          <w:sz w:val="48"/>
          <w:szCs w:val="48"/>
        </w:rPr>
        <w:t>冬眠的河豚与遥远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龙江</w:t>
      </w:r>
      <w:r>
        <w:rPr>
          <w:sz w:val="32"/>
          <w:szCs w:val="32"/>
        </w:rPr>
        <w:t>1940</w:t>
      </w:r>
      <w:r>
        <w:rPr>
          <w:sz w:val="32"/>
          <w:szCs w:val="32"/>
        </w:rPr>
        <w:t>：冬眠的河豚与遥远的呼唤</w:t>
      </w:r>
      <w:r>
        <w:rPr>
          <w:sz w:val="32"/>
          <w:szCs w:val="32"/>
        </w:rPr>
        <w:t>&lt;/p&gt;&lt;p&gt;&lt;img src="/static-img/mzZlwSwFO-5sXLufNMoP3vHD0PykwH2jN079BmdxvW7Rro87v4XT4D3jTZ2m1qza.png"&gt;&lt;/p&gt;&lt;p&gt;</w:t>
      </w:r>
      <w:r>
        <w:rPr>
          <w:sz w:val="32"/>
          <w:szCs w:val="32"/>
        </w:rPr>
        <w:t>在那个被历史风暴洗礼过的年份里，黑龙江是一条沉默而坚强的心脏，它承载着一片广袤而又深邃的大地。</w:t>
      </w:r>
      <w:r>
        <w:rPr>
          <w:sz w:val="32"/>
          <w:szCs w:val="32"/>
        </w:rPr>
        <w:t>1940</w:t>
      </w:r>
      <w:r>
        <w:rPr>
          <w:sz w:val="32"/>
          <w:szCs w:val="32"/>
        </w:rPr>
        <w:t>年的春天，仿佛是对前一年冬季冰冻世界的一次温暖解冻，而这股解冻带来了生命力的回潮。</w:t>
      </w:r>
      <w:r>
        <w:rPr>
          <w:sz w:val="32"/>
          <w:szCs w:val="32"/>
        </w:rPr>
        <w:t>&lt;/p&gt;&lt;p&gt;</w:t>
      </w:r>
      <w:r>
        <w:rPr>
          <w:sz w:val="32"/>
          <w:szCs w:val="32"/>
        </w:rPr>
        <w:t>冰雪消融</w:t>
      </w:r>
      <w:r>
        <w:rPr>
          <w:sz w:val="32"/>
          <w:szCs w:val="32"/>
        </w:rPr>
        <w:t>&lt;/p&gt;&lt;p&gt;&lt;img src="/static-img/KelkGidVw-yuYAh3kOpqtfHD0PykwH2jN079BmdxvW53WZO2jLm881A2_1jB_VCLBepxfVMAeWlOTm0XHHLToyOz_VWDg2_SBDorTaQ2mI9SVwCvk1tRXOwbIMm5k0HgaLFpvSVmcWgXuhzRztPw6dCjgy4pWzkvUYi-Rbx-uoMcsp71B32SvRlB50HeApSb.png"&gt;&lt;/p&gt;&lt;p&gt;</w:t>
      </w:r>
      <w:r>
        <w:rPr>
          <w:sz w:val="32"/>
          <w:szCs w:val="32"/>
        </w:rPr>
        <w:t>随着时间的推移，黑龙江开始缓缓苏醒。它像是一位守护者，将自己从长达半年的睡眠中唤醒。在这个过程中，一切都是静谧而庄严的，每一次轻微波动都预示着即将到来的生机勃勃。河水流动起来，不再是僵硬和死寂，而是活力四射，带着泥土和新生的气息。</w:t>
      </w:r>
      <w:r>
        <w:rPr>
          <w:sz w:val="32"/>
          <w:szCs w:val="32"/>
        </w:rPr>
        <w:t>&lt;/p&gt;&lt;p&gt;</w:t>
      </w:r>
      <w:r>
        <w:rPr>
          <w:sz w:val="32"/>
          <w:szCs w:val="32"/>
        </w:rPr>
        <w:t>春日归来</w:t>
      </w:r>
      <w:r>
        <w:rPr>
          <w:sz w:val="32"/>
          <w:szCs w:val="32"/>
        </w:rPr>
        <w:t>&lt;/p&gt;&lt;p&gt;&lt;img src="/static-img/p3b5-dg6oAPE9KWRoJZ3jvHD0PykwH2jN079BmdxvW53WZO2jLm881A2_1jB_VCLBepxfVMAeWlOTm0XHHLToyOz_VWDg2_SBDorTaQ2mI9SVwCvk1tRXOwbIMm5k0HgaLFpvSVmcWgXuhzRztPw6dCjgy4pWzkvUYi-Rbx-uoMcsp71B32SvRlB50HeApSb.jpg"&gt;&lt;/p&gt;&lt;p&gt;</w:t>
      </w:r>
      <w:r>
        <w:rPr>
          <w:sz w:val="32"/>
          <w:szCs w:val="32"/>
        </w:rPr>
        <w:t>春光不负旅人意，在这一年里，它以一种更加明媚、更为温柔的情怀降临。这一刻，是自然界最美好的时光，也是人类希望与梦想最为渴望的时候。一朵花、一只鸟儿，都成了人们心中的象征——希望、自由和生活。</w:t>
      </w:r>
      <w:r>
        <w:rPr>
          <w:sz w:val="32"/>
          <w:szCs w:val="32"/>
        </w:rPr>
        <w:t>&lt;/p&gt;&lt;p&gt;</w:t>
      </w:r>
      <w:r>
        <w:rPr>
          <w:sz w:val="32"/>
          <w:szCs w:val="32"/>
        </w:rPr>
        <w:t>黑龙江之歌</w:t>
      </w:r>
      <w:r>
        <w:rPr>
          <w:sz w:val="32"/>
          <w:szCs w:val="32"/>
        </w:rPr>
        <w:t>&lt;/p&gt;&lt;p&gt;&lt;img src="/static-img/XgbXhC8V3fgUmZgMbMBpz_HD0PykwH2jN079BmdxvW53WZO2jLm881A2_1jB_VCLBepxfVMAeWlOTm0XHHLToyOz_VWDg2_SBDorTaQ2mI9SVwCvk1tRXOwbIMm5k0HgaLFpvSVmcWgXuhzRztPw6dCjgy4pWzkvUYi-Rbx-uoMcsp71B32SvRlB50HeApSb.png"&gt;&lt;/p&gt;&lt;p&gt;</w:t>
      </w:r>
      <w:r>
        <w:rPr>
          <w:sz w:val="32"/>
          <w:szCs w:val="32"/>
        </w:rPr>
        <w:t>在这样一个特殊的时刻，黑龙江似乎也想要唱出自己的赞歌。在那漫长而又宁静的声音中，可以听见河水低语，它向世间传递着古老而又神秘的情感，那是一种独特的声音，它既有力量，又充满了韵味，让人忍不住要停下来倾听。</w:t>
      </w:r>
      <w:r>
        <w:rPr>
          <w:sz w:val="32"/>
          <w:szCs w:val="32"/>
        </w:rPr>
        <w:t>&lt;/p&gt;&lt;p&gt;</w:t>
      </w:r>
      <w:r>
        <w:rPr>
          <w:sz w:val="32"/>
          <w:szCs w:val="32"/>
        </w:rPr>
        <w:t>遥远的呼唤</w:t>
      </w:r>
      <w:r>
        <w:rPr>
          <w:sz w:val="32"/>
          <w:szCs w:val="32"/>
        </w:rPr>
        <w:t>&lt;/p&gt;&lt;p&gt;&lt;img src="/static-img/QGhULEas79vQ0ZKxI0Le__HD0PykwH2jN079BmdxvW53WZO2jLm881A2_1jB_VCLBepxfVMAeWlOTm0XHHLToyOz_VWDg2_SBDorTaQ2mI9SVwCvk1tRXOwbIMm5k0HgaLFpvSVmcWgXuhzRztPw6dCjgy4pWzkvUYi-Rbx-uoMcsp71B32SvRlB50HeApSb.jpeg"&gt;&lt;/p&gt;&lt;p&gt;</w:t>
      </w:r>
      <w:r>
        <w:rPr>
          <w:sz w:val="32"/>
          <w:szCs w:val="32"/>
        </w:rPr>
        <w:t>然而，就在这种平静之下，却隐藏着一种无法言说的忧伤。那是一个时代的问题，即便是在这样的美好景色面前，也难以掩饰战争带来的阴影。每当夜幕降临，每当星辰闪烁的时候，无数的人们会想到家乡，他们会听到遥远的地方发出的号角声，那是一种无比渴望回家的情绪——他们渴望回到家园，与亲人团聚，但现实却让他们只能用心灵去寻找那遥不可及的地方。</w:t>
      </w:r>
      <w:r>
        <w:rPr>
          <w:sz w:val="32"/>
          <w:szCs w:val="32"/>
        </w:rPr>
        <w:t>&lt;/p&gt;&lt;p&gt;</w:t>
      </w:r>
      <w:r>
        <w:rPr>
          <w:sz w:val="32"/>
          <w:szCs w:val="32"/>
        </w:rPr>
        <w:t>再生与永恒</w:t>
      </w:r>
      <w:r>
        <w:rPr>
          <w:sz w:val="32"/>
          <w:szCs w:val="32"/>
        </w:rPr>
        <w:t>&lt;/p&gt;&lt;p&gt;</w:t>
      </w:r>
      <w:r>
        <w:rPr>
          <w:sz w:val="32"/>
          <w:szCs w:val="32"/>
        </w:rPr>
        <w:t>尽管如此，这个时代依然充满了希望，因为在每一个人的心里，都有一缕永不熄灭的情感。当人们看到春天里的花朵，当他们听到小溪清澈的声音，或是在黑暗中透过窗户看到月亮照耀下的世界时，他们都会感到一点点温暖，这份温暖就像火一样燃烧，一直燃烧到最后的一丝光明。</w:t>
      </w:r>
      <w:r>
        <w:rPr>
          <w:sz w:val="32"/>
          <w:szCs w:val="32"/>
        </w:rPr>
        <w:t>&lt;/p&gt;&lt;p&gt;</w:t>
      </w:r>
      <w:r>
        <w:rPr>
          <w:sz w:val="32"/>
          <w:szCs w:val="32"/>
        </w:rPr>
        <w:t>总结：《黑龙江</w:t>
      </w:r>
      <w:r>
        <w:rPr>
          <w:sz w:val="32"/>
          <w:szCs w:val="32"/>
        </w:rPr>
        <w:t>1940</w:t>
      </w:r>
      <w:r>
        <w:rPr>
          <w:sz w:val="32"/>
          <w:szCs w:val="32"/>
        </w:rPr>
        <w:t>：冬眠的河豚与遥远的呼唤》通过描述</w:t>
      </w:r>
      <w:r>
        <w:rPr>
          <w:sz w:val="32"/>
          <w:szCs w:val="32"/>
        </w:rPr>
        <w:t>1940</w:t>
      </w:r>
      <w:r>
        <w:rPr>
          <w:sz w:val="32"/>
          <w:szCs w:val="32"/>
        </w:rPr>
        <w:t>年的黑龙江及其周边环境，以及该时期内战冲突给社会所产生的心理影响，用文学手法描绘了一幅复杂多变年代背景下的社会现状。文章通过对自然景观变化以及人类情感表达之间错综复杂关系进行探讨，从另一个角度展现了那个年代对于未来希望和悲惨现实之间矛盾的心理状态。</w:t>
      </w:r>
      <w:r>
        <w:rPr>
          <w:sz w:val="32"/>
          <w:szCs w:val="32"/>
        </w:rPr>
        <w:t>&lt;/p&gt;&lt;p&gt;&lt;a href = "/doc/618035-</w:t>
      </w:r>
      <w:r>
        <w:rPr>
          <w:sz w:val="32"/>
          <w:szCs w:val="32"/>
        </w:rPr>
        <w:t>黑龙江</w:t>
      </w:r>
      <w:r>
        <w:rPr>
          <w:sz w:val="32"/>
          <w:szCs w:val="32"/>
        </w:rPr>
        <w:t>1940</w:t>
      </w:r>
      <w:r>
        <w:rPr>
          <w:sz w:val="32"/>
          <w:szCs w:val="32"/>
        </w:rPr>
        <w:t>冬眠的河豚与遥远的呼唤</w:t>
      </w:r>
      <w:r>
        <w:rPr>
          <w:sz w:val="32"/>
          <w:szCs w:val="32"/>
        </w:rPr>
        <w:t>.doc" rel="alternate" download="618035-</w:t>
      </w:r>
      <w:r>
        <w:rPr>
          <w:sz w:val="32"/>
          <w:szCs w:val="32"/>
        </w:rPr>
        <w:t>黑龙江</w:t>
      </w:r>
      <w:r>
        <w:rPr>
          <w:sz w:val="32"/>
          <w:szCs w:val="32"/>
        </w:rPr>
        <w:t>1940</w:t>
      </w:r>
      <w:r>
        <w:rPr>
          <w:sz w:val="32"/>
          <w:szCs w:val="32"/>
        </w:rPr>
        <w:t>冬眠的河豚与遥远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