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可是好多人的都市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下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的都市隐喻</w:t>
      </w:r>
      <w:r>
        <w:rPr>
          <w:sz w:val="32"/>
          <w:szCs w:val="32"/>
        </w:rPr>
        <w:t>&lt;/p&gt;&lt;p&gt;&lt;img src="/static-img/RioV6Ffe-dcFDoi-f0GmyzE2P0yoWq6ZfzZHP-5aUG1Iz1Y8AXhsMncJshkj5BJI.jpg"&gt;&lt;/p&gt;&lt;p&gt;</w:t>
      </w:r>
      <w:r>
        <w:rPr>
          <w:sz w:val="32"/>
          <w:szCs w:val="32"/>
        </w:rPr>
        <w:t>在繁忙的都市中，公交车是连接人们与生活的重要桥梁。每天早晨，人们涌向市中心的公交站，一辆接一辆地开出，载着他们去往工作、学校或其他目的地。然而，在这个看似普通的场景背后，却藏着一个奇特而有趣的话题——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城市化进程中的无形存在</w:t>
      </w:r>
      <w:r>
        <w:rPr>
          <w:sz w:val="32"/>
          <w:szCs w:val="32"/>
        </w:rPr>
        <w:t>&lt;/p&gt;&lt;p&gt;&lt;img src="/static-img/zohi6r7VtyroD--xJPa7rzE2P0yoWq6ZfzZHP-5aUG0LSw6LMJl3zjTEXLPsFmoPQo8xSlXKc5_euQjI-sPMGofeNnWlOTVrkP7CDuYSCrMmm2Fkdyjz5QTkYqDs-2X0RXcVFKWNqnDH5r58zhH2G_VEd_2Uo_XjvcMriikVIzQMgZ8d2c3-39Cnt5L7ne1crw54wKtHxBcyHTra4Z--Yg.png"&gt;&lt;/p&gt;&lt;p&gt;</w:t>
      </w:r>
      <w:r>
        <w:rPr>
          <w:sz w:val="32"/>
          <w:szCs w:val="32"/>
        </w:rPr>
        <w:t>随着城市化进程不断加速，城市空间被越来越多的人口和活动所占据。在这片不断扩张的地球表面上，每个人都像是小小的一粒沙子，而这些沙子汇聚成了一座座高楼大厦，也造就了今天繁忙拥挤的公共交通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日常生活中的不为人知</w:t>
      </w:r>
      <w:r>
        <w:rPr>
          <w:sz w:val="32"/>
          <w:szCs w:val="32"/>
        </w:rPr>
        <w:t>&lt;/p&gt;&lt;p&gt;&lt;img src="/static-img/POWJIE35BfolxWr_sxA7cTE2P0yoWq6ZfzZHP-5aUG0LSw6LMJl3zjTEXLPsFmoPQo8xSlXKc5_euQjI-sPMGofeNnWlOTVrkP7CDuYSCrMmm2Fkdyjz5QTkYqDs-2X0RXcVFKWNqnDH5r58zhH2G_VEd_2Uo_XjvcMriikVIzQMgZ8d2c3-39Cnt5L7ne1crw54wKtHxBcyHTra4Z--Yg.jpg"&gt;&lt;/p&gt;&lt;p&gt;</w:t>
      </w:r>
      <w:r>
        <w:rPr>
          <w:sz w:val="32"/>
          <w:szCs w:val="32"/>
        </w:rPr>
        <w:t>对于乘坐公交车的人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并不仅仅是一个简单的动作，它蕴含着更多的情感和故事。当我们站在排队等待上车时，我们的心情可能会从焦虑到期待，从紧张到放松；当我们推开那扇门准备进入的时候，那一刻，我们仿佛成了整个世界上的主人。但是，当我们的视线落在那些紧贴在我们身边的人们时，我们意识到自己并不是唯一一个渴望回家见爱人的旅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阶层与个人命运</w:t>
      </w:r>
      <w:r>
        <w:rPr>
          <w:sz w:val="32"/>
          <w:szCs w:val="32"/>
        </w:rPr>
        <w:t>&lt;/p&gt;&lt;p&gt;&lt;img src="/static-img/bisvlbto-HEI13N99BgGPjE2P0yoWq6ZfzZHP-5aUG0LSw6LMJl3zjTEXLPsFmoPQo8xSlXKc5_euQjI-sPMGofeNnWlOTVrkP7CDuYSCrMmm2Fkdyjz5QTkYqDs-2X0RXcVFKWNqnDH5r58zhH2G_VEd_2Uo_XjvcMriikVIzQMgZ8d2c3-39Cnt5L7ne1crw54wKtHxBcyHTra4Z--Yg.png"&gt;&lt;/p&gt;&lt;p&gt;&amp;#34;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代表了物理上的拥挤，更深层次地反映了社会结构和个体身份之间微妙的关系。在这个充满竞争力的时代，每个人的成功似乎都需要通过某种方式让自己脱颖而出，但是在这样的环境中，每一个人都是众多同伴中的一个，他们共同承担着相同的问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生活中的孤独感探讨</w:t>
      </w:r>
      <w:r>
        <w:rPr>
          <w:sz w:val="32"/>
          <w:szCs w:val="32"/>
        </w:rPr>
        <w:t>&lt;/p&gt;&lt;p&gt;&lt;img src="/static-img/4rKqnS3k_2Omi8FY63-7vTE2P0yoWq6ZfzZHP-5aUG0LSw6LMJl3zjTEXLPsFmoPQo8xSlXKc5_euQjI-sPMGofeNnWlOTVrkP7CDuYSCrMmm2Fkdyjz5QTkYqDs-2X0RXcVFKWNqnDH5r58zhH2G_VEd_2Uo_XjvcMriikVIzQMgZ8d2c3-39Cnt5L7ne1crw54wKtHxBcyHTra4Z--Yg.jpg"&gt;&lt;/p&gt;&lt;p&gt;</w:t>
      </w:r>
      <w:r>
        <w:rPr>
          <w:sz w:val="32"/>
          <w:szCs w:val="32"/>
        </w:rPr>
        <w:t>尽管每个人都是群体的一部分，但同时也各自独立于他人之外。在这一点上，即使你身处最为拥挤的地方，你也可能感到一种孤独。这是一种普遍且复杂的情感，是现代都市生活给予我们的礼物，同时也是它无法避免的一个副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段段生命轨迹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乘客来说，这些路程不过是他们日常行程的一部分；对于另一些则可能意味着一次难忘又充满意义的旅行。而对于有些人，这里只是转机站，一切始终围绕他们周旋不息。无论怎样，这些短暂却精彩纷呈的小插曲，都成为了他们生命轨迹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象征性意义解析</w:t>
      </w:r>
      <w:r>
        <w:rPr>
          <w:sz w:val="32"/>
          <w:szCs w:val="32"/>
        </w:rPr>
        <w:t>&lt;/p&gt;&lt;p&gt;&amp;#34;C&amp;#34;</w:t>
      </w:r>
      <w:r>
        <w:rPr>
          <w:sz w:val="32"/>
          <w:szCs w:val="32"/>
        </w:rPr>
        <w:t>字本身既简单又复杂，它可以表示身体对抗力度，也可以象征抵达目的地的手势，更可以用来形容心灵上的压迫感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更像是对现实生活的一个总结，它提醒我们，无论何时何地，都有许多如同我们一般想要逃离烦恼寻求安宁的人们，他们正经历着自己的风雨考验，与此同时，也正享受属于自己的快乐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停下脚步，看看那个静静坐在窗边微笑男子，他眼神里透露出一种超脱世俗凡尘的情怀。他没有任何特别的事业，没有显赫的地位，但是他的笑容告诉大家，即便是在最拥挤的地方，只要保持内心平静，就能找到属于自己的自由空间。</w:t>
      </w:r>
      <w:r>
        <w:rPr>
          <w:sz w:val="32"/>
          <w:szCs w:val="32"/>
        </w:rPr>
        <w:t>&lt;/p&gt;&lt;p&gt;&lt;a href = "/doc/618401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的都市隐喻</w:t>
      </w:r>
      <w:r>
        <w:rPr>
          <w:sz w:val="32"/>
          <w:szCs w:val="32"/>
        </w:rPr>
        <w:t>.doc" rel="alternate" download="618401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的都市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