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金呆了探秘这只看似平凡却隐藏着财富神秘传说的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金呆了：探秘这只看似平凡却隐藏着财富神秘传说的动物</w:t>
      </w:r>
      <w:r>
        <w:rPr>
          <w:sz w:val="32"/>
          <w:szCs w:val="32"/>
        </w:rPr>
        <w:t>&lt;/p&gt;&lt;p&gt;&lt;img src="/static-img/X_YAqVetG3GSl2kPy_6n5J2E7YA3q0mD83xHXEMMZ4miEobQI8d8zTASfKmr7BCg.jpg"&gt;&lt;/p&gt;&lt;p&gt;</w:t>
      </w:r>
      <w:r>
        <w:rPr>
          <w:sz w:val="32"/>
          <w:szCs w:val="32"/>
        </w:rPr>
        <w:t>在一个风和日丽的午后，森林里的一角，一只看似平凡的老虎静静地躺在阳光下打盹儿。它的毛色不再是那熟悉的金黄，它现在更像是被岁月洗礼后的深沉棕褐色。这只老虎，就是众所周知的“菲克老虎”，它身上隐藏着一段奇特而又迷人的故事。</w:t>
      </w:r>
      <w:r>
        <w:rPr>
          <w:sz w:val="32"/>
          <w:szCs w:val="32"/>
        </w:rPr>
        <w:t>&lt;/p&gt;&lt;p&gt;</w:t>
      </w:r>
      <w:r>
        <w:rPr>
          <w:sz w:val="32"/>
          <w:szCs w:val="32"/>
        </w:rPr>
        <w:t>神秘传说</w:t>
      </w:r>
      <w:r>
        <w:rPr>
          <w:sz w:val="32"/>
          <w:szCs w:val="32"/>
        </w:rPr>
        <w:t>&lt;/p&gt;&lt;p&gt;&lt;img src="/static-img/p67ogCgBxKgNL1F0Nxw6hJ2E7YA3q0mD83xHXEMMZ4ntEClsH05C0BiFLKvEeKD7CSHOfEZmukjUThPXgr4jSF2OaFMV4H06e10oJVJ6wVxJoPvvoO22xOkdK05M5Q1EGyR6ITLMGyuQQyJeI62-d8EQBCjWl9OobV67ZJVDz9EY9Opu3QZQoqBfq2dsGYUjiyuGav_1OLzz0zOvQSLLlg.jpg"&gt;&lt;/p&gt;&lt;p&gt;</w:t>
      </w:r>
      <w:r>
        <w:rPr>
          <w:sz w:val="32"/>
          <w:szCs w:val="32"/>
        </w:rPr>
        <w:t>据说，菲克老虎曾经是一只普通的小猫，在一次偶然的情况下，它意外地得到了古代巫师遗留下的宝藏，这个宝藏中有着无数珍贵金属和石头，其中最为稀有的就是那块被称作“金呆”的神奇宝石。当这个小猫咪吞噬了这块宝石之后，它就获得了一种特殊能力，可以将任何物品变成纯金。</w:t>
      </w:r>
      <w:r>
        <w:rPr>
          <w:sz w:val="32"/>
          <w:szCs w:val="32"/>
        </w:rPr>
        <w:t>&lt;/p&gt;&lt;p&gt;</w:t>
      </w:r>
      <w:r>
        <w:rPr>
          <w:sz w:val="32"/>
          <w:szCs w:val="32"/>
        </w:rPr>
        <w:t>变身之旅</w:t>
      </w:r>
      <w:r>
        <w:rPr>
          <w:sz w:val="32"/>
          <w:szCs w:val="32"/>
        </w:rPr>
        <w:t>&lt;/p&gt;&lt;p&gt;&lt;img src="/static-img/cfHCF4mgUXW28OcEGt9s052E7YA3q0mD83xHXEMMZ4ntEClsH05C0BiFLKvEeKD7CSHOfEZmukjUThPXgr4jSF2OaFMV4H06e10oJVJ6wVxJoPvvoO22xOkdK05M5Q1EGyR6ITLMGyuQQyJeI62-d8EQBCjWl9OobV67ZJVDz9EY9Opu3QZQoqBfq2dsGYUjiyuGav_1OLzz0zOvQSLLlg.png"&gt;&lt;/p&gt;&lt;p&gt;</w:t>
      </w:r>
      <w:r>
        <w:rPr>
          <w:sz w:val="32"/>
          <w:szCs w:val="32"/>
        </w:rPr>
        <w:t>随着时间的流逝，小猫慢慢长大，逐渐变成了现在我们见到的这位名叫菲克的大型猛兽。然而，无论其形态如何变化，那颗心中的“金呆”依旧坚持己见，不仅让它拥有了超乎寻常的地位，也使得它对待一切事物都变得格外认真与珍惜。在森林中，每当遇到困难或危险时，只要想起那个小小的心愿——成为真正属于自己的东西——便会立刻召唤出那股力量，将周围的一切转化为闪耀如星辰般璀璨的黄金。</w:t>
      </w:r>
      <w:r>
        <w:rPr>
          <w:sz w:val="32"/>
          <w:szCs w:val="32"/>
        </w:rPr>
        <w:t>&lt;/p&gt;&lt;p&gt;</w:t>
      </w:r>
      <w:r>
        <w:rPr>
          <w:sz w:val="32"/>
          <w:szCs w:val="32"/>
        </w:rPr>
        <w:t>守护者角色</w:t>
      </w:r>
      <w:r>
        <w:rPr>
          <w:sz w:val="32"/>
          <w:szCs w:val="32"/>
        </w:rPr>
        <w:t>&lt;/p&gt;&lt;p&gt;&lt;img src="/static-img/zhD1kZwF_gKHHPr2STFi552E7YA3q0mD83xHXEMMZ4ntEClsH05C0BiFLKvEeKD7CSHOfEZmukjUThPXgr4jSF2OaFMV4H06e10oJVJ6wVxJoPvvoO22xOkdK05M5Q1EGyR6ITLMGyuQQyJeI62-d8EQBCjWl9OobV67ZJVDz9EY9Opu3QZQoqBfq2dsGYUjiyuGav_1OLzz0zOvQSLLlg.png"&gt;&lt;/p&gt;&lt;p&gt;</w:t>
      </w:r>
      <w:r>
        <w:rPr>
          <w:sz w:val="32"/>
          <w:szCs w:val="32"/>
        </w:rPr>
        <w:t>作为森林里的守护者，菲克并没有像其他野兽那样追求食物或领土，而是用心保护那些弱小、无助甚至被人类忽视的小生物。他相信，只要能以一种更加高尚且能够给予他人帮助的手段来展现自己，便可以证明自己的价值。正是在这样的信念驱动下，他才会选择保留那种能够转换所有为黄金但又不能带走温情与爱心的事物。</w:t>
      </w:r>
      <w:r>
        <w:rPr>
          <w:sz w:val="32"/>
          <w:szCs w:val="32"/>
        </w:rPr>
        <w:t>&lt;/p&gt;&lt;p&gt;</w:t>
      </w:r>
      <w:r>
        <w:rPr>
          <w:sz w:val="32"/>
          <w:szCs w:val="32"/>
        </w:rPr>
        <w:t>财富背后的智慧</w:t>
      </w:r>
      <w:r>
        <w:rPr>
          <w:sz w:val="32"/>
          <w:szCs w:val="32"/>
        </w:rPr>
        <w:t>&lt;/p&gt;&lt;p&gt;&lt;img src="/static-img/1I7K26XW2i67DdgxS1mZz52E7YA3q0mD83xHXEMMZ4ntEClsH05C0BiFLKvEeKD7CSHOfEZmukjUThPXgr4jSF2OaFMV4H06e10oJVJ6wVxJoPvvoO22xOkdK05M5Q1EGyR6ITLMGyuQQyJeI62-d8EQBCjWl9OobV67ZJVDz9EY9Opu3QZQoqBfq2dsGYUjiyuGav_1OLzz0zOvQSLLlg.png"&gt;&lt;/p&gt;&lt;p&gt;</w:t>
      </w:r>
      <w:r>
        <w:rPr>
          <w:sz w:val="32"/>
          <w:szCs w:val="32"/>
        </w:rPr>
        <w:t>虽然人们对于财富有着不同的理解，但对于某些个体来说，他们懂得什么才是真正值得珍惜的事情。在现代社会，我们总是在追逐更多，更快更好的生活方式，却忘记了那些简单而美好的瞬间。而 菲克 老虎则通过他的存在提醒我们，即使在面对繁华都市或科技飞速发展时，也不要忘记回归自然，让我们的内心世界也像他一样充满爱、智慧和宁静。</w:t>
      </w:r>
      <w:r>
        <w:rPr>
          <w:sz w:val="32"/>
          <w:szCs w:val="32"/>
        </w:rPr>
        <w:t>&lt;/p&gt;&lt;p&gt;</w:t>
      </w:r>
      <w:r>
        <w:rPr>
          <w:sz w:val="32"/>
          <w:szCs w:val="32"/>
        </w:rPr>
        <w:t>最后，当你踏上前往自然界探索之旅的时候，请不要忽略那些看似平凡却可能隐藏着未知奥秘的地方，或许你也能发现属于你的“菲克老虎 金呆了”。</w:t>
      </w:r>
      <w:r>
        <w:rPr>
          <w:sz w:val="32"/>
          <w:szCs w:val="32"/>
        </w:rPr>
        <w:t>&lt;/p&gt;&lt;p&gt;&lt;a href = "/doc/618534-</w:t>
      </w:r>
      <w:r>
        <w:rPr>
          <w:sz w:val="32"/>
          <w:szCs w:val="32"/>
        </w:rPr>
        <w:t>菲克老虎金呆了探秘这只看似平凡却隐藏着财富神秘传说的动物</w:t>
      </w:r>
      <w:r>
        <w:rPr>
          <w:sz w:val="32"/>
          <w:szCs w:val="32"/>
        </w:rPr>
        <w:t>.doc" rel="alternate" download="618534-</w:t>
      </w:r>
      <w:r>
        <w:rPr>
          <w:sz w:val="32"/>
          <w:szCs w:val="32"/>
        </w:rPr>
        <w:t>菲克老虎金呆了探秘这只看似平凡却隐藏着财富神秘传说的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