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锦绣梦幕中的爱与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隐藏着一个古老而神秘的家族——金家。他们的历史悠久，财富无量，却因为一位名叫林沫月的女子而掀起了一场风波。这位林沫月，就是传说中的“纨绔世子妃”，她的存在仿佛是对金家荣耀的一种挑战。</w:t>
      </w:r>
      <w:r>
        <w:rPr>
          <w:sz w:val="32"/>
          <w:szCs w:val="32"/>
        </w:rPr>
        <w:t>&lt;/p&gt;&lt;p&gt;&lt;img src="/static-img/hjcspjG_6H6isQiqk7stXvxgxbRViPCS8izkeEBopswGpswrP_5nqC3aqmouBtxh.jpg"&gt;&lt;/p&gt;&lt;p&gt;</w:t>
      </w:r>
      <w:r>
        <w:rPr>
          <w:sz w:val="32"/>
          <w:szCs w:val="32"/>
        </w:rPr>
        <w:t>金家的荣耀与挑战</w:t>
      </w:r>
      <w:r>
        <w:rPr>
          <w:sz w:val="32"/>
          <w:szCs w:val="32"/>
        </w:rPr>
        <w:t>&lt;/p&gt;&lt;p&gt;</w:t>
      </w:r>
      <w:r>
        <w:rPr>
          <w:sz w:val="32"/>
          <w:szCs w:val="32"/>
        </w:rPr>
        <w:t>金家世代相传，是一个以权谋势、以钱换利益著称的地方。然而，在这个家族中，有一个人物是令所有人都屏息观听，那就是主席之子的金俊泽。他不仅外表英俊潇洒，更拥有着一颗心如冰一样冷酷无情。在他的世界里，只有强者才能生存，而弱者只能被抛弃。</w:t>
      </w:r>
      <w:r>
        <w:rPr>
          <w:sz w:val="32"/>
          <w:szCs w:val="32"/>
        </w:rPr>
        <w:t>&lt;/p&gt;&lt;p&gt;&lt;img src="/static-img/gUBSFe0Ms_tVAjMI0gSl9PxgxbRViPCS8izkeEBopszOr8ZMTKYp_9dUliUDHLSN8Pb9tqsZHmjCrK-YvH2n13Z0SGUaEHZpA4pBErQ_A5WxvK2tjK3654jbswSO-8haO6hBFjxqLqOWuDG91QGwGKUMjfzlFjpbCyCiVntdICmdXmQTMmdqPE4ogVMA1DMgJmSF7Zl7Gh_JF-xUkmTSJEvziHk-arS61mPpQVQMzqI.jpg"&gt;&lt;/p&gt;&lt;p&gt;</w:t>
      </w:r>
      <w:r>
        <w:rPr>
          <w:sz w:val="32"/>
          <w:szCs w:val="32"/>
        </w:rPr>
        <w:t>纨绔世子妃</w:t>
      </w:r>
      <w:r>
        <w:rPr>
          <w:sz w:val="32"/>
          <w:szCs w:val="32"/>
        </w:rPr>
        <w:t>txt</w:t>
      </w:r>
      <w:r>
        <w:rPr>
          <w:sz w:val="32"/>
          <w:szCs w:val="32"/>
        </w:rPr>
        <w:t>下载：揭开真实面纱</w:t>
      </w:r>
      <w:r>
        <w:rPr>
          <w:sz w:val="32"/>
          <w:szCs w:val="32"/>
        </w:rPr>
        <w:t>&lt;/p&gt;&lt;p&gt;</w:t>
      </w:r>
      <w:r>
        <w:rPr>
          <w:sz w:val="32"/>
          <w:szCs w:val="32"/>
        </w:rPr>
        <w:t>据说，如果想要了解更多关于林沫月和金俊泽之间复杂的情感纠葛，可以通过一些地下论坛或网络小说网站下载到《纨绔世子妃》的</w:t>
      </w:r>
      <w:r>
        <w:rPr>
          <w:sz w:val="32"/>
          <w:szCs w:val="32"/>
        </w:rPr>
        <w:t>txt</w:t>
      </w:r>
      <w:r>
        <w:rPr>
          <w:sz w:val="32"/>
          <w:szCs w:val="32"/>
        </w:rPr>
        <w:t>版本。不过，这些故事往往夸张且不可信，但它们也透露出人们对于这种高门贵族生活方式的一种向往和好奇心。</w:t>
      </w:r>
      <w:r>
        <w:rPr>
          <w:sz w:val="32"/>
          <w:szCs w:val="32"/>
        </w:rPr>
        <w:t>&lt;/p&gt;&lt;p&gt;&lt;img src="/static-img/znt3M8MmDmVLXX6d5LGnM_xgxbRViPCS8izkeEBopszOr8ZMTKYp_9dUliUDHLSN8Pb9tqsZHmjCrK-YvH2n13Z0SGUaEHZpA4pBErQ_A5WxvK2tjK3654jbswSO-8haO6hBFjxqLqOWuDG91QGwGKUMjfzlFjpbCyCiVntdICmdXmQTMmdqPE4ogVMA1DMgJmSF7Zl7Gh_JF-xUkmTSJEvziHk-arS61mPpQVQMzqI.jpg"&gt;&lt;/p&gt;&lt;p&gt;</w:t>
      </w:r>
      <w:r>
        <w:rPr>
          <w:sz w:val="32"/>
          <w:szCs w:val="32"/>
        </w:rPr>
        <w:t>林沫月：逆袭之女</w:t>
      </w:r>
      <w:r>
        <w:rPr>
          <w:sz w:val="32"/>
          <w:szCs w:val="32"/>
        </w:rPr>
        <w:t>&lt;/p&gt;&lt;p&gt;</w:t>
      </w:r>
      <w:r>
        <w:rPr>
          <w:sz w:val="32"/>
          <w:szCs w:val="32"/>
        </w:rPr>
        <w:t>虽然林沫月出身于普通家庭，但她却拥有着一种难以言说的魅力。她聪明过人，善良又坚韧，不论是在学业上还是在人际关系上，她总能独树一帜。她深知自己的位置低微，因此她更加努力地追求自己的梦想，无论是成为一名优秀的医生，还是赢得那份属于自己的人间爱情，都成了她的终极目标。</w:t>
      </w:r>
      <w:r>
        <w:rPr>
          <w:sz w:val="32"/>
          <w:szCs w:val="32"/>
        </w:rPr>
        <w:t>&lt;/p&gt;&lt;p&gt;&lt;img src="/static-img/RnMvAkbVk0d_V-ZFTspHP_xgxbRViPCS8izkeEBopszOr8ZMTKYp_9dUliUDHLSN8Pb9tqsZHmjCrK-YvH2n13Z0SGUaEHZpA4pBErQ_A5WxvK2tjK3654jbswSO-8haO6hBFjxqLqOWuDG91QGwGKUMjfzlFjpbCyCiVntdICmdXmQTMmdqPE4ogVMA1DMgJmSF7Zl7Gh_JF-xUkmTSJEvziHk-arS61mPpQVQMzqI.jpg"&gt;&lt;/p&gt;&lt;p&gt;</w:t>
      </w:r>
      <w:r>
        <w:rPr>
          <w:sz w:val="32"/>
          <w:szCs w:val="32"/>
        </w:rPr>
        <w:t>金俊泽：冷酷之王</w:t>
      </w:r>
      <w:r>
        <w:rPr>
          <w:sz w:val="32"/>
          <w:szCs w:val="32"/>
        </w:rPr>
        <w:t>&lt;/p&gt;&lt;p&gt;</w:t>
      </w:r>
      <w:r>
        <w:rPr>
          <w:sz w:val="32"/>
          <w:szCs w:val="32"/>
        </w:rPr>
        <w:t>相比之下，金俊泽则是一个典型的“坏男友”。他自视甚高，对待别人的感情漠然无情，他只关注权力的争夺，没有时间去考虑那些琐碎的人际关系。但就在一次偶遇中，他发现了一个让他无法忽略的事实——那个曾经的小混混竟然变成了一位美丽动人的女子，而这位女子正是他一直寻找却始终未果的心灵伴侣。</w:t>
      </w:r>
      <w:r>
        <w:rPr>
          <w:sz w:val="32"/>
          <w:szCs w:val="32"/>
        </w:rPr>
        <w:t>&lt;/p&gt;&lt;p&gt;&lt;img src="/static-img/r_3lFteMfDGN8yC_w0ffVfxgxbRViPCS8izkeEBopszOr8ZMTKYp_9dUliUDHLSN8Pb9tqsZHmjCrK-YvH2n13Z0SGUaEHZpA4pBErQ_A5WxvK2tjK3654jbswSO-8haO6hBFjxqLqOWuDG91QGwGKUMjfzlFjpbCyCiVntdICmdXmQTMmdqPE4ogVMA1DMgJmSF7Zl7Gh_JF-xUkmTSJEvziHk-arS61mPpQVQMzqI.jpg"&gt;&lt;/p&gt;&lt;p&gt;</w:t>
      </w:r>
      <w:r>
        <w:rPr>
          <w:sz w:val="32"/>
          <w:szCs w:val="32"/>
        </w:rPr>
        <w:t>爱恨交织的情感线索</w:t>
      </w:r>
      <w:r>
        <w:rPr>
          <w:sz w:val="32"/>
          <w:szCs w:val="32"/>
        </w:rPr>
        <w:t>&lt;/p&gt;&lt;p&gt;</w:t>
      </w:r>
      <w:r>
        <w:rPr>
          <w:sz w:val="32"/>
          <w:szCs w:val="32"/>
        </w:rPr>
        <w:t>随着故事发展，我们会看到两个人之间逐渐升温的情感，他们互相吸引，却又互相排斥。他们之间错综复杂的情感线索，让人难以捉摸究竟谁更爱谁，或许连他们自己也不知道答案。而这一切，也正是《纨绔世子妃》</w:t>
      </w:r>
      <w:r>
        <w:rPr>
          <w:sz w:val="32"/>
          <w:szCs w:val="32"/>
        </w:rPr>
        <w:t>txt</w:t>
      </w:r>
      <w:r>
        <w:rPr>
          <w:sz w:val="32"/>
          <w:szCs w:val="32"/>
        </w:rPr>
        <w:t>下载所描写的一个核心主题——爱与欲望如何在权力斗争中扮演角色？</w:t>
      </w:r>
      <w:r>
        <w:rPr>
          <w:sz w:val="32"/>
          <w:szCs w:val="32"/>
        </w:rPr>
        <w:t>&lt;/p&gt;&lt;p&gt;</w:t>
      </w:r>
      <w:r>
        <w:rPr>
          <w:sz w:val="32"/>
          <w:szCs w:val="32"/>
        </w:rPr>
        <w:t>最后的结局：选择与牺牲</w:t>
      </w:r>
      <w:r>
        <w:rPr>
          <w:sz w:val="32"/>
          <w:szCs w:val="32"/>
        </w:rPr>
        <w:t>&lt;/p&gt;&lt;p&gt;</w:t>
      </w:r>
      <w:r>
        <w:rPr>
          <w:sz w:val="32"/>
          <w:szCs w:val="32"/>
        </w:rPr>
        <w:t>最终，在一次意外事件后，他们不得不做出艰难选择。是否为了自己的幸福放弃一切？抑或为了家族荣誉继续前行？每个决定背后都隐藏着巨大的风险，每一步都可能改变命运。而我们只能够从这些文字中找到答案，也许可以从《纨绔世子妃》的故事中学到一些关于勇气、忠诚以及真正意义上的爱情是什么，以及它值多少钱？</w:t>
      </w:r>
      <w:r>
        <w:rPr>
          <w:sz w:val="32"/>
          <w:szCs w:val="32"/>
        </w:rPr>
        <w:t>&lt;/p&gt;&lt;p&gt;</w:t>
      </w:r>
      <w:r>
        <w:rPr>
          <w:sz w:val="32"/>
          <w:szCs w:val="32"/>
        </w:rPr>
        <w:t>尽管文章结束了，但人们对于“纨绔世子妃”的好奇心依旧挥发，因为这样的故事总会让我们的内心深处产生共鸣，同时也激励我们去追求那些曾经认为遥不可及的事情。在某些夜晚，当我们躺在床上时，或许会再次想起这段传奇般的人生历程，它将永远留在我们的记忆深处，与那些沉睡的心灵一起摇曳闪烁。</w:t>
      </w:r>
      <w:r>
        <w:rPr>
          <w:sz w:val="32"/>
          <w:szCs w:val="32"/>
        </w:rPr>
        <w:t>&lt;/p&gt;&lt;p&gt;&lt;a href = "/doc/618632-</w:t>
      </w:r>
      <w:r>
        <w:rPr>
          <w:sz w:val="32"/>
          <w:szCs w:val="32"/>
        </w:rPr>
        <w:t>纨绔世子妃锦绣梦幕中的爱与争</w:t>
      </w:r>
      <w:r>
        <w:rPr>
          <w:sz w:val="32"/>
          <w:szCs w:val="32"/>
        </w:rPr>
        <w:t>.doc" rel="alternate" download="618632-</w:t>
      </w:r>
      <w:r>
        <w:rPr>
          <w:sz w:val="32"/>
          <w:szCs w:val="32"/>
        </w:rPr>
        <w:t>纨绔世子妃锦绣梦幕中的爱与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