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可口的家畜教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大兔子又大又好吃？</w:t>
      </w:r>
      <w:r>
        <w:rPr>
          <w:sz w:val="32"/>
          <w:szCs w:val="32"/>
        </w:rPr>
        <w:t>&lt;/p&gt;&lt;p&gt;&lt;img src="/static-img/u2CFk91KIxKYSbMCibppFmNbOiDZqpOLekHsEks4domo_yk5-G_1B6r5Nke8uGU4.jpg"&gt;&lt;/p&gt;&lt;p&gt;</w:t>
      </w:r>
      <w:r>
        <w:rPr>
          <w:sz w:val="32"/>
          <w:szCs w:val="32"/>
        </w:rPr>
        <w:t>为什么老师的兔子总是那么特别？</w:t>
      </w:r>
      <w:r>
        <w:rPr>
          <w:sz w:val="32"/>
          <w:szCs w:val="32"/>
        </w:rPr>
        <w:t>&lt;/p&gt;&lt;p&gt;</w:t>
      </w:r>
      <w:r>
        <w:rPr>
          <w:sz w:val="32"/>
          <w:szCs w:val="32"/>
        </w:rPr>
        <w:t>在一个普通的小镇上，住着一位名叫李先生的老师，他不仅教学能力出众，而且还有一只超级特殊的大兔子。这个兔子不仅体型庞大，而且每天都会长到令人难以置信的地步。人们都好奇，这只兔子为什么会有这样惊人的成长速度？而且，它们的肉到底有多么美味？</w:t>
      </w:r>
      <w:r>
        <w:rPr>
          <w:sz w:val="32"/>
          <w:szCs w:val="32"/>
        </w:rPr>
        <w:t>&lt;/p&gt;&lt;p&gt;&lt;img src="/static-img/bXXKPQvyCDYyAMoGZ-DS7mNbOiDZqpOLekHsEks4domki_sZqp7rm9_CGkX6dvZzhLXFYQzHHZs9W7ImsJAfjVZAFnVS7R4-pWJ2ql_6MPH6SPo0mPeDcNXNT_xMMJ-RcX36oNweIjA7wEx1mJBrHpUelibmqidPpvCNeA_qsUBK_gM7CsVPw5ItkxAbUHd46ToDvtuHNRwIG5amTyXWQsV0KcqD7aIm1Lh_zxIsp-E.jpg"&gt;&lt;/p&gt;&lt;p&gt;</w:t>
      </w:r>
      <w:r>
        <w:rPr>
          <w:sz w:val="32"/>
          <w:szCs w:val="32"/>
        </w:rPr>
        <w:t>兔子的秘密是什么？</w:t>
      </w:r>
      <w:r>
        <w:rPr>
          <w:sz w:val="32"/>
          <w:szCs w:val="32"/>
        </w:rPr>
        <w:t>&lt;/p&gt;&lt;p&gt;</w:t>
      </w:r>
      <w:r>
        <w:rPr>
          <w:sz w:val="32"/>
          <w:szCs w:val="32"/>
        </w:rPr>
        <w:t>据说李先生每天都会给他的大兔子喂食一种特别的草药，这种草药含有能促进动物生长和增强免疫力的有效成分。虽然这种草药很昂贵，但李先生为了让学生们了解生物学知识，不惜一切代价购买回来。他相信通过科学实验来教育学生，让他们亲身体验自然界中复杂的问题。</w:t>
      </w:r>
      <w:r>
        <w:rPr>
          <w:sz w:val="32"/>
          <w:szCs w:val="32"/>
        </w:rPr>
        <w:t>&lt;/p&gt;&lt;p&gt;&lt;img src="/static-img/Cd33rebP68FHvHzijnKelmNbOiDZqpOLekHsEks4domki_sZqp7rm9_CGkX6dvZzhLXFYQzHHZs9W7ImsJAfjVZAFnVS7R4-pWJ2ql_6MPH6SPo0mPeDcNXNT_xMMJ-RcX36oNweIjA7wEx1mJBrHpUelibmqidPpvCNeA_qsUBK_gM7CsVPw5ItkxAbUHd46ToDvtuHNRwIG5amTyXWQsV0KcqD7aIm1Lh_zxIsp-E.jpg"&gt;&lt;/p&gt;&lt;p&gt;</w:t>
      </w:r>
      <w:r>
        <w:rPr>
          <w:sz w:val="32"/>
          <w:szCs w:val="32"/>
        </w:rPr>
        <w:t>学校里的实验室</w:t>
      </w:r>
      <w:r>
        <w:rPr>
          <w:sz w:val="32"/>
          <w:szCs w:val="32"/>
        </w:rPr>
        <w:t>&lt;/p&gt;&lt;p&gt;</w:t>
      </w:r>
      <w:r>
        <w:rPr>
          <w:sz w:val="32"/>
          <w:szCs w:val="32"/>
        </w:rPr>
        <w:t>学校里专门为这只巨大的家畜设立了一个实验室。在这里，学生们可以观察到这些超级大的家畜如何与环境相互作用，以及它们如何从小变成如此庞大的存在。这对于学习生物学、农业和食品安全等课程来说，是一次非常实用的学习机会。</w:t>
      </w:r>
      <w:r>
        <w:rPr>
          <w:sz w:val="32"/>
          <w:szCs w:val="32"/>
        </w:rPr>
        <w:t>&lt;/p&gt;&lt;p&gt;&lt;img src="/static-img/h5X3TGbPb5To2DhcnBgqDGNbOiDZqpOLekHsEks4domki_sZqp7rm9_CGkX6dvZzhLXFYQzHHZs9W7ImsJAfjVZAFnVS7R4-pWJ2ql_6MPH6SPo0mPeDcNXNT_xMMJ-RcX36oNweIjA7wEx1mJBrHpUelibmqidPpvCNeA_qsUBK_gM7CsVPw5ItkxAbUHd46ToDvtuHNRwIG5amTyXWQsV0KcqD7aIm1Lh_zxIsp-E.jpg"&gt;&lt;/p&gt;&lt;p&gt;</w:t>
      </w:r>
      <w:r>
        <w:rPr>
          <w:sz w:val="32"/>
          <w:szCs w:val="32"/>
        </w:rPr>
        <w:t>兽医的挑战</w:t>
      </w:r>
      <w:r>
        <w:rPr>
          <w:sz w:val="32"/>
          <w:szCs w:val="32"/>
        </w:rPr>
        <w:t>&lt;/p&gt;&lt;p&gt;</w:t>
      </w:r>
      <w:r>
        <w:rPr>
          <w:sz w:val="32"/>
          <w:szCs w:val="32"/>
        </w:rPr>
        <w:t>然而，大型家畜也带来了许多挑战。兽医需要定期对这些巨大的动物进行检查，以确保它们健康无恙。而且，由于它们的大小远超过常规标准，所以必须设计特定的医疗设备才能照顾得起它们。这一点也是李先生所面临的一个重要课题。</w:t>
      </w:r>
      <w:r>
        <w:rPr>
          <w:sz w:val="32"/>
          <w:szCs w:val="32"/>
        </w:rPr>
        <w:t>&lt;/p&gt;&lt;p&gt;&lt;img src="/static-img/Xt850hf2kNRnjDS36JEWimNbOiDZqpOLekHsEks4domki_sZqp7rm9_CGkX6dvZzhLXFYQzHHZs9W7ImsJAfjVZAFnVS7R4-pWJ2ql_6MPH6SPo0mPeDcNXNT_xMMJ-RcX36oNweIjA7wEx1mJBrHpUelibmqidPpvCNeA_qsUBK_gM7CsVPw5ItkxAbUHd46ToDvtuHNRwIG5amTyXWQsV0KcqD7aIm1Lh_zxIsp-E.jpg"&gt;&lt;/p&gt;&lt;p&gt;</w:t>
      </w:r>
      <w:r>
        <w:rPr>
          <w:sz w:val="32"/>
          <w:szCs w:val="32"/>
        </w:rPr>
        <w:t>食品安全问题</w:t>
      </w:r>
      <w:r>
        <w:rPr>
          <w:sz w:val="32"/>
          <w:szCs w:val="32"/>
        </w:rPr>
        <w:t>&lt;/p&gt;&lt;p&gt;</w:t>
      </w:r>
      <w:r>
        <w:rPr>
          <w:sz w:val="32"/>
          <w:szCs w:val="32"/>
        </w:rPr>
        <w:t>尽管大家都知道那只巨大的家畜肉非常美味，但是关于食用它是否安全一直是一个悬念。大部分人担心这样的肉可能会因为其非自然增长而含有未知风险。但是经过严格测试后，科学证明了这只是传言，并没有实际威胁人类健康的情况发生。</w:t>
      </w:r>
      <w:r>
        <w:rPr>
          <w:sz w:val="32"/>
          <w:szCs w:val="32"/>
        </w:rPr>
        <w:t>&lt;/p&gt;&lt;p&gt;</w:t>
      </w:r>
      <w:r>
        <w:rPr>
          <w:sz w:val="32"/>
          <w:szCs w:val="32"/>
        </w:rPr>
        <w:t>教育意义上的价值</w:t>
      </w:r>
      <w:r>
        <w:rPr>
          <w:sz w:val="32"/>
          <w:szCs w:val="32"/>
        </w:rPr>
        <w:t>&lt;/p&gt;&lt;p&gt;</w:t>
      </w:r>
      <w:r>
        <w:rPr>
          <w:sz w:val="32"/>
          <w:szCs w:val="32"/>
        </w:rPr>
        <w:t>最终，无论是关于那些看似神奇但其实都是正常生活的一部分的大型家畜还是关于我们应该如何更好地理解并利用自然资源，都蕴藏着深刻的人文关怀和教育意义。通过这样的实践活动，学生们能够更加直观地了解生命发展过程中的奥秘，从而激发他们对科学研究、保护环境以及提高生产效率等方面的兴趣。</w:t>
      </w:r>
      <w:r>
        <w:rPr>
          <w:sz w:val="32"/>
          <w:szCs w:val="32"/>
        </w:rPr>
        <w:t>&lt;/p&gt;&lt;p&gt;&lt;a href = "/doc/619079-</w:t>
      </w:r>
      <w:r>
        <w:rPr>
          <w:sz w:val="32"/>
          <w:szCs w:val="32"/>
        </w:rPr>
        <w:t>老师的大兔子可口的家畜教育故事</w:t>
      </w:r>
      <w:r>
        <w:rPr>
          <w:sz w:val="32"/>
          <w:szCs w:val="32"/>
        </w:rPr>
        <w:t>.doc" rel="alternate" download="619079-</w:t>
      </w:r>
      <w:r>
        <w:rPr>
          <w:sz w:val="32"/>
          <w:szCs w:val="32"/>
        </w:rPr>
        <w:t>老师的大兔子可口的家畜教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