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善交大结合融合人际关系与团队合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融合人际关系与团队合作的艺术</w:t>
      </w:r>
      <w:r>
        <w:rPr>
          <w:sz w:val="32"/>
          <w:szCs w:val="32"/>
        </w:rPr>
        <w:t>&lt;/p&gt;&lt;p&gt;&lt;img src="/static-img/ikYnMz25cZ8Ej--VHuCL6FAgpZbl-epUp83CJRpG5dlyKgIs3EP_z7NYm7vBRrNO.jpg"&gt;&lt;/p&gt;&lt;p&gt;</w:t>
      </w:r>
      <w:r>
        <w:rPr>
          <w:sz w:val="32"/>
          <w:szCs w:val="32"/>
        </w:rPr>
        <w:t>在现代社会，个人之间的互动日益频繁，各种形式的团队合作也变得越来越重要。善交大结合，即将人们之间建立良好的人际关系与有效的大型团队合作相结合，是现代管理和沟通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善交”这一部分。善交是指在人际交流中保持诚信、尊重、耐心和同理心等积极态度，从而赢得他人的信任和尊敬。例如，在一个跨国公司里，一位新来的中国员工李明，他对待同事总是以开放的心态去理解他们的文化差异，并且努力学习英语，以便更好地沟通。这一举措不仅赢得了同事们的好感，也为他的职业生涯打开了新的局面。</w:t>
      </w:r>
      <w:r>
        <w:rPr>
          <w:sz w:val="32"/>
          <w:szCs w:val="32"/>
        </w:rPr>
        <w:t>&lt;/p&gt;&lt;p&gt;&lt;img src="/static-img/yBFwP2h_QCY_PoahAU1f91AgpZbl-epUp83CJRpG5dmnLeEJU4LBSCDN32vAfOyorMc9OeAOi3xPWxntHQvBer33w183kGnbw3PXOU1s_j3npbLjNea2KMLGBM2YKPaeX2zGKC0gX4aRJ5axJ-ir1aKDUEjmKESyLZnhWwBZIkDEbqjX-bniJoB0xkUbh8nwsD5KUktiqosnScTwj2UYCgmZLhbny5B0mIkNYEcHWb0.jpg"&gt;&lt;/p&gt;&lt;p&gt;</w:t>
      </w:r>
      <w:r>
        <w:rPr>
          <w:sz w:val="32"/>
          <w:szCs w:val="32"/>
        </w:rPr>
        <w:t>接着，我们再看“大结合”。当多个小组或部门需要协作完成一个项目时，大规模的团队合作就显得尤为重要。在一家科技企业中，有四个不同的技术小组被要求共同开发一个全新的软件产品。当每个小组都能有效地与其他小组沟通并分享信息时，他们就能迅速解决问题并确保整个项目按计划进行。此外，这种跨部门的大型集体智慧还促进了创新思维，使最终产品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善交大结合”的实践并不总是一帆风顺。在一些组织内部，由于历史遗留的问题或者成员间存在误解，这两者可能会出现分离的情况。如果没有适当的手段来弥补这些裂痕，那么即使是在强调个人能力提升的小组环境下，仍然很难形成高效率、高成果的工作氛围。</w:t>
      </w:r>
      <w:r>
        <w:rPr>
          <w:sz w:val="32"/>
          <w:szCs w:val="32"/>
        </w:rPr>
        <w:t>&lt;/p&gt;&lt;p&gt;&lt;img src="/static-img/eh3YVlpMq0dCMT6KCVtusVAgpZbl-epUp83CJRpG5dmnLeEJU4LBSCDN32vAfOyorMc9OeAOi3xPWxntHQvBer33w183kGnbw3PXOU1s_j3npbLjNea2KMLGBM2YKPaeX2zGKC0gX4aRJ5axJ-ir1aKDUEjmKESyLZnhWwBZIkDEbqjX-bniJoB0xkUbh8nwsD5KUktiqosnScTwj2UYCgmZLhbny5B0mIkNYEcHWb0.jpg"&gt;&lt;/p&gt;&lt;p&gt;</w:t>
      </w:r>
      <w:r>
        <w:rPr>
          <w:sz w:val="32"/>
          <w:szCs w:val="32"/>
        </w:rPr>
        <w:t>为了克服这个挑战，可以采取以下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开放式沟通：鼓励所有成员参与讨论，不论他们的地位如何，都应给予每个人的意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反馈：通过定期会议或评估活动，为大家提供反馈机制，以此了解彼此工作状态及需求。</w:t>
      </w:r>
      <w:r>
        <w:rPr>
          <w:sz w:val="32"/>
          <w:szCs w:val="32"/>
        </w:rPr>
        <w:t>&lt;/p&gt;&lt;p&gt;&lt;img src="/static-img/7Doe7C8ybapdddTlGEtWzFAgpZbl-epUp83CJRpG5dmnLeEJU4LBSCDN32vAfOyorMc9OeAOi3xPWxntHQvBer33w183kGnbw3PXOU1s_j3npbLjNea2KMLGBM2YKPaeX2zGKC0gX4aRJ5axJ-ir1aKDUEjmKESyLZnhWwBZIkDEbqjX-bniJoB0xkUbh8nwsD5KUktiqosnScTwj2UYCgmZLhbny5B0mIkNYEcHWb0.jpg"&gt;&lt;/p&gt;&lt;p&gt;</w:t>
      </w:r>
      <w:r>
        <w:rPr>
          <w:sz w:val="32"/>
          <w:szCs w:val="32"/>
        </w:rPr>
        <w:t>培养共识文化：强调集体目标胜过个人利益，将大家聚焦于共同目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行多元化培训：通过专业培训和研讨会提高员工对于不同领域知识和技能水平，从而增强各自之间以及整个团队间的协作能力。</w:t>
      </w:r>
      <w:r>
        <w:rPr>
          <w:sz w:val="32"/>
          <w:szCs w:val="32"/>
        </w:rPr>
        <w:t>&lt;/p&gt;&lt;p&gt;&lt;img src="/static-img/r6b5YQf9W3_i-1UCFLHqoVAgpZbl-epUp83CJRpG5dmnLeEJU4LBSCDN32vAfOyorMc9OeAOi3xPWxntHQvBer33w183kGnbw3PXOU1s_j3npbLjNea2KMLGBM2YKPaeX2zGKC0gX4aRJ5axJ-ir1aKDUEjmKESyLZnhWwBZIkDEbqjX-bniJoB0xkUbh8nwsD5KUktiqosnScTwj2UYCgmZLhbny5B0mIkNYEcHWb0.jpg"&gt;&lt;/p&gt;&lt;p&gt;</w:t>
      </w:r>
      <w:r>
        <w:rPr>
          <w:sz w:val="32"/>
          <w:szCs w:val="32"/>
        </w:rPr>
        <w:t>综上所述，善交大结合不仅能够提高人际关系质量，还能够促进团队内外部资源共享，最终实现组织整体效率提升。因此，无论是在商业世界还是非营利组织，都应该注重这种融合方式，以达到最佳运作效果。</w:t>
      </w:r>
      <w:r>
        <w:rPr>
          <w:sz w:val="32"/>
          <w:szCs w:val="32"/>
        </w:rPr>
        <w:t>&lt;/p&gt;&lt;p&gt;&lt;a href = "/doc/61940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善交大结合融合人际关系与团队合作的艺术</w:t>
      </w:r>
      <w:r>
        <w:rPr>
          <w:sz w:val="32"/>
          <w:szCs w:val="32"/>
        </w:rPr>
        <w:t>.doc" rel="alternate" download="61940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善交大结合融合人际关系与团队合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