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十种交口图片表美丽女性交流的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利用三十种交口图片表提升社交技能？</w:t>
      </w:r>
      <w:r>
        <w:rPr>
          <w:sz w:val="32"/>
          <w:szCs w:val="32"/>
        </w:rPr>
        <w:t>&lt;/p&gt;&lt;p&gt;&lt;img src="/static-img/ciZ2v_4vNloGKEHOfx7uBbfUFiy9VPWkm6dsO6IYY32uM5SOOHTtKZKQ5Sljz2hj.png"&gt;&lt;/p&gt;&lt;p&gt;</w:t>
      </w:r>
      <w:r>
        <w:rPr>
          <w:sz w:val="32"/>
          <w:szCs w:val="32"/>
        </w:rPr>
        <w:t>在现代社会，社交能力的重要性不言而喻。良好的交流技巧能够帮助我们更好地与人沟通，建立友谊和业务关系。在这个过程中，图像和非语言行为扮演着不可或缺的角色。三十种交口图片表就像是社交学者的宝库，它们可以帮助我们理解不同表情背后的含义，从而更加精准地传达我们的信息。</w:t>
      </w:r>
      <w:r>
        <w:rPr>
          <w:sz w:val="32"/>
          <w:szCs w:val="32"/>
        </w:rPr>
        <w:t>&lt;/p&gt;&lt;p&gt;</w:t>
      </w:r>
      <w:r>
        <w:rPr>
          <w:sz w:val="32"/>
          <w:szCs w:val="32"/>
        </w:rPr>
        <w:t>什么是三十种交口图片表？</w:t>
      </w:r>
      <w:r>
        <w:rPr>
          <w:sz w:val="32"/>
          <w:szCs w:val="32"/>
        </w:rPr>
        <w:t>&lt;/p&gt;&lt;p&gt;&lt;img src="/static-img/i3ZiTiS3Ux7CftVMzNxAALfUFiy9VPWkm6dsO6IYY31W9lQd3bEdvkI4SV0tjVRWQjzn3L7ooK7ng5xA4ToejYEBsaYpLfCcfwW58JWPv2hT0AXi3jnjlQKgHzHVkJvtcJi5tCT3DaX1lUhRFnXrIhg6Um8-_UGIGYsKMRRaRfhTnzR444EMBwdVpXxo_-sM.jpg"&gt;&lt;/p&gt;&lt;p&gt;</w:t>
      </w:r>
      <w:r>
        <w:rPr>
          <w:sz w:val="32"/>
          <w:szCs w:val="32"/>
        </w:rPr>
        <w:t>三十种交口图片表是一系列经过科学研究和实践验证的面部表情示例，它们涵盖了从愉快到沮丧，从兴奋到冷漠等各种情绪状态。这张表格对于任何想要提高自己的沟通技巧的人来说都是一个宝贵的资源。它不仅能够帮助我们识别他人的情绪，还能指导我们如何更有效地用表情来传达自己的情感。</w:t>
      </w:r>
      <w:r>
        <w:rPr>
          <w:sz w:val="32"/>
          <w:szCs w:val="32"/>
        </w:rPr>
        <w:t>&lt;/p&gt;&lt;p&gt;</w:t>
      </w:r>
      <w:r>
        <w:rPr>
          <w:sz w:val="32"/>
          <w:szCs w:val="32"/>
        </w:rPr>
        <w:t>如何使用三十种交口图片表进行自我分析？</w:t>
      </w:r>
      <w:r>
        <w:rPr>
          <w:sz w:val="32"/>
          <w:szCs w:val="32"/>
        </w:rPr>
        <w:t>&lt;/p&gt;&lt;p&gt;&lt;img src="/static-img/DKNwRf2fKFIQcHb3NOQUWrfUFiy9VPWkm6dsO6IYY31W9lQd3bEdvkI4SV0tjVRWQjzn3L7ooK7ng5xA4ToejYEBsaYpLfCcfwW58JWPv2hT0AXi3jnjlQKgHzHVkJvtcJi5tCT3DaX1lUhRFnXrIhg6Um8-_UGIGYsKMRRaRfhTnzR444EMBwdVpXxo_-sM.jpg"&gt;&lt;/p&gt;&lt;p&gt;</w:t>
      </w:r>
      <w:r>
        <w:rPr>
          <w:sz w:val="32"/>
          <w:szCs w:val="32"/>
        </w:rPr>
        <w:t>首先，我们需要认识到自己在日常交流中的表现，并将其与三十种交口图片表进行对比。这可以通过观察镜子中的自己、录制视频并回放、甚至请朋友提供反馈等多种方式实现。当你发现自己的某些表情与标准差异较大时，这可能意味着你的沟通方式有待改进。</w:t>
      </w:r>
      <w:r>
        <w:rPr>
          <w:sz w:val="32"/>
          <w:szCs w:val="32"/>
        </w:rPr>
        <w:t>&lt;/p&gt;&lt;p&gt;</w:t>
      </w:r>
      <w:r>
        <w:rPr>
          <w:sz w:val="32"/>
          <w:szCs w:val="32"/>
        </w:rPr>
        <w:t>怎样运用这些知识提升社交技巧？</w:t>
      </w:r>
      <w:r>
        <w:rPr>
          <w:sz w:val="32"/>
          <w:szCs w:val="32"/>
        </w:rPr>
        <w:t>&lt;/p&gt;&lt;p&gt;&lt;img src="/static-img/-o2R2orzu9iTMlXDbV-rhLfUFiy9VPWkm6dsO6IYY31W9lQd3bEdvkI4SV0tjVRWQjzn3L7ooK7ng5xA4ToejYEBsaYpLfCcfwW58JWPv2hT0AXi3jnjlQKgHzHVkJvtcJi5tCT3DaX1lUhRFnXrIhg6Um8-_UGIGYsKMRRaRfhTnzR444EMBwdVpXxo_-sM.jpg"&gt;&lt;/p&gt;&lt;p&gt;</w:t>
      </w:r>
      <w:r>
        <w:rPr>
          <w:sz w:val="32"/>
          <w:szCs w:val="32"/>
        </w:rPr>
        <w:t>了解了自己哪些方面需要改进后，我们就可以开始练习新的面部肌肉动作了。例如，如果你发现自己的微笑并不自然，可以尝试每天微笑几次，让这成为你的第二自然反应。而对于那些经常感到紧张或不安的人来说，学习一些放松身心的小动作也同样重要，如深呼吸或者轻微摇头等。</w:t>
      </w:r>
      <w:r>
        <w:rPr>
          <w:sz w:val="32"/>
          <w:szCs w:val="32"/>
        </w:rPr>
        <w:t>&lt;/p&gt;&lt;p&gt;</w:t>
      </w:r>
      <w:r>
        <w:rPr>
          <w:sz w:val="32"/>
          <w:szCs w:val="32"/>
        </w:rPr>
        <w:t>三十种 交 口 图 片 表 在 工 作 环 境 中 的 应 用</w:t>
      </w:r>
      <w:r>
        <w:rPr>
          <w:sz w:val="32"/>
          <w:szCs w:val="32"/>
        </w:rPr>
        <w:t>&lt;/p&gt;&lt;p&gt;&lt;img src="/static-img/_d6gTRLeXz8fAtRA5OLWCrfUFiy9VPWkm6dsO6IYY31W9lQd3bEdvkI4SV0tjVRWQjzn3L7ooK7ng5xA4ToejYEBsaYpLfCcfwW58JWPv2hT0AXi3jnjlQKgHzHVkJvtcJi5tCT3DaX1lUhRFnXrIhg6Um8-_UGIGYsKMRRaRfhTnzR444EMBwdVpXxo_-sM.jpg"&gt;&lt;/p&gt;&lt;p&gt;</w:t>
      </w:r>
      <w:r>
        <w:rPr>
          <w:sz w:val="32"/>
          <w:szCs w:val="32"/>
        </w:rPr>
        <w:t>在职场环境中，每一次交流都可能决定一个人是否成功获得合作伙伴或者赢得客户。在这种情况下，对于经理、销售人员以及所有需要频繁接触外部客户的人来说，掌握如何有效展示专业和热情至关重要。如果他们能够通过眼神接触、微笑和适当的肢体语言来展现出积极态度，那么即使是最复杂的问题也会变得容易解决。</w:t>
      </w:r>
      <w:r>
        <w:rPr>
          <w:sz w:val="32"/>
          <w:szCs w:val="32"/>
        </w:rPr>
        <w:t>&lt;/p&gt;&lt;p&gt;</w:t>
      </w:r>
      <w:r>
        <w:rPr>
          <w:sz w:val="32"/>
          <w:szCs w:val="32"/>
        </w:rPr>
        <w:t>结论：为什么要学习“三十 种 交 口 图 片 表”？</w:t>
      </w:r>
      <w:r>
        <w:rPr>
          <w:sz w:val="32"/>
          <w:szCs w:val="32"/>
        </w:rPr>
        <w:t>&lt;/p&gt;&lt;p&gt;</w:t>
      </w:r>
      <w:r>
        <w:rPr>
          <w:sz w:val="32"/>
          <w:szCs w:val="32"/>
        </w:rPr>
        <w:t>最后，由于人们的情绪变化无常，而非语言行为则是情感的一部分，所以学会阅读他人的面部表情并根据情况灵活调整我们的表现，是一种非常有用的技能。不管是在个人生活还是工作场合，都值得花时间去学习并实践这些来自“三十 种 交 口 图 片 表”的策略，以便让我们的交流更加高效且令人愉快。</w:t>
      </w:r>
      <w:r>
        <w:rPr>
          <w:sz w:val="32"/>
          <w:szCs w:val="32"/>
        </w:rPr>
        <w:t>&lt;/p&gt;&lt;p&gt;&lt;a href = "/doc/619506-</w:t>
      </w:r>
      <w:r>
        <w:rPr>
          <w:sz w:val="32"/>
          <w:szCs w:val="32"/>
        </w:rPr>
        <w:t>三十种交口图片表美丽女性交流的精彩瞬间</w:t>
      </w:r>
      <w:r>
        <w:rPr>
          <w:sz w:val="32"/>
          <w:szCs w:val="32"/>
        </w:rPr>
        <w:t>.doc" rel="alternate" download="619506-</w:t>
      </w:r>
      <w:r>
        <w:rPr>
          <w:sz w:val="32"/>
          <w:szCs w:val="32"/>
        </w:rPr>
        <w:t>三十种交口图片表美丽女性交流的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