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议室里的副手他在下面添纸的艺术与我开会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会议室里的副手：他在下面添纸的艺术与我开会的快乐</w:t>
      </w:r>
      <w:r>
        <w:rPr>
          <w:sz w:val="32"/>
          <w:szCs w:val="32"/>
        </w:rPr>
        <w:t>&lt;/p&gt;&lt;p&gt;&lt;img src="/static-img/LW6CqvyDYv9lzHsuhQZMtF2IFTuPWh9d5rsaS-sUocCDaVNS_3-w4YdcNQCODzxJ.jpg"&gt;&lt;/p&gt;&lt;p&gt;</w:t>
      </w:r>
      <w:r>
        <w:rPr>
          <w:sz w:val="32"/>
          <w:szCs w:val="32"/>
        </w:rPr>
        <w:t>在一个典型的工作日上午，公司会议室内充满了生机与活力。员工们都各司其职，准备迎接即将到来的重要会议。在这个宁静而又紧张的氛围中，有一个人以一种独特而微妙的方式，为整个过程增色不少——他，就是负责下面添纸的人。</w:t>
      </w:r>
      <w:r>
        <w:rPr>
          <w:sz w:val="32"/>
          <w:szCs w:val="32"/>
        </w:rPr>
        <w:t xml:space="preserve">&lt;/p&gt;&lt;p&gt;1. </w:t>
      </w:r>
      <w:r>
        <w:rPr>
          <w:sz w:val="32"/>
          <w:szCs w:val="32"/>
        </w:rPr>
        <w:t>低调却不可或缺</w:t>
      </w:r>
      <w:r>
        <w:rPr>
          <w:sz w:val="32"/>
          <w:szCs w:val="32"/>
        </w:rPr>
        <w:t>&lt;/p&gt;&lt;p&gt;&lt;img src="/static-img/Gfa8K_bAd09Pe148-Tlgc12IFTuPWh9d5rsaS-sUocDv1BB-IvIH-luNWGKWSMP0ocz01mjB3Zt3e39xQqV6LGAJcTLiXA8Qz6iM9NHuAaBfJ9-_ydDr8wWfv1adE1snrMd9jPE4K3rYto8yncKpDDfeTsU-pWe5z3WuSRpHR4GBl9ckVbO9oaGXVYNfc4KI.png"&gt;&lt;/p&gt;&lt;p&gt;</w:t>
      </w:r>
      <w:r>
        <w:rPr>
          <w:sz w:val="32"/>
          <w:szCs w:val="32"/>
        </w:rPr>
        <w:t>他的名字并不为人所知，但他的作用，却是每个人都能感受到的。他总是在人们注意力的边缘，在他们最需要时刻悄无声息地出现，用一张张干净整洁的手帕替换掉那些随着讨论和笔记交错而变得凌乱不堪的手写记录。这份工作虽小，却承载着对细节完美把握和对团队默契合作的象征。</w:t>
      </w:r>
      <w:r>
        <w:rPr>
          <w:sz w:val="32"/>
          <w:szCs w:val="32"/>
        </w:rPr>
        <w:t xml:space="preserve">&lt;/p&gt;&lt;p&gt;2. </w:t>
      </w:r>
      <w:r>
        <w:rPr>
          <w:sz w:val="32"/>
          <w:szCs w:val="32"/>
        </w:rPr>
        <w:t>他在下面添纸</w:t>
      </w:r>
      <w:r>
        <w:rPr>
          <w:sz w:val="32"/>
          <w:szCs w:val="32"/>
        </w:rPr>
        <w:t>&lt;/p&gt;&lt;p&gt;&lt;img src="/static-img/ghHRdWEK7oONUSGBnewWOl2IFTuPWh9d5rsaS-sUocDv1BB-IvIH-luNWGKWSMP0ocz01mjB3Zt3e39xQqV6LGAJcTLiXA8Qz6iM9NHuAaBfJ9-_ydDr8wWfv1adE1snrMd9jPE4K3rYto8yncKpDDfeTsU-pWe5z3WuSRpHR4GBl9ckVbO9oaGXVYNfc4KI.jpg"&gt;&lt;/p&gt;&lt;p&gt;</w:t>
      </w:r>
      <w:r>
        <w:rPr>
          <w:sz w:val="32"/>
          <w:szCs w:val="32"/>
        </w:rPr>
        <w:t>每当我深陷于复杂议题之中，他便像幽灵一样出现在我的视野里。他的动作优雅、自如，一次次快速而准确地更换着笔记本页面，让我的思绪从混乱中找到了秩序。我知道这背后是一种默契，一种信任，也是一种对于共同目标不懈追求的心态。</w:t>
      </w:r>
      <w:r>
        <w:rPr>
          <w:sz w:val="32"/>
          <w:szCs w:val="32"/>
        </w:rPr>
        <w:t xml:space="preserve">&lt;/p&gt;&lt;p&gt;3. </w:t>
      </w:r>
      <w:r>
        <w:rPr>
          <w:sz w:val="32"/>
          <w:szCs w:val="32"/>
        </w:rPr>
        <w:t>我在开会</w:t>
      </w:r>
      <w:r>
        <w:rPr>
          <w:sz w:val="32"/>
          <w:szCs w:val="32"/>
        </w:rPr>
        <w:t>&lt;/p&gt;&lt;p&gt;&lt;img src="/static-img/voGb_uGTz9PPHGsdiro4t12IFTuPWh9d5rsaS-sUocDv1BB-IvIH-luNWGKWSMP0ocz01mjB3Zt3e39xQqV6LGAJcTLiXA8Qz6iM9NHuAaBfJ9-_ydDr8wWfv1adE1snrMd9jPE4K3rYto8yncKpDDfeTsU-pWe5z3WuSRpHR4GBl9ckVbO9oaGXVYNfc4KI.jpg"&gt;&lt;/p&gt;&lt;p&gt;</w:t>
      </w:r>
      <w:r>
        <w:rPr>
          <w:sz w:val="32"/>
          <w:szCs w:val="32"/>
        </w:rPr>
        <w:t>然而，我不是唯一被他影响的人。当我专注于报告中的关键数据时，他正用同样的技巧帮助旁边的小李调整她的</w:t>
      </w:r>
      <w:r>
        <w:rPr>
          <w:sz w:val="32"/>
          <w:szCs w:val="32"/>
        </w:rPr>
        <w:t>PPT</w:t>
      </w:r>
      <w:r>
        <w:rPr>
          <w:sz w:val="32"/>
          <w:szCs w:val="32"/>
        </w:rPr>
        <w:t>幻灯片。我意识到，这并非偶然，而是我们之间的一种共识，即使是在忙碌与压力重重的情况下，我们也要保持专业与效率。</w:t>
      </w:r>
      <w:r>
        <w:rPr>
          <w:sz w:val="32"/>
          <w:szCs w:val="32"/>
        </w:rPr>
        <w:t xml:space="preserve">&lt;/p&gt;&lt;p&gt;4. </w:t>
      </w:r>
      <w:r>
        <w:rPr>
          <w:sz w:val="32"/>
          <w:szCs w:val="32"/>
        </w:rPr>
        <w:t>饮食者尚未饱足，他们就开始寻求更多</w:t>
      </w:r>
      <w:r>
        <w:rPr>
          <w:sz w:val="32"/>
          <w:szCs w:val="32"/>
        </w:rPr>
        <w:t>&lt;/p&gt;&lt;p&gt;&lt;img src="/static-img/92aDMQxq_Nm1MGGq8ksoe12IFTuPWh9d5rsaS-sUocDv1BB-IvIH-luNWGKWSMP0ocz01mjB3Zt3e39xQqV6LGAJcTLiXA8Qz6iM9NHuAaBfJ9-_ydDr8wWfv1adE1snrMd9jPE4K3rYto8yncKpDDfeTsU-pWe5z3WuSRpHR4GBl9ckVbO9oaGXVYNfc4KI.jpg"&gt;&lt;/p&gt;&lt;p&gt;</w:t>
      </w:r>
      <w:r>
        <w:rPr>
          <w:sz w:val="32"/>
          <w:szCs w:val="32"/>
        </w:rPr>
        <w:t>但让我惊讶的是，当我们的讨论进入了更深层次的问题探讨阶段，他竟然主动提出了一些新的观点，并且通过精心挑选资料来支持这些看法。原来，那些似乎只是简单添纸的小动作，其实都是为了铺垫未来可能出现的问题，从而提前做好准备。这是我第一次真正认识到，这位原本平凡身影背后的智慧和远见。</w:t>
      </w:r>
      <w:r>
        <w:rPr>
          <w:sz w:val="32"/>
          <w:szCs w:val="32"/>
        </w:rPr>
        <w:t xml:space="preserve">&lt;/p&gt;&lt;p&gt;5. </w:t>
      </w:r>
      <w:r>
        <w:rPr>
          <w:sz w:val="32"/>
          <w:szCs w:val="32"/>
        </w:rPr>
        <w:t>知识就是力量，细节决定成败</w:t>
      </w:r>
      <w:r>
        <w:rPr>
          <w:sz w:val="32"/>
          <w:szCs w:val="32"/>
        </w:rPr>
        <w:t>&lt;/p&gt;&lt;p&gt;</w:t>
      </w:r>
      <w:r>
        <w:rPr>
          <w:sz w:val="32"/>
          <w:szCs w:val="32"/>
        </w:rPr>
        <w:t>随着时间推移，我越来越理解，那个一直低调工作的人其实拥有极高的地位。他所展现出的那种细致谨慎，不仅仅体现在日常生活中的小事上，更体现在对我们项目成功至关重要的一系列策略安排中。他教会了我们一个宝贵的道理：无论多么微不足道的事情，只要你能够把它做得最好，就能成为一次巨大的进步。</w:t>
      </w:r>
      <w:r>
        <w:rPr>
          <w:sz w:val="32"/>
          <w:szCs w:val="32"/>
        </w:rPr>
        <w:t>&lt;/p&gt;&lt;p&gt;</w:t>
      </w:r>
      <w:r>
        <w:rPr>
          <w:sz w:val="32"/>
          <w:szCs w:val="32"/>
        </w:rPr>
        <w:t>文章结束后，我回头望向那个始终坚守岗位、默默付出的男人。那一刻，他并没有因为被抬举而感到困扰，因为他知道自己的价值，不仅来自于那些显眼的事物，更来自于那些看似琐碎却实际意义重大的事情——即使是在视频录制期间，如果没有那份专注和奉献，也许“我在开会他在下添”的视频永远不会有那么让人爽心悦目的一幕。</w:t>
      </w:r>
      <w:r>
        <w:rPr>
          <w:sz w:val="32"/>
          <w:szCs w:val="32"/>
        </w:rPr>
        <w:t>&lt;/p&gt;&lt;p&gt;&lt;a href = "/doc/619608-</w:t>
      </w:r>
      <w:r>
        <w:rPr>
          <w:sz w:val="32"/>
          <w:szCs w:val="32"/>
        </w:rPr>
        <w:t>会议室里的副手他在下面添纸的艺术与我开会的快乐</w:t>
      </w:r>
      <w:r>
        <w:rPr>
          <w:sz w:val="32"/>
          <w:szCs w:val="32"/>
        </w:rPr>
        <w:t>.doc" rel="alternate" download="619608-</w:t>
      </w:r>
      <w:r>
        <w:rPr>
          <w:sz w:val="32"/>
          <w:szCs w:val="32"/>
        </w:rPr>
        <w:t>会议室里的副手他在下面添纸的艺术与我开会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