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武神躯古老传说中的勇士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传说中的勇士遗迹？</w:t>
      </w:r>
      <w:r>
        <w:rPr>
          <w:sz w:val="32"/>
          <w:szCs w:val="32"/>
        </w:rPr>
        <w:t>&lt;/p&gt;&lt;p&gt;&lt;img src="/static-img/FKmXb6CWWvaAu_UytoGzuhrWgqCPmQGrekXonHop1eCwfgb-EUqUqn6ALzu19CcV.jpg"&gt;&lt;/p&gt;&lt;p&gt;</w:t>
      </w:r>
      <w:r>
        <w:rPr>
          <w:sz w:val="32"/>
          <w:szCs w:val="32"/>
        </w:rPr>
        <w:t>在遥远的古代，一个名为镇魂街的地方，被称为英雄们的墓地。在这里，有着一段传奇故事，那就是关于武神躯的传说。据说，武神躯是一位曾经统治天下、擅长兵法和剑术的强大战士，他在生前就已经是无人能敌的人物。而死后，他的灵魂却没有安宁，它被困于这片土地之上，形成了一种奇异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传说？</w:t>
      </w:r>
      <w:r>
        <w:rPr>
          <w:sz w:val="32"/>
          <w:szCs w:val="32"/>
        </w:rPr>
        <w:t>&lt;/p&gt;&lt;p&gt;&lt;img src="/static-img/zNl6tpFxNsAB3ZL1te4J_hrWgqCPmQGrekXonHop1eD1-KErJ-yhefSkIveMkJvnLZLv92coO8Lhq4rCj6TdRSM6M6hfxFB1kSVZijeuywDA8o5snq6eJIJq5vqDipoUDAauel6gX1L355O1I1EF6wM07Vi0oJR1bmY5aECzpmY.jpg"&gt;&lt;/p&gt;&lt;p&gt;</w:t>
      </w:r>
      <w:r>
        <w:rPr>
          <w:sz w:val="32"/>
          <w:szCs w:val="32"/>
        </w:rPr>
        <w:t>这个传说的起源可以追溯到很久以前，当时人们相信，在某些特别的时候，可以通过特定的仪式来唤醒这些被埋葬英雄们的心灵，他们将带来力量和智慧给那些需要帮助的人。随着时间流逝，这个信仰逐渐演变成一种民间故事，但它所蕴含的情感和想象力，却依然深受人们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神躯如何成为镇魂街的一部分？</w:t>
      </w:r>
      <w:r>
        <w:rPr>
          <w:sz w:val="32"/>
          <w:szCs w:val="32"/>
        </w:rPr>
        <w:t>&lt;/p&gt;&lt;p&gt;&lt;img src="/static-img/lVPuYnwdlxGVPziNUcwS4BrWgqCPmQGrekXonHop1eD1-KErJ-yhefSkIveMkJvnLZLv92coO8Lhq4rCj6TdRSM6M6hfxFB1kSVZijeuywDA8o5snq6eJIJq5vqDipoUDAauel6gX1L355O1I1EF6wM07Vi0oJR1bmY5aECzpmY.jpg"&gt;&lt;/p&gt;&lt;p&gt;</w:t>
      </w:r>
      <w:r>
        <w:rPr>
          <w:sz w:val="32"/>
          <w:szCs w:val="32"/>
        </w:rPr>
        <w:t>据记载，在许多年前，一位隐居山林的小师傅听闻了镇魂街上的武神躯传奇。他相信，只要找到正确的方法，就能够唤醒那位武者的灵魂。小师傅花费了数年的时间研究古籍文献，并最终找到了一个秘密：使用特殊的地面符号和祭品，可以激活那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师傅成功唤醒了武神躯吗？</w:t>
      </w:r>
      <w:r>
        <w:rPr>
          <w:sz w:val="32"/>
          <w:szCs w:val="32"/>
        </w:rPr>
        <w:t>&lt;/p&gt;&lt;p&gt;&lt;img src="/static-img/iSZlSaSK__rFs8V9XJAWjBrWgqCPmQGrekXonHop1eD1-KErJ-yhefSkIveMkJvnLZLv92coO8Lhq4rCj6TdRSM6M6hfxFB1kSVZijeuywDA8o5snq6eJIJq5vqDipoUDAauel6gX1L355O1I1EF6wM07Vi0oJR1bmY5aECzpmY.jpg"&gt;&lt;/p&gt;&lt;p&gt;</w:t>
      </w:r>
      <w:r>
        <w:rPr>
          <w:sz w:val="32"/>
          <w:szCs w:val="32"/>
        </w:rPr>
        <w:t>经过多次尝试，小师傅终于在一次偶然中发现了正确方法。他用心诚意地进行了一系列仪式，最终竟然真的让武神躯出现了踪迹。那是一股强烈而又令人震撼的声音，它似乎是在呼喊或是在召唤。这不仅证明了小师傅对古老知识的理解，也让人们开始怀疑是否真有一种力量能够穿越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事件对镇魂街产生怎样的影响？</w:t>
      </w:r>
      <w:r>
        <w:rPr>
          <w:sz w:val="32"/>
          <w:szCs w:val="32"/>
        </w:rPr>
        <w:t>&lt;/p&gt;&lt;p&gt;&lt;img src="/static-img/BUltU54NbV-lJdSlWF55NRrWgqCPmQGrekXonHop1eD1-KErJ-yhefSkIveMkJvnLZLv92coO8Lhq4rCj6TdRSM6M6hfxFB1kSVZijeuywDA8o5snq6eJIJq5vqDipoUDAauel6gX1L355O1I1EF6wM07Vi0oJR1bmY5aECzpmY.jpg"&gt;&lt;/p&gt;&lt;p&gt;</w:t>
      </w:r>
      <w:r>
        <w:rPr>
          <w:sz w:val="32"/>
          <w:szCs w:val="32"/>
        </w:rPr>
        <w:t>这个事件迅速扩散开来，让整个镇魂街都充满了期待与恐惧。有人认为这是好事，因为如果真的有可能通过某种方式唤醒这些历史人物，那么他们将会带来巨大的改变。但也有很多人担忧，如果这些灵魂不能得到妥善处理，将会造成不可预知的情况。此外，这也引发了一场关于生命意义、死亡后的存在以及人类与自然之间关系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镇魂街上，你仍然可以听到那些声声呼喊，或许它们只是风吹过树叶的声音；或者，或许它们确实来自于那些沉睡已久的心灵。如果你走进这条街道，你一定会感觉到一种超乎寻常的情绪波动，而“鎮魂街武神躯”的名字，无疑是这一切背后的关键词汇。当我们思考未知，我们也正是在探索自己的内心世界，以及我们对于生命意义的一种理解。</w:t>
      </w:r>
      <w:r>
        <w:rPr>
          <w:sz w:val="32"/>
          <w:szCs w:val="32"/>
        </w:rPr>
        <w:t>&lt;/p&gt;&lt;p&gt;&lt;a href = "/doc/619841-</w:t>
      </w:r>
      <w:r>
        <w:rPr>
          <w:sz w:val="32"/>
          <w:szCs w:val="32"/>
        </w:rPr>
        <w:t>镇魂街武神躯古老传说中的勇士遗迹</w:t>
      </w:r>
      <w:r>
        <w:rPr>
          <w:sz w:val="32"/>
          <w:szCs w:val="32"/>
        </w:rPr>
        <w:t>.doc" rel="alternate" download="619841-</w:t>
      </w:r>
      <w:r>
        <w:rPr>
          <w:sz w:val="32"/>
          <w:szCs w:val="32"/>
        </w:rPr>
        <w:t>镇魂街武神躯古老传说中的勇士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