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亲情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家公突然开始吃我奶？</w:t>
      </w:r>
      <w:r>
        <w:rPr>
          <w:sz w:val="32"/>
          <w:szCs w:val="32"/>
        </w:rPr>
        <w:t>&lt;/p&gt;&lt;p&gt;&lt;img src="/static-img/CMUAbPJI1un6a5G8ghb93BiLtUagIq9eTMnbtFYRPQywvttPJyZrON3bLkEnaUir.jpg"&gt;&lt;/p&gt;&lt;p&gt;</w:t>
      </w:r>
      <w:r>
        <w:rPr>
          <w:sz w:val="32"/>
          <w:szCs w:val="32"/>
        </w:rPr>
        <w:t>在一个普通的家庭里，老一辈和年轻一辈之间存在着一种特殊的关系。他们相互扶持，共同成长，但也可能因为文化差异、生活习惯等原因产生一些误解。在这样的背景下，我家的“家公吃我奶”的故事就这样悄然发生了。</w:t>
      </w:r>
      <w:r>
        <w:rPr>
          <w:sz w:val="32"/>
          <w:szCs w:val="32"/>
        </w:rPr>
        <w:t>&lt;/p&gt;&lt;p&gt;</w:t>
      </w:r>
      <w:r>
        <w:rPr>
          <w:sz w:val="32"/>
          <w:szCs w:val="32"/>
        </w:rPr>
        <w:t>为什么我的父母没有阻止这一行为？</w:t>
      </w:r>
      <w:r>
        <w:rPr>
          <w:sz w:val="32"/>
          <w:szCs w:val="32"/>
        </w:rPr>
        <w:t>&lt;/p&gt;&lt;p&gt;&lt;img src="/static-img/ckDe68aQPz-TSmXnKbvfbRiLtUagIq9eTMnbtFYRPQyieiJXD4rHkfYde7wG7y_hNzLDQSVe-Ax_YdfIR9073_gwG6atW0Ped9-nRgnB2jQp9g_CdGo_KTP2cRa55HH-DL_azqSyVLGKcHAWYE7Uxv1so7ckHIsUi5ClIKGnht9bC4QFzIHL4NoOLXsbaMHv.jpg"&gt;&lt;/p&gt;&lt;p&gt;</w:t>
      </w:r>
      <w:r>
        <w:rPr>
          <w:sz w:val="32"/>
          <w:szCs w:val="32"/>
        </w:rPr>
        <w:t>我的父母虽然对这个事情感到困惑，但他们并没有立即干涉。原因之一是，他们希望通过这种方式来加深与孙子的感情，因为他们认为这是一种传统的亲子关爱。而另一个原因则是，他们担心过分干涉可能会造成更多的问题，比如孩子的心理创伤或对这一行为有更深层次理解而不再接受自己的父亲作为食物来源。</w:t>
      </w:r>
      <w:r>
        <w:rPr>
          <w:sz w:val="32"/>
          <w:szCs w:val="32"/>
        </w:rPr>
        <w:t>&lt;/p&gt;&lt;p&gt;</w:t>
      </w:r>
      <w:r>
        <w:rPr>
          <w:sz w:val="32"/>
          <w:szCs w:val="32"/>
        </w:rPr>
        <w:t>如何面对这样的家庭环境？</w:t>
      </w:r>
      <w:r>
        <w:rPr>
          <w:sz w:val="32"/>
          <w:szCs w:val="32"/>
        </w:rPr>
        <w:t>&lt;/p&gt;&lt;p&gt;&lt;img src="/static-img/bFyti-BsSAM6RSxbx0BFwRiLtUagIq9eTMnbtFYRPQyieiJXD4rHkfYde7wG7y_hNzLDQSVe-Ax_YdfIR9073_gwG6atW0Ped9-nRgnB2jQp9g_CdGo_KTP2cRa55HH-DL_azqSyVLGKcHAWYE7Uxv1so7ckHIsUi5ClIKGnht9bC4QFzIHL4NoOLXsbaMHv.jpeg"&gt;&lt;/p&gt;&lt;p&gt;</w:t>
      </w:r>
      <w:r>
        <w:rPr>
          <w:sz w:val="32"/>
          <w:szCs w:val="32"/>
        </w:rPr>
        <w:t>面对这样的一种情况，我个人感到非常迷茫。我既不愿意让出我的乳汁，也不想失去与父亲之间的正常交流。但是我知道，这是一个需要耐心和理解解决的问题。我尝试了一些方法，比如增加饮食量，以此来减少依赖，而同时也努力去了解父亲的心理状态，为他提供必要的情感支持。</w:t>
      </w:r>
      <w:r>
        <w:rPr>
          <w:sz w:val="32"/>
          <w:szCs w:val="32"/>
        </w:rPr>
        <w:t>&lt;/p&gt;&lt;p&gt;</w:t>
      </w:r>
      <w:r>
        <w:rPr>
          <w:sz w:val="32"/>
          <w:szCs w:val="32"/>
        </w:rPr>
        <w:t>如何处理家族成员间的沟通问题？</w:t>
      </w:r>
      <w:r>
        <w:rPr>
          <w:sz w:val="32"/>
          <w:szCs w:val="32"/>
        </w:rPr>
        <w:t>&lt;/p&gt;&lt;p&gt;&lt;img src="/static-img/uh9RPQi-1wE3OdvRypEqqxiLtUagIq9eTMnbtFYRPQyieiJXD4rHkfYde7wG7y_hNzLDQSVe-Ax_YdfIR9073_gwG6atW0Ped9-nRgnB2jQp9g_CdGo_KTP2cRa55HH-DL_azqSyVLGKcHAWYE7Uxv1so7ckHIsUi5ClIKGnht9bC4QFzIHL4NoOLXsbaMHv.jpg"&gt;&lt;/p&gt;&lt;p&gt;</w:t>
      </w:r>
      <w:r>
        <w:rPr>
          <w:sz w:val="32"/>
          <w:szCs w:val="32"/>
        </w:rPr>
        <w:t>在这个过程中，我们全家人都不得不重新审视我们的沟通方式。这包括了表达自己的感受、需求以及我们所理解的事情。在一次大家庭的大聚餐上，我们终于找到了一个合适的时候打开话题，并进行了一场坦诚且充满爱意的话语交流。</w:t>
      </w:r>
      <w:r>
        <w:rPr>
          <w:sz w:val="32"/>
          <w:szCs w:val="32"/>
        </w:rPr>
        <w:t>&lt;/p&gt;&lt;p&gt;</w:t>
      </w:r>
      <w:r>
        <w:rPr>
          <w:sz w:val="32"/>
          <w:szCs w:val="32"/>
        </w:rPr>
        <w:t>最终如何解决问题？</w:t>
      </w:r>
      <w:r>
        <w:rPr>
          <w:sz w:val="32"/>
          <w:szCs w:val="32"/>
        </w:rPr>
        <w:t>&lt;/p&gt;&lt;p&gt;&lt;img src="/static-img/_JaFabrzfhazvSP_h16vRxiLtUagIq9eTMnbtFYRPQyieiJXD4rHkfYde7wG7y_hNzLDQSVe-Ax_YdfIR9073_gwG6atW0Ped9-nRgnB2jQp9g_CdGo_KTP2cRa55HH-DL_azqSyVLGKcHAWYE7Uxv1so7ckHIsUi5ClIKGnht9bC4QFzIHL4NoOLXsbaMHv.jpg"&gt;&lt;/p&gt;&lt;p&gt;</w:t>
      </w:r>
      <w:r>
        <w:rPr>
          <w:sz w:val="32"/>
          <w:szCs w:val="32"/>
        </w:rPr>
        <w:t>经过一段时间的心灵调整和家庭成员间不断地沟通，最终我们找到了解决问题的一个办法。那就是改变旧有的习惯，让每个人的需求都得到满足。对于我来说，这意味着找到其他补偿者的源头；对于我的父母来说，它意味着寻找新的传统活动来代替原来的做法；而对于我的父亲来说，它意味着接受现实并逐渐适应新的生活方式。</w:t>
      </w:r>
      <w:r>
        <w:rPr>
          <w:sz w:val="32"/>
          <w:szCs w:val="32"/>
        </w:rPr>
        <w:t>&lt;/p&gt;&lt;p&gt;</w:t>
      </w:r>
      <w:r>
        <w:rPr>
          <w:sz w:val="32"/>
          <w:szCs w:val="32"/>
        </w:rPr>
        <w:t>现在回望过去，那个关于“家公吃我奶”的事件已经成为我们共同成长的一部分，是一种特殊的人生经历，也是我们学习到许多东西的一个机会。</w:t>
      </w:r>
      <w:r>
        <w:rPr>
          <w:sz w:val="32"/>
          <w:szCs w:val="32"/>
        </w:rPr>
        <w:t>&lt;/p&gt;&lt;p&gt;&lt;a href = "/doc/619988-</w:t>
      </w:r>
      <w:r>
        <w:rPr>
          <w:sz w:val="32"/>
          <w:szCs w:val="32"/>
        </w:rPr>
        <w:t>家公吃我奶亲情的误会</w:t>
      </w:r>
      <w:r>
        <w:rPr>
          <w:sz w:val="32"/>
          <w:szCs w:val="32"/>
        </w:rPr>
        <w:t>.doc" rel="alternate" download="619988-</w:t>
      </w:r>
      <w:r>
        <w:rPr>
          <w:sz w:val="32"/>
          <w:szCs w:val="32"/>
        </w:rPr>
        <w:t>家公吃我奶亲情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