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船上奇遇淑容与三个女人的事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午后，一位名叫淑容的女子因身体不适而决定乘坐一艘小船前往更偏远的地方寻求治疗。她的身体因为长时间的工作而出现了皮肤瘙痒的问题，希望能够找到有效的药物来缓解这份痛苦。就在她准备上船的时候，一位老扒手突然出现在她的面前，他自称有着治愈各种皮肤病的神奇药方，愿意免费给予淑容。</w:t>
      </w:r>
      <w:r>
        <w:rPr>
          <w:sz w:val="32"/>
          <w:szCs w:val="32"/>
        </w:rPr>
        <w:t>&lt;/p&gt;&lt;p&gt;&lt;img src="/static-img/cdlGNbsJ2Riup76djGPFTWDX5CDrxhERGFiqLEAbYLrmR4Y4ITpQPnk8sb72BkAW.jpg"&gt;&lt;/p&gt;&lt;p&gt;</w:t>
      </w:r>
      <w:r>
        <w:rPr>
          <w:sz w:val="32"/>
          <w:szCs w:val="32"/>
        </w:rPr>
        <w:t>淑容虽然怀疑，但由于迫切需要，她还是决定尝试一下老扒手的药方。在老扒手指导下，她按照他的方法使用了一种特殊的地道草药敷在了患部。经过几天几夜等待，不仅没有见到任何效果，还因为草药引起了更多的瘙痒和红肿。正当淑容准备放弃时，一群行走江湖多年的三位女性偶然间路过，他们听闻了淑容的情况，表示愿意帮忙。</w:t>
      </w:r>
      <w:r>
        <w:rPr>
          <w:sz w:val="32"/>
          <w:szCs w:val="32"/>
        </w:rPr>
        <w:t>&lt;/p&gt;&lt;p&gt;</w:t>
      </w:r>
      <w:r>
        <w:rPr>
          <w:sz w:val="32"/>
          <w:szCs w:val="32"/>
        </w:rPr>
        <w:t>第一位女性是一位经验丰富的大夫，她从古籍中查找到了许多关于治疗皮肤疾病的手段，并向淑容推荐了一种古法洗浴疗法。这项疗法要求将特定植物浸泡在水中，然后用来清洁身体，这样可以帮助驱除体内毒素，从根本上解决问题。此外，大夫还教授 淡身技巧，使得整个人体都能得到彻底清洁。</w:t>
      </w:r>
      <w:r>
        <w:rPr>
          <w:sz w:val="32"/>
          <w:szCs w:val="32"/>
        </w:rPr>
        <w:t>&lt;/p&gt;&lt;p&gt;&lt;img src="/static-img/q4rmUko_M9BccnV6Z1jMamDX5CDrxhERGFiqLEAbYLrW_cKhz608XPBKPHFQ-gO507v3biyQIeUa7oY0COnp9hHuENoMRcyei3lpqjxd9sDsB0bF9YouW5Tmdk8g2-e2-cXQD14jYoOkFWEkaPQM5GDrMkE8YkrAzhPC3U9MSvI.jpg"&gt;&lt;/p&gt;&lt;p&gt;</w:t>
      </w:r>
      <w:r>
        <w:rPr>
          <w:sz w:val="32"/>
          <w:szCs w:val="32"/>
        </w:rPr>
        <w:t>第二位女性是一名著名的小吃师傅，她认为食物对人体健康影响很大。她开始为淑容准备了一系列含有抗炎成分、营养价值极高的小吃，如青菜、豆腐干等，以此来调整内脏功能，同时减少外界刺激对皮肤造成伤害。</w:t>
      </w:r>
      <w:r>
        <w:rPr>
          <w:sz w:val="32"/>
          <w:szCs w:val="32"/>
        </w:rPr>
        <w:t>&lt;/p&gt;&lt;p&gt;</w:t>
      </w:r>
      <w:r>
        <w:rPr>
          <w:sz w:val="32"/>
          <w:szCs w:val="32"/>
        </w:rPr>
        <w:t>第三个女人则是练就一身武功的一代宗师，她通过一些特别的手势和按摩技术，对于调节经络，有着非凡效果。她利用这些秘术帮助 淡去内部积郁，让人体机能达到平衡状态，从而促进皮肤状况得到改善。</w:t>
      </w:r>
      <w:r>
        <w:rPr>
          <w:sz w:val="32"/>
          <w:szCs w:val="32"/>
        </w:rPr>
        <w:t>&lt;/p&gt;&lt;p&gt;&lt;img src="/static-img/0m6WQw9lb0D_VPrWyZFrgmDX5CDrxhERGFiqLEAbYLrW_cKhz608XPBKPHFQ-gO507v3biyQIeUa7oY0COnp9hHuENoMRcyei3lpqjxd9sDsB0bF9YouW5Tmdk8g2-e2-cXQD14jYoOkFWEkaPQM5GDrMkE8YkrAzhPC3U9MSvI.jpg"&gt;&lt;/p&gt;&lt;p&gt;</w:t>
      </w:r>
      <w:r>
        <w:rPr>
          <w:sz w:val="32"/>
          <w:szCs w:val="32"/>
        </w:rPr>
        <w:t>随着她们三人的协助，渐渐地 混合他们所学到的知识与技能，用心照料自己的身体，最终发现原来自己只是缺乏足够关注自己的生活方式导致这样的状况。而这次奇妙旅程也让她学会了珍惜自己，以及周围每一个人带给我们的无形之力。</w:t>
      </w:r>
      <w:r>
        <w:rPr>
          <w:sz w:val="32"/>
          <w:szCs w:val="32"/>
        </w:rPr>
        <w:t>&lt;/p&gt;&lt;p&gt;&lt;a href = "/doc/620016-</w:t>
      </w:r>
      <w:r>
        <w:rPr>
          <w:sz w:val="32"/>
          <w:szCs w:val="32"/>
        </w:rPr>
        <w:t>船上奇遇淑容与三个女人的事迹</w:t>
      </w:r>
      <w:r>
        <w:rPr>
          <w:sz w:val="32"/>
          <w:szCs w:val="32"/>
        </w:rPr>
        <w:t>.doc" rel="alternate" download="620016-</w:t>
      </w:r>
      <w:r>
        <w:rPr>
          <w:sz w:val="32"/>
          <w:szCs w:val="32"/>
        </w:rPr>
        <w:t>船上奇遇淑容与三个女人的事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