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者们的最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人类社会已经走到了崩溃的边缘。科技发展迅猛，但同时也带来了前所未有的危机。核战争、环境灾难和生物疫情等问题接踵而至，地球变得寸草不生。</w:t>
      </w:r>
      <w:r>
        <w:rPr>
          <w:sz w:val="32"/>
          <w:szCs w:val="32"/>
        </w:rPr>
        <w:t>&lt;/p&gt;&lt;p&gt;&lt;img src="/static-img/i4tSzgKArapIyswFdEcAwrEqj3wzMSBeNLFG17r2rT5n1g1URHouHB6rVUfl0656.jpg"&gt;&lt;/p&gt;&lt;p&gt;</w:t>
      </w:r>
      <w:r>
        <w:rPr>
          <w:sz w:val="32"/>
          <w:szCs w:val="32"/>
        </w:rPr>
        <w:t>在这样的背景下，一种名为“随身空间”的技术诞生了，它是一种虚拟现实系统，可以让人将自己存储起来，直到世界恢复平静的时候再次回到现实中。但这并不意味着人们能够安心等待，因为即使是在“末世”，资源依然稀缺，而存活下来的人们也必须不断地寻找新的方法来维持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幸运的科学家，他在末世之前就开始研究这个项目。他知道，这项技术虽然有可能成为人类逃生的救赎，但也面临着巨大的挑战。如何确保存储的人不会因为长时间隔离而精神失常？如何保证数据安全，不受恶意攻击？这些都是他需要考虑的问题。</w:t>
      </w:r>
      <w:r>
        <w:rPr>
          <w:sz w:val="32"/>
          <w:szCs w:val="32"/>
        </w:rPr>
        <w:t>&lt;/p&gt;&lt;p&gt;&lt;img src="/static-img/HdYlbJRNEycOkdD1YwVU87Eqj3wzMSBeNLFG17r2rT7G6iiSNKh2RiKe3OvrzW2uTFFxGaTnoxeVHgcr-gkDmcmwVrFEYo_XiSlq0nMkn5-kSiicxCD4fyfCADNqm85JPztLpR0RGkxq0dHpq_17h8IuRwsSewg3Ud-6CbEm1Nl5drxAf1OyH3T4uT3aWIOrbXlrdhybTDtOy2TIyqXt8g.jpg"&gt;&lt;/p&gt;&lt;p&gt;</w:t>
      </w:r>
      <w:r>
        <w:rPr>
          <w:sz w:val="32"/>
          <w:szCs w:val="32"/>
        </w:rPr>
        <w:t>最终，在他的努力下，“随身空间”成功投入使用。在一系列严格的测试之后，这个系统证明了其有效性，并且成为了许多人的选择。当一次又一次的地球遭遇灾难时，每当人们感到绝望的时候，他们会选择进入“随身空间”，并在那里度过漫长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一项技术，也不能完全避免所有风险。在一次突如其来的病毒爆发中，一位名叫张华的小女孩被迫进入了她的随身空间。她不知道外面的世界发生了什么，只能每天幻想着未来能够回到真实世界，重新见到亲人和朋友。</w:t>
      </w:r>
      <w:r>
        <w:rPr>
          <w:sz w:val="32"/>
          <w:szCs w:val="32"/>
        </w:rPr>
        <w:t>&lt;/p&gt;&lt;p&gt;&lt;img src="/static-img/cUKGHmG6x4q67whOn0OxI7Eqj3wzMSBeNLFG17r2rT7G6iiSNKh2RiKe3OvrzW2uTFFxGaTnoxeVHgcr-gkDmcmwVrFEYo_XiSlq0nMkn5-kSiicxCD4fyfCADNqm85JPztLpR0RGkxq0dHpq_17h8IuRwsSewg3Ud-6CbEm1Nl5drxAf1OyH3T4uT3aWIOrbXlrdhybTDtOy2TIyqXt8g.jpg"&gt;&lt;/p&gt;&lt;p&gt;</w:t>
      </w:r>
      <w:r>
        <w:rPr>
          <w:sz w:val="32"/>
          <w:szCs w:val="32"/>
        </w:rPr>
        <w:t>但就在她快要放弃希望的时候，她发现了一条消息。一群志愿者组成了一个组织，他们利用互联网和社交媒体，与那些还未出现的情况下的普通人交流。这让张华的心灵得到了慰藉，因为她知道，有些事物是不会因为末世而改变的——爱与友谊永远存在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聪明才智的人利用他们手中的知识，为那些还没有意识到危险的人提供信息和警告。比如，当一场巨大的洪水即将来临时，一位工程师通过他的手机发出紧急通知，使得一些幸运儿能够及时逃脱 </w:t>
      </w:r>
      <w:r>
        <w:rPr>
          <w:sz w:val="32"/>
          <w:szCs w:val="32"/>
        </w:rPr>
        <w:t>disasters.&lt;/p&gt;&lt;p&gt;&lt;img src="/static-img/xPMZQ-kCPK4Nb2kZ1SA3eLEqj3wzMSBeNLFG17r2rT7G6iiSNKh2RiKe3OvrzW2uTFFxGaTnoxeVHgcr-gkDmcmwVrFEYo_XiSlq0nMkn5-kSiicxCD4fyfCADNqm85JPztLpR0RGkxq0dHpq_17h8IuRwsSewg3Ud-6CbEm1Nl5drxAf1OyH3T4uT3aWIOrbXlrdhybTDtOy2TIyqXt8g.jpg"&gt;&lt;/p&gt;&lt;p&gt;</w:t>
      </w:r>
      <w:r>
        <w:rPr>
          <w:sz w:val="32"/>
          <w:szCs w:val="32"/>
        </w:rPr>
        <w:t>总结来说，“随身空间之重生末世”给予我们一种新的希望，即使在最糟糕的情况下，我们仍然可以找到生活下去的手段。而对于像李明、张华以及其他所有坚持不懈追求光明与温暖的人们来说，无论未来如何，他们都值得尊敬，因为他们用自己的方式帮助创造出一个更加美好的世界。</w:t>
      </w:r>
      <w:r>
        <w:rPr>
          <w:sz w:val="32"/>
          <w:szCs w:val="32"/>
        </w:rPr>
        <w:t>&lt;/p&gt;&lt;p&gt;&lt;a href = "/doc/620128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们的最后希望</w:t>
      </w:r>
      <w:r>
        <w:rPr>
          <w:sz w:val="32"/>
          <w:szCs w:val="32"/>
        </w:rPr>
        <w:t>.doc" rel="alternate" download="620128-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们的最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