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我的那段风起云涌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：我的那段风起云涌的岁月</w:t>
      </w:r>
      <w:r>
        <w:rPr>
          <w:sz w:val="32"/>
          <w:szCs w:val="32"/>
        </w:rPr>
        <w:t>&lt;/p&gt;&lt;p&gt;&lt;img src="/static-img/DvxrBKeREO6_2C0JCz7Xl3lXKUy0p_GwVdGSWE6nXg_bb4htgA03zeMwrQ3_JCHB.jpg"&gt;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的长河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仿佛是一块特殊的钥匙，开启了我人生旅途中的一个新篇章。这个年份不仅标志着全球金融危机爆发的一刻，也是我个人成长和自我探索的一个重要阶段。</w:t>
      </w:r>
      <w:r>
        <w:rPr>
          <w:sz w:val="32"/>
          <w:szCs w:val="32"/>
        </w:rPr>
        <w:t>&lt;/p&gt;&lt;p&gt;&lt;img src="/static-img/UJS8y7omBrNTWcOU97N83HlXKUy0p_GwVdGSWE6nXg-fMlfW029ooKYu28_sH4H4OjM55ol86Lpg0X5APexrPepyF_X_zXxgbJydQcKG0BRi0qo0Ut4vSfvw2ZUbsDbP3VV3HL892F5DvYZpUvvnXtg4YFBr8OZsUEDAE2cB1qQvGrBUMjj8-zrhsr_KPDPDiCJfRdP-0iveFvnGQDsAqHnymI9MeXhWBYXYtHdhuME.jpg"&gt;&lt;/p&gt;&lt;p&gt;</w:t>
      </w:r>
      <w:r>
        <w:rPr>
          <w:sz w:val="32"/>
          <w:szCs w:val="32"/>
        </w:rPr>
        <w:t>大学生活的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很多时候都沉浸在大学生活的热潮中。那是知识与自由相结合、梦想与挑战交织的情景。我深入学习专业知识，同时也积极参与各种社团活动，不断拓宽视野。在那个充满活力的环境里，我学会了如何与不同的人交流合作，也逐渐形成了自己的兴趣爱好。</w:t>
      </w:r>
      <w:r>
        <w:rPr>
          <w:sz w:val="32"/>
          <w:szCs w:val="32"/>
        </w:rPr>
        <w:t>&lt;/p&gt;&lt;p&gt;&lt;img src="/static-img/Q1sH82Dlg_6r07Vop6TuwHlXKUy0p_GwVdGSWE6nXg-fMlfW029ooKYu28_sH4H4OjM55ol86Lpg0X5APexrPepyF_X_zXxgbJydQcKG0BRi0qo0Ut4vSfvw2ZUbsDbP3VV3HL892F5DvYZpUvvnXtg4YFBr8OZsUEDAE2cB1qQvGrBUMjj8-zrhsr_KPDPDiCJfRdP-0iveFvnGQDsAqHnymI9MeXhWBYXYtHdhuME.jpg"&gt;&lt;/p&gt;&lt;p&gt;</w:t>
      </w:r>
      <w:r>
        <w:rPr>
          <w:sz w:val="32"/>
          <w:szCs w:val="32"/>
        </w:rPr>
        <w:t>工作之路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临近，我开始思考未来的职业道路。这是一个需要慎重考虑的问题，因为它将直接影响到接下来的几十年。经过一番深思熟虑，我决定踏上科研之路。这一决定不仅改变了我的日常生活，也为我的未来奠定了一片坚实的基础。</w:t>
      </w:r>
      <w:r>
        <w:rPr>
          <w:sz w:val="32"/>
          <w:szCs w:val="32"/>
        </w:rPr>
        <w:t>&lt;/p&gt;&lt;p&gt;&lt;img src="/static-img/hxWziixVBAneUawd4L-NJ3lXKUy0p_GwVdGSWE6nXg-fMlfW029ooKYu28_sH4H4OjM55ol86Lpg0X5APexrPepyF_X_zXxgbJydQcKG0BRi0qo0Ut4vSfvw2ZUbsDbP3VV3HL892F5DvYZpUvvnXtg4YFBr8OZsUEDAE2cB1qQvGrBUMjj8-zrhsr_KPDPDiCJfRdP-0iveFvnGQDsAqHnymI9MeXhWBYXYtHdhuME.jpg"&gt;&lt;/p&gt;&lt;p&gt;</w:t>
      </w:r>
      <w:r>
        <w:rPr>
          <w:sz w:val="32"/>
          <w:szCs w:val="32"/>
        </w:rPr>
        <w:t>爱情故事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是追求爱情的一个关键时期。在这个年纪，你既有足够多的心智去理解自己，又充满对未知世界无限好奇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就是这样一个充满小确幸的小插曲。当时，一段纯真的恋情让我感受到了生命中最温暖和美好的东西，那种感觉至今仍旧历历在目。</w:t>
      </w:r>
      <w:r>
        <w:rPr>
          <w:sz w:val="32"/>
          <w:szCs w:val="32"/>
        </w:rPr>
        <w:t>&lt;/p&gt;&lt;p&gt;&lt;img src="/static-img/3oLldx4WksXwK4JYEegoAXlXKUy0p_GwVdGSWE6nXg-fMlfW029ooKYu28_sH4H4OjM55ol86Lpg0X5APexrPepyF_X_zXxgbJydQcKG0BRi0qo0Ut4vSfvw2ZUbsDbP3VV3HL892F5DvYZpUvvnXtg4YFBr8OZsUEDAE2cB1qQvGrBUMjj8-zrhsr_KPDPDiCJfRdP-0iveFvnGQDsAqHnymI9MeXhWBYXYtHdhuME.jpg"&gt;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欢乐旋律中，也掺杂着一些微妙而复杂的情绪。面对即将到来的社会压力和竞争激烈的人生道路，我内心不免有些忧郁。我明白，这只是个人的小小挫折，而不是终点。而且，从每一次失败中学到的经验，比任何成功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让我意识到每一个人都是自己命运主角，每一个选择都是不可逆转的事实。但正因为如此，我们才拥有重新审视和调整步伐的勇气。我希望能够把握住现在，继续前行，就像当初踏上科研之路一样，有信念地走向未知，无论遇到什么困难，都能保持旷日持久、毅力非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》是一篇关于青春记忆、成长经历以及未来展望的小说，它通过细腻的情感描写和丰富的人物塑造，为读者呈现了一幅完整而又动人的画卷。这部作品不仅展示了作者对于过去岁月温馨回忆，对于即将来临的人生挑战所持有的积极态度，更体现出他或她作为青年一代，对于自身命运掌控欲望强烈的心理状态。</w:t>
      </w:r>
      <w:r>
        <w:rPr>
          <w:sz w:val="32"/>
          <w:szCs w:val="32"/>
        </w:rPr>
        <w:t>&lt;/p&gt;&lt;p&gt;&lt;a href = "/doc/620226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那段风起云涌的岁月</w:t>
      </w:r>
      <w:r>
        <w:rPr>
          <w:sz w:val="32"/>
          <w:szCs w:val="32"/>
        </w:rPr>
        <w:t>.doc" rel="alternate" download="620226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那段风起云涌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