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碎片失落与重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个名为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地方，这里藏着无数年轻人心中的秘密和梦想。这里是他们逃离现实、追求自我实现的地方，也是他们面对困难、寻找方向的地方。</w:t>
      </w:r>
      <w:r>
        <w:rPr>
          <w:sz w:val="32"/>
          <w:szCs w:val="32"/>
        </w:rPr>
        <w:t>&lt;/p&gt;&lt;p&gt;&lt;img src="/static-img/FhovA6zlpCuNi-L9C_i6oklRqlZa77ORMa7s7V5Zc9vWBYqrOCfGzKXvgGF7vvhQ.jpg"&gt;&lt;/p&gt;&lt;p&gt;</w:t>
      </w:r>
      <w:r>
        <w:rPr>
          <w:sz w:val="32"/>
          <w:szCs w:val="32"/>
        </w:rPr>
        <w:t>首先，来到这个失乐园的人们往往带着一颗迷茫的心。在外面的世界，他们可能经历了失败和挫折，但在这里，他们可以重新开始，找到属于自己的道路。比如，有些人可能因为学业压力过大而选择放弃，而到了这里，他们发现自己并不孤单，每个人都有自己的故事，每个人的眼中都闪烁着希望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每一个人都是独特的，都有自己的一套生活哲学。有些人专注于艺术创作，把这块土地变成了画布，用色彩去描绘他们内心深处的世界；有些人则沉浸在科技之中，用代码编织出未来城市的蓝图；还有些人则倾向于自然，与大自然做朋友，在这里探索生命与生存之间微妙的情感联系。</w:t>
      </w:r>
      <w:r>
        <w:rPr>
          <w:sz w:val="32"/>
          <w:szCs w:val="32"/>
        </w:rPr>
        <w:t>&lt;/p&gt;&lt;p&gt;&lt;img src="/static-img/083Euxk29e8HiJDb-gF560lRqlZa77ORMa7s7V5Zc9thiZf8Zg1PJWKJHKexB6uOg60XAlBRQDB6oMwwS_BLCaXKH-dCM5BlcowlBVZxTuOqBZLM5kVRO8T7ZAQ8DZAsMu9-sf5hn9YNZ4-SdnDLwWCxhgLAf750lsBCewckiA-H7-Q-9N9Re_Rup7K17tNrZATZEYBgOMXnZnVuqfpuBGSP19Ex4Bi1CSdQYPyDUss.jpg"&gt;&lt;/p&gt;&lt;p&gt;</w:t>
      </w:r>
      <w:r>
        <w:rPr>
          <w:sz w:val="32"/>
          <w:szCs w:val="32"/>
        </w:rPr>
        <w:t>再者，在这个空间里，没有时间概念，没有昨天和明天，只有当下的存在。人们可以自由地流浪，不受束缚地追逐梦想。这不仅是一种解脱，更是一种超越常规思考方式的体验，让人们从日常琐事中抽离出来，看到更广阔的人生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也成为了许多创意活动和文化交流的一个平台。在这里，你可以参加各种讲座、工作坊或是音乐会，从而拓宽自己的视野，同时也能让自己更加接近那个你一直以来的灵魂伴侣——你的真实自我。</w:t>
      </w:r>
      <w:r>
        <w:rPr>
          <w:sz w:val="32"/>
          <w:szCs w:val="32"/>
        </w:rPr>
        <w:t>&lt;/p&gt;&lt;p&gt;&lt;img src="/static-img/5bvAp3F65W9lk9kBnQMzV0lRqlZa77ORMa7s7V5Zc9thiZf8Zg1PJWKJHKexB6uOg60XAlBRQDB6oMwwS_BLCaXKH-dCM5BlcowlBVZxTuOqBZLM5kVRO8T7ZAQ8DZAsMu9-sf5hn9YNZ4-SdnDLwWCxhgLAf750lsBCewckiA-H7-Q-9N9Re_Rup7K17tNrZATZEYBgOMXnZnVuqfpuBGSP19Ex4Bi1CSdQYPyDUss.png"&gt;&lt;/p&gt;&lt;p&gt;</w:t>
      </w:r>
      <w:r>
        <w:rPr>
          <w:sz w:val="32"/>
          <w:szCs w:val="32"/>
        </w:rPr>
        <w:t>最后，这个地方虽然看似是一个隐藏的小小天堂，但它承载着无数人的情感，是他们一次又一次尝试与失败后所获得的一份宝贵财富。当你踏入这个充满诗意气息的地方时，你会发现，它不是一个终点，而是一个新的起点，那里等待的是每个人的新篇章，无论是成功还是失败，它都将成为你生命旅途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仅仅是一个地点，更是一个精神寄托，是那些渴望自由、追求自我的年轻人的避风港。在那里，每个人都是主角，每段旅程都是独一无二的，而我们共同分享的是那份对于未知未来的热忱，对于生活本身美好的执着信念。</w:t>
      </w:r>
      <w:r>
        <w:rPr>
          <w:sz w:val="32"/>
          <w:szCs w:val="32"/>
        </w:rPr>
        <w:t>&lt;/p&gt;&lt;p&gt;&lt;img src="/static-img/TlZlqXByWDT8NihXUlPM1ElRqlZa77ORMa7s7V5Zc9thiZf8Zg1PJWKJHKexB6uOg60XAlBRQDB6oMwwS_BLCaXKH-dCM5BlcowlBVZxTuOqBZLM5kVRO8T7ZAQ8DZAsMu9-sf5hn9YNZ4-SdnDLwWCxhgLAf750lsBCewckiA-H7-Q-9N9Re_Rup7K17tNrZATZEYBgOMXnZnVuqfpuBGSP19Ex4Bi1CSdQYPyDUss.png"&gt;&lt;/p&gt;&lt;p&gt;&lt;a href = "/doc/620271-</w:t>
      </w:r>
      <w:r>
        <w:rPr>
          <w:sz w:val="32"/>
          <w:szCs w:val="32"/>
        </w:rPr>
        <w:t>青春的碎片失落与重生的故事</w:t>
      </w:r>
      <w:r>
        <w:rPr>
          <w:sz w:val="32"/>
          <w:szCs w:val="32"/>
        </w:rPr>
        <w:t>.doc" rel="alternate" download="620271-</w:t>
      </w:r>
      <w:r>
        <w:rPr>
          <w:sz w:val="32"/>
          <w:szCs w:val="32"/>
        </w:rPr>
        <w:t>青春的碎片失落与重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