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者之刃与生命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风云：医者之刃与生命的交错</w:t>
      </w:r>
      <w:r>
        <w:rPr>
          <w:sz w:val="32"/>
          <w:szCs w:val="32"/>
        </w:rPr>
        <w:t>&lt;/p&gt;&lt;p&gt;&lt;img src="/static-img/D6X6jpvQ8-y1qMZMp1LD_NRtEOxhFpdwIr6WzhdUrTFOmGMx7CLhcXvj95iAXXub.jpg"&gt;&lt;/p&gt;&lt;p&gt;</w:t>
      </w:r>
      <w:r>
        <w:rPr>
          <w:sz w:val="32"/>
          <w:szCs w:val="32"/>
        </w:rPr>
        <w:t>在医院的某个角落里，一个手术室静悄悄地展开了它的故事。在这里，每一次呼吸都是紧张而沉重，每一秒都充满着对生命无限的尊重和对技术无尽的追求。这个地方被称为“手术台风云”，因为每当灯光闪烁、剪刀划破空气时，就像是大自然中最激烈的风暴一样，在这里，医生们是天空中的雷霆，他们挥舞着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预科：诊断与准备</w:t>
      </w:r>
      <w:r>
        <w:rPr>
          <w:sz w:val="32"/>
          <w:szCs w:val="32"/>
        </w:rPr>
        <w:t>&lt;/p&gt;&lt;p&gt;&lt;img src="/static-img/QyRjo6Nzi7QsCpCBRezeitRtEOxhFpdwIr6WzhdUrTGPe8399YpXLxF_AZAccnM3ZctoudzDGXSKPpB-IoUzK9OaFG6oJ4QNDwNLnKNe7WaFtC5fMuMhgS8ZjGDDLXBt-K3xF3AhRmeVcI07C8WzDbjHz8T-dAp0PzSXsLDgtZjn3Y5jQ6oV94W70wKpPlC0.jpg"&gt;&lt;/p&gt;&lt;p&gt;</w:t>
      </w:r>
      <w:r>
        <w:rPr>
          <w:sz w:val="32"/>
          <w:szCs w:val="32"/>
        </w:rPr>
        <w:t>在那遥远的地方，有一位名叫李医生的年轻男孩，他梦想着成为一名顶尖的手术专家。李医生总是说：“要想掌握任何技能，都必须从最基础开始。”他每天都花费大量时间研究最新的手术方法，不仅仅是理论知识，更重要的是实践操作。他知道，只有不断地练习才能提高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发：紧急情况</w:t>
      </w:r>
      <w:r>
        <w:rPr>
          <w:sz w:val="32"/>
          <w:szCs w:val="32"/>
        </w:rPr>
        <w:t>&lt;/p&gt;&lt;p&gt;&lt;img src="/static-img/QsTgxudl9ln4_NHKt6FMZtRtEOxhFpdwIr6WzhdUrTGPe8399YpXLxF_AZAccnM3ZctoudzDGXSKPpB-IoUzK9OaFG6oJ4QNDwNLnKNe7WaFtC5fMuMhgS8ZjGDDLXBt-K3xF3AhRmeVcI07C8WzDbjHz8T-dAp0PzSXsLDgtZjn3Y5jQ6oV94W70wKpPlC0.jpg"&gt;&lt;/p&gt;&lt;p&gt;</w:t>
      </w:r>
      <w:r>
        <w:rPr>
          <w:sz w:val="32"/>
          <w:szCs w:val="32"/>
        </w:rPr>
        <w:t>有一次，一位老妇人突然来到医院，她的情况危急，需要立即进行心脏移植手术。这时候，整个手术室就像是一场战场，每个人都扮演着自己角色，为病人的生命挣扎。李医生迅速组织团队，全身心投入到了这次救命任务中。他的指挥能力和临场应变能力，让大家感受到了他的魅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冲突：内心与外界</w:t>
      </w:r>
      <w:r>
        <w:rPr>
          <w:sz w:val="32"/>
          <w:szCs w:val="32"/>
        </w:rPr>
        <w:t>&lt;/p&gt;&lt;p&gt;&lt;img src="/static-img/GBqCSUFGy3KMyTHCdtR3otRtEOxhFpdwIr6WzhdUrTGPe8399YpXLxF_AZAccnM3ZctoudzDGXSKPpB-IoUzK9OaFG6oJ4QNDwNLnKNe7WaFtC5fMuMhgS8ZjGDDLXBt-K3xF3AhRmeVcI07C8WzDbjHz8T-dAp0PzSXsLDgtZjn3Y5jQ6oV94W70wKpPlC0.jpg"&gt;&lt;/p&gt;&lt;p&gt;</w:t>
      </w:r>
      <w:r>
        <w:rPr>
          <w:sz w:val="32"/>
          <w:szCs w:val="32"/>
        </w:rPr>
        <w:t>虽然在外人看来，这些医疗人员似乎拥有超凡脱俗的专业技能，但他们也同样面临着巨大的压力和挑战。一旦出现意外，他们不仅要处理住院病人的安全，还要面对可能发生的心理问题。而对于那些一直忙碌于工作的人来说，最难以承受的事情莫过于失去患者，因为他们所做的一切都是为了保护这些弱小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决策：选择与牺牲</w:t>
      </w:r>
      <w:r>
        <w:rPr>
          <w:sz w:val="32"/>
          <w:szCs w:val="32"/>
        </w:rPr>
        <w:t>&lt;/p&gt;&lt;p&gt;&lt;img src="/static-img/FeIS05EoZb7YkdaXf9PRkNRtEOxhFpdwIr6WzhdUrTGPe8399YpXLxF_AZAccnM3ZctoudzDGXSKPpB-IoUzK9OaFG6oJ4QNDwNLnKNe7WaFtC5fMuMhgS8ZjGDDLXBt-K3xF3AhRmeVcI07C8WzDbjHz8T-dAp0PzSXsLDgtZjn3Y5jQ6oV94W70wKpPlC0.jpg"&gt;&lt;/p&gt;&lt;p&gt;</w:t>
      </w:r>
      <w:r>
        <w:rPr>
          <w:sz w:val="32"/>
          <w:szCs w:val="32"/>
        </w:rPr>
        <w:t>在某一次关键时刻，当所有人都认为没有其他办法可以挽救病人的性命时，李医生决定采取一种极端的手法——进行不常见的手臂切除，以换取更好的治疗机会。这是一个艰难而痛苦的决定，但他清楚地意识到这是为了给予病人更多可能性，即使意味着将会带走她的一部分健康。如果不是出于这样的考虑，那么所有努力都会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：成长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的情形之后，那位老妇人终于成功接受了治疗。她得以活下来，并且她的生活质量得到了显著提升。当她向李医生表示了深深的感激之情的时候，他感到了一种前所未有的幸福。他明白，无论多么艰辛，只要能够帮助到别人才是真正意义上的成功，而这一切，从最初学艺开始，便已经写下了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医院的大门口，看着行进往复的小跑道，我们仿佛能听到那些隐约传来的低语——它们正是在那个古老而神秘的地方流淌出来的声音，是关于生命力的歌谣，也是关于医学艺术高峰点上那份特殊存在感的一个诠释。在那里，“手术台风云”并非只是一个词汇，它代表了一种精神，一种追求，一种永恒不熄的心火。而我们作为观察者，也应该学会欣赏这种来自另一世界边缘的声音，让我们的灵魂也受到洗礼。在那里，每一次呼吸都是胜利，每一次微笑都是希望，而每一次坚持，就是我们共同创造美好生活方式的一个小步伐。</w:t>
      </w:r>
      <w:r>
        <w:rPr>
          <w:sz w:val="32"/>
          <w:szCs w:val="32"/>
        </w:rPr>
        <w:t>&lt;/p&gt;&lt;p&gt;&lt;a href = "/doc/620309-</w:t>
      </w:r>
      <w:r>
        <w:rPr>
          <w:sz w:val="32"/>
          <w:szCs w:val="32"/>
        </w:rPr>
        <w:t>手术台风云医者之刃与生命的交错</w:t>
      </w:r>
      <w:r>
        <w:rPr>
          <w:sz w:val="32"/>
          <w:szCs w:val="32"/>
        </w:rPr>
        <w:t>.doc" rel="alternate" download="620309-</w:t>
      </w:r>
      <w:r>
        <w:rPr>
          <w:sz w:val="32"/>
          <w:szCs w:val="32"/>
        </w:rPr>
        <w:t>手术台风云医者之刃与生命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