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闻鸡冠风云的英语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闻：鸡冠风云的英语代表</w:t>
      </w:r>
      <w:r>
        <w:rPr>
          <w:sz w:val="32"/>
          <w:szCs w:val="32"/>
        </w:rPr>
        <w:t>&lt;/p&gt;&lt;p&gt;&lt;img src="/static-img/ZGqaUmGJQqh3RPWN0xa0VPBMivXEg8rJilnqSbgsvuOxXY3m0y2lavfAGY1kwoSu.jpg"&gt;&lt;/p&gt;&lt;p&gt;</w:t>
      </w:r>
      <w:r>
        <w:rPr>
          <w:sz w:val="32"/>
          <w:szCs w:val="32"/>
        </w:rPr>
        <w:t>在一个普通的学区，有一所名为明星小学的地方。这里的小朋友们每天都要上各种各样的课程，其中最受欢迎的就是英语课。老师叫做玛丽，她非常擅长用趣味性来吸引孩子们学习。在一次特别的一节课上，发生了一件让所有人都惊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正值春季，一只小鸡意外地闯入了学校，并且跑进了玛丽教室。那时候，学生们正在进行一项活动，用他们自己创造的问题来测试彼此对英语单词和短语的掌握。这次活动被称作“风云挑战”，因为参与者需要想出一些与日常生活相关但又充满创意的问题，以此来考验同学们的语言能力。</w:t>
      </w:r>
      <w:r>
        <w:rPr>
          <w:sz w:val="32"/>
          <w:szCs w:val="32"/>
        </w:rPr>
        <w:t>&lt;/p&gt;&lt;p&gt;&lt;img src="/static-img/w_pEA8G8SmXwe8fdcLlB8vBMivXEg8rJilnqSbgsvuMS1Y6czdwxLgNa-BIhmjtyrspiBCbYFo_zZYvyjFidPqS_UB43rsvoxRA0yTGg-x7KfcS2zLFMYd3iL8e5hcidlW7EwL9zpFOnGpashJ_kZovv93b3e4KQ1lg7RXmEiccYdfox4vjdFHK-fU63JMY6fQQms9rxMdp3rimq_jDb-w.jpg"&gt;&lt;/p&gt;&lt;p&gt;</w:t>
      </w:r>
      <w:r>
        <w:rPr>
          <w:sz w:val="32"/>
          <w:szCs w:val="32"/>
        </w:rPr>
        <w:t>当那只小鸡跳到桌子上，小心翼翼地走近坐在前排的一个男孩，那个男孩正好是班级里的英语代表，他负责维持整个活动顺利进行。当小鸡停在他的书本旁边，似乎在寻找什么东西，这个男孩感到有点困惑，但他还是试着去照顾这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那个男孩灵机一动，他决定利用这一点。他轻声说：“嘿，小家伙，你听好了，我现在要问你问题，如果你回答得正确，它就可以继续待在这里。如果不对呢，它就会离开。”然后他开始提问，而那个小鸡却似乎明白了它应该做些什么，它开始回答问题，比如“</w:t>
      </w:r>
      <w:r>
        <w:rPr>
          <w:sz w:val="32"/>
          <w:szCs w:val="32"/>
        </w:rPr>
        <w:t>What is your favorite food?”</w:t>
      </w:r>
      <w:r>
        <w:rPr>
          <w:sz w:val="32"/>
          <w:szCs w:val="32"/>
        </w:rPr>
        <w:t>（你的最喜欢吃的是什么？）或者 “</w:t>
      </w:r>
      <w:r>
        <w:rPr>
          <w:sz w:val="32"/>
          <w:szCs w:val="32"/>
        </w:rPr>
        <w:t>How are you today?”</w:t>
      </w:r>
      <w:r>
        <w:rPr>
          <w:sz w:val="32"/>
          <w:szCs w:val="32"/>
        </w:rPr>
        <w:t>（今天你怎么样？）。</w:t>
      </w:r>
      <w:r>
        <w:rPr>
          <w:sz w:val="32"/>
          <w:szCs w:val="32"/>
        </w:rPr>
        <w:t>&lt;/p&gt;&lt;p&gt;&lt;img src="/static-img/Nls5nWMXnmAC-a8AOo99z_BMivXEg8rJilnqSbgsvuMS1Y6czdwxLgNa-BIhmjtyrspiBCbYFo_zZYvyjFidPqS_UB43rsvoxRA0yTGg-x7KfcS2zLFMYd3iL8e5hcidlW7EwL9zpFOnGpashJ_kZovv93b3e4KQ1lg7RXmEiccYdfox4vjdFHK-fU63JMY6fQQms9rxMdp3rimq_jDb-w.jpg"&gt;&lt;/p&gt;&lt;p&gt;</w:t>
      </w:r>
      <w:r>
        <w:rPr>
          <w:sz w:val="32"/>
          <w:szCs w:val="32"/>
        </w:rPr>
        <w:t>学生们全场爆笑，他们从未见过如此神奇的事情发生。而这个英语代表，也许是在无意识中发现了一种新的教学方法——使用动物作为助手帮助学生提高语言技能。随着时间推移，这种策略越来越流行，不仅仅局限于明星小学，更有其他学校也模仿这种方法去提升孩子们的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那只小鸡已经成为明星小学历史上的传奇人物，被誉为“幸运的小精灵”。而那个勇敢用</w:t>
      </w:r>
      <w:r>
        <w:rPr>
          <w:sz w:val="32"/>
          <w:szCs w:val="32"/>
        </w:rPr>
        <w:t>Chicken to represent English class boy</w:t>
      </w:r>
      <w:r>
        <w:rPr>
          <w:sz w:val="32"/>
          <w:szCs w:val="32"/>
        </w:rPr>
        <w:t>则成为了传说中的教育先锋，其名字被刻在了学校史册之中，为后来的年轻教师提供了启发和榜样。此事不仅改变了一群儿童对于学习英文的心态，也开启了一段关于自然与教育结合新篇章。</w:t>
      </w:r>
      <w:r>
        <w:rPr>
          <w:sz w:val="32"/>
          <w:szCs w:val="32"/>
        </w:rPr>
        <w:t>&lt;/p&gt;&lt;p&gt;&lt;img src="/static-img/HdE-ZDpEpeZc-ze9x_QtsvBMivXEg8rJilnqSbgsvuMS1Y6czdwxLgNa-BIhmjtyrspiBCbYFo_zZYvyjFidPqS_UB43rsvoxRA0yTGg-x7KfcS2zLFMYd3iL8e5hcidlW7EwL9zpFOnGpashJ_kZovv93b3e4KQ1lg7RXmEiccYdfox4vjdFHK-fU63JMY6fQQms9rxMdp3rimq_jDb-w.jpg"&gt;&lt;/p&gt;&lt;p&gt;&lt;a href = "/doc/620322-</w:t>
      </w:r>
      <w:r>
        <w:rPr>
          <w:sz w:val="32"/>
          <w:szCs w:val="32"/>
        </w:rPr>
        <w:t>课堂奇闻鸡冠风云的英语代表</w:t>
      </w:r>
      <w:r>
        <w:rPr>
          <w:sz w:val="32"/>
          <w:szCs w:val="32"/>
        </w:rPr>
        <w:t>.doc" rel="alternate" download="620322-</w:t>
      </w:r>
      <w:r>
        <w:rPr>
          <w:sz w:val="32"/>
          <w:szCs w:val="32"/>
        </w:rPr>
        <w:t>课堂奇闻鸡冠风云的英语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