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具箱爆炸超级多的玩具从盒子里跳出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么办？玩具箱快要爆炸了！</w:t>
      </w:r>
      <w:r>
        <w:rPr>
          <w:sz w:val="32"/>
          <w:szCs w:val="32"/>
        </w:rPr>
        <w:t>&lt;/p&gt;&lt;p&gt;&lt;img src="/static-img/jTsd6D6pkp5mW7i-BkRPP0g5ogE6i8QymCVOQnCuOamL1G6plhknfLkj0QpuuN75.png"&gt;&lt;/p&gt;&lt;p&gt;</w:t>
      </w:r>
      <w:r>
        <w:rPr>
          <w:sz w:val="32"/>
          <w:szCs w:val="32"/>
        </w:rPr>
        <w:t>在一个阳光明媚的周末，家里的小朋友们兴奋地收到了他们梦寐以求的新玩具礼物。这些精致小玩意儿不仅色彩斑斓，还能发出各种声音和音乐，这让孩子们几乎无法控制自己的激动情绪。他们迫不及待地想要把这些新玩具摆放在房间里的每个角落，但很快就意识到，他们可能有点过头了。</w:t>
      </w:r>
      <w:r>
        <w:rPr>
          <w:sz w:val="32"/>
          <w:szCs w:val="32"/>
        </w:rPr>
        <w:t>&lt;/p&gt;&lt;p&gt;</w:t>
      </w:r>
      <w:r>
        <w:rPr>
          <w:sz w:val="32"/>
          <w:szCs w:val="32"/>
        </w:rPr>
        <w:t>为什么房间里堆满了玩具？</w:t>
      </w:r>
      <w:r>
        <w:rPr>
          <w:sz w:val="32"/>
          <w:szCs w:val="32"/>
        </w:rPr>
        <w:t>&lt;/p&gt;&lt;p&gt;&lt;img src="/static-img/3NmDFYAt_6jQPdfRViobPkg5ogE6i8QymCVOQnCuOalBvmmy0MPJH6xLYCUQ6uL1xk6VaSHbQW8huvlSKJrYXdMyW2kKWjM5ejMTO1N2eaLrPupkuPlvx5NcTgB8exiqfAL70fwP46Hq5_cjiChHz9NGovbcP2hczk2CBtARKV4Ho1WppfNBfCXcvQBud_CXcbJNt1o80bhhinfm9DFRLg.png"&gt;&lt;/p&gt;&lt;p&gt;</w:t>
      </w:r>
      <w:r>
        <w:rPr>
          <w:sz w:val="32"/>
          <w:szCs w:val="32"/>
        </w:rPr>
        <w:t>随着时间的推移，孩子们开始疯狂地购买各种各样的积木、塑料动物、小汽车以及其他小零件。一开始，每个人都试图将它们妥善放置，但很快就变得难以管理。无数的小盒子和袋子被堆砌起来，有的地方甚至形成了一座座山丘。不知疲倦的小朋友们一边笑着，一边用手指挖掘着那些沉甸甸的积木，看着它们像河流一样流淌在地上。</w:t>
      </w:r>
      <w:r>
        <w:rPr>
          <w:sz w:val="32"/>
          <w:szCs w:val="32"/>
        </w:rPr>
        <w:t>&lt;/p&gt;&lt;p&gt;</w:t>
      </w:r>
      <w:r>
        <w:rPr>
          <w:sz w:val="32"/>
          <w:szCs w:val="32"/>
        </w:rPr>
        <w:t>有没有办法解决这个问题？</w:t>
      </w:r>
      <w:r>
        <w:rPr>
          <w:sz w:val="32"/>
          <w:szCs w:val="32"/>
        </w:rPr>
        <w:t>&lt;/p&gt;&lt;p&gt;&lt;img src="/static-img/X7ympUgiuLpwWxd4AfF4y0g5ogE6i8QymCVOQnCuOalBvmmy0MPJH6xLYCUQ6uL1xk6VaSHbQW8huvlSKJrYXdMyW2kKWjM5ejMTO1N2eaLrPupkuPlvx5NcTgB8exiqfAL70fwP46Hq5_cjiChHz9NGovbcP2hczk2CBtARKV4Ho1WppfNBfCXcvQBud_CXcbJNt1o80bhhinfm9DFRLg.png"&gt;&lt;/p&gt;&lt;p&gt;</w:t>
      </w:r>
      <w:r>
        <w:rPr>
          <w:sz w:val="32"/>
          <w:szCs w:val="32"/>
        </w:rPr>
        <w:t>面对这种突如其来的“ 玩具洪水”，家长不得不寻找一种解决方案。在网络上，他们发现了一些创意的储存方法，比如使用悬挂式架子来悬挂多余的积木或书籍，也有使用可拆卸储物柜来分类存放不同类型的玩</w:t>
      </w:r>
      <w:r>
        <w:rPr>
          <w:sz w:val="32"/>
          <w:szCs w:val="32"/>
        </w:rPr>
        <w:t>things</w:t>
      </w:r>
      <w:r>
        <w:rPr>
          <w:sz w:val="32"/>
          <w:szCs w:val="32"/>
        </w:rPr>
        <w:t>。然而，尽管这些方法看起来很有效，但实际操作中仍然存在挑战，因为孩子们总是找到新的方式来使空间充满活力。</w:t>
      </w:r>
      <w:r>
        <w:rPr>
          <w:sz w:val="32"/>
          <w:szCs w:val="32"/>
        </w:rPr>
        <w:t>&lt;/p&gt;&lt;p&gt;</w:t>
      </w:r>
      <w:r>
        <w:rPr>
          <w:sz w:val="32"/>
          <w:szCs w:val="32"/>
        </w:rPr>
        <w:t>可以制作一些特殊设备吗？</w:t>
      </w:r>
      <w:r>
        <w:rPr>
          <w:sz w:val="32"/>
          <w:szCs w:val="32"/>
        </w:rPr>
        <w:t>&lt;/p&gt;&lt;p&gt;&lt;img src="/static-img/GVvx97j2X4rmJbBDo3_4H0g5ogE6i8QymCVOQnCuOalBvmmy0MPJH6xLYCUQ6uL1xk6VaSHbQW8huvlSKJrYXdMyW2kKWjM5ejMTO1N2eaLrPupkuPlvx5NcTgB8exiqfAL70fwP46Hq5_cjiChHz9NGovbcP2hczk2CBtARKV4Ho1WppfNBfCXcvQBud_CXcbJNt1o80bhhinfm9DFRLg.jpg"&gt;&lt;/p&gt;&lt;p&gt;</w:t>
      </w:r>
      <w:r>
        <w:rPr>
          <w:sz w:val="32"/>
          <w:szCs w:val="32"/>
        </w:rPr>
        <w:t>为了彻底解决这个问题，爸妈决定亲自动手制作一些专门用于存放所有这份丰富资源的一些特定工具。这包括一个巨大的活动中心，它可以内嵌多个抽屉和隔断，以便于不同的年龄段和兴趣爱好者更好地分配空间。此外，他们还安装了一个大型展示架，可以展示最喜欢或者最新获得的一些珍贵物品，让每个人都能够欣赏到自己收藏中的宝贝。</w:t>
      </w:r>
      <w:r>
        <w:rPr>
          <w:sz w:val="32"/>
          <w:szCs w:val="32"/>
        </w:rPr>
        <w:t>&lt;/p&gt;&lt;p&gt;</w:t>
      </w:r>
      <w:r>
        <w:rPr>
          <w:sz w:val="32"/>
          <w:szCs w:val="32"/>
        </w:rPr>
        <w:t>是否需要制定规则来维持秩序？</w:t>
      </w:r>
      <w:r>
        <w:rPr>
          <w:sz w:val="32"/>
          <w:szCs w:val="32"/>
        </w:rPr>
        <w:t>&lt;/p&gt;&lt;p&gt;&lt;img src="/static-img/xy8fODH_1pLbpJcYNsdsv0g5ogE6i8QymCVOQnCuOalBvmmy0MPJH6xLYCUQ6uL1xk6VaSHbQW8huvlSKJrYXdMyW2kKWjM5ejMTO1N2eaLrPupkuPlvx5NcTgB8exiqfAL70fwP46Hq5_cjiChHz9NGovbcP2hczk2CBtARKV4Ho1WppfNBfCXcvQBud_CXcbJNt1o80bhhinfm9DFRLg.jpg"&gt;&lt;/p&gt;&lt;p&gt;</w:t>
      </w:r>
      <w:r>
        <w:rPr>
          <w:sz w:val="32"/>
          <w:szCs w:val="32"/>
        </w:rPr>
        <w:t>虽然家庭环境变得更加整洁，但是父母也认识到，如果不设立一些基本规则，那么整个环境可能会再次陷入混乱状态。因此，他们与孩子一起制定了一系列关于游戏区划分、游戏时间限制以及清理日程表等规定，以确保一切保持平衡并且能够持续下去。这项计划得到了大家的一致支持，并逐渐成为日常生活中不可或缺的一部分。</w:t>
      </w:r>
      <w:r>
        <w:rPr>
          <w:sz w:val="32"/>
          <w:szCs w:val="32"/>
        </w:rPr>
        <w:t>&lt;/p&gt;&lt;p&gt;</w:t>
      </w:r>
      <w:r>
        <w:rPr>
          <w:sz w:val="32"/>
          <w:szCs w:val="32"/>
        </w:rPr>
        <w:t>是不是应该记录下这个过程呢？</w:t>
      </w:r>
      <w:r>
        <w:rPr>
          <w:sz w:val="32"/>
          <w:szCs w:val="32"/>
        </w:rPr>
        <w:t>&lt;/p&gt;&lt;p&gt;</w:t>
      </w:r>
      <w:r>
        <w:rPr>
          <w:sz w:val="32"/>
          <w:szCs w:val="32"/>
        </w:rPr>
        <w:t>经过几个月艰苦卓绝但又充满乐趣的努力，现在房子的某些区域已经变成了真正适合居住的地方，而其他地方则成为了令人惊叹的地球村庄。而那个“满了</w:t>
      </w:r>
      <w:r>
        <w:rPr>
          <w:sz w:val="32"/>
          <w:szCs w:val="32"/>
        </w:rPr>
        <w:t>...</w:t>
      </w:r>
      <w:r>
        <w:rPr>
          <w:sz w:val="32"/>
          <w:szCs w:val="32"/>
        </w:rPr>
        <w:t>太满了溢出来”的视频，如今已经成为了全家的共同回忆，也为未来的孩童带来了无尽灵感。当我们回顾这一切时，我们深刻体会到了那种由最初一次天真的决策所引发的人生经历——从简单而愉悦的心情向复杂而有意义的情感转变，这种变化是任何故事都不足为奇的事情。但它对于我们的家庭来说，是一场真正的大冒险，一次教给我们如何处理过度热情，同时学会享受生活美好的旅程。</w:t>
      </w:r>
      <w:r>
        <w:rPr>
          <w:sz w:val="32"/>
          <w:szCs w:val="32"/>
        </w:rPr>
        <w:t>&lt;/p&gt;&lt;p&gt;&lt;a href = "/doc/620330-</w:t>
      </w:r>
      <w:r>
        <w:rPr>
          <w:sz w:val="32"/>
          <w:szCs w:val="32"/>
        </w:rPr>
        <w:t>玩具箱爆炸超级多的玩具从盒子里跳出来</w:t>
      </w:r>
      <w:r>
        <w:rPr>
          <w:sz w:val="32"/>
          <w:szCs w:val="32"/>
        </w:rPr>
        <w:t>.doc" rel="alternate" download="620330-</w:t>
      </w:r>
      <w:r>
        <w:rPr>
          <w:sz w:val="32"/>
          <w:szCs w:val="32"/>
        </w:rPr>
        <w:t>玩具箱爆炸超级多的玩具从盒子里跳出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