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天美传媒中国国产剧情</w:t>
      </w:r>
      <w:r>
        <w:rPr>
          <w:sz w:val="48"/>
          <w:szCs w:val="48"/>
        </w:rPr>
        <w:t>MV</w:t>
      </w:r>
      <w:r>
        <w:rPr>
          <w:sz w:val="48"/>
          <w:szCs w:val="48"/>
        </w:rPr>
        <w:t>公司的崛起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天美传媒：中国国产剧情</w:t>
      </w:r>
      <w:r>
        <w:rPr>
          <w:sz w:val="32"/>
          <w:szCs w:val="32"/>
        </w:rPr>
        <w:t>MV</w:t>
      </w:r>
      <w:r>
        <w:rPr>
          <w:sz w:val="32"/>
          <w:szCs w:val="32"/>
        </w:rPr>
        <w:t>公司的崛起与创新</w:t>
      </w:r>
      <w:r>
        <w:rPr>
          <w:sz w:val="32"/>
          <w:szCs w:val="32"/>
        </w:rPr>
        <w:t>&lt;/p&gt;&lt;p&gt;&lt;img src="/static-img/ePHsnEegZrFybGsWg1wzJHYKLz61j8O1kvH3_g657iLiTHiZ0qpm6IpEyMJmjf6T.jpg"&gt;&lt;/p&gt;&lt;p&gt;</w:t>
      </w:r>
      <w:r>
        <w:rPr>
          <w:sz w:val="32"/>
          <w:szCs w:val="32"/>
        </w:rPr>
        <w:t>在当今全球化的大潮中，中国电影产业正在经历一场前所未有的飞速发展。特别是在剧情</w:t>
      </w:r>
      <w:r>
        <w:rPr>
          <w:sz w:val="32"/>
          <w:szCs w:val="32"/>
        </w:rPr>
        <w:t>MV</w:t>
      </w:r>
      <w:r>
        <w:rPr>
          <w:sz w:val="32"/>
          <w:szCs w:val="32"/>
        </w:rPr>
        <w:t>（</w:t>
      </w:r>
      <w:r>
        <w:rPr>
          <w:sz w:val="32"/>
          <w:szCs w:val="32"/>
        </w:rPr>
        <w:t>Motion Video</w:t>
      </w:r>
      <w:r>
        <w:rPr>
          <w:sz w:val="32"/>
          <w:szCs w:val="32"/>
        </w:rPr>
        <w:t>）的领域，国内的制作公司如同一股新风，不仅影响了国内市场，也开始在国际舞台上留下了自己的印记。天美传媒剧国产剧情</w:t>
      </w:r>
      <w:r>
        <w:rPr>
          <w:sz w:val="32"/>
          <w:szCs w:val="32"/>
        </w:rPr>
        <w:t>MV</w:t>
      </w:r>
      <w:r>
        <w:rPr>
          <w:sz w:val="32"/>
          <w:szCs w:val="32"/>
        </w:rPr>
        <w:t>公司正是这一浪潮中的代表之一。</w:t>
      </w:r>
      <w:r>
        <w:rPr>
          <w:sz w:val="32"/>
          <w:szCs w:val="32"/>
        </w:rPr>
        <w:t>&lt;/p&gt;&lt;p&gt;</w:t>
      </w:r>
      <w:r>
        <w:rPr>
          <w:sz w:val="32"/>
          <w:szCs w:val="32"/>
        </w:rPr>
        <w:t>首先，我们可以从其成立背景谈起。在过去的几年里，随着互联网技术的迅猛发展和移动互联时代的到来，对于高质量、专业内容的需求日益增长。这种变化为那些有志于创作和推广优秀影视作品的人们提供了新的机遇，而天美传媒就是这样一个勇于把握机遇、积极探索并最终成功建立起来的一家公司。</w:t>
      </w:r>
      <w:r>
        <w:rPr>
          <w:sz w:val="32"/>
          <w:szCs w:val="32"/>
        </w:rPr>
        <w:t>&lt;/p&gt;&lt;p&gt;&lt;img src="/static-img/T_aF1Bf4lRKScycD7g1ZhXYKLz61j8O1kvH3_g657iLE54mdVUc0omKZ0clEoxUj28wczEUA8lb_EogmvhxYNMoLMTd4JYksgY3ASHaoIfh-6yhFYgYrIMyRg2SFvA6u4nho0JaYDPmRtf5aWNnAGo5wSIXC51pHkrp7iHbcPoeBl9ckVbO9oaGXVYNfc4KI.jpg"&gt;&lt;/p&gt;&lt;p&gt;</w:t>
      </w:r>
      <w:r>
        <w:rPr>
          <w:sz w:val="32"/>
          <w:szCs w:val="32"/>
        </w:rPr>
        <w:t>其次，要了解这家公司，就必须要认识到它对原创性的追求。这一点体现在它不仅仅满足市场上的消费需求，更是致力于打造具有独特文化内涵和艺术价值的作品。而这些独特之处正是吸引了一大批观众，并且使得该公司能够在竞争激烈的情境下脱颖而出。</w:t>
      </w:r>
      <w:r>
        <w:rPr>
          <w:sz w:val="32"/>
          <w:szCs w:val="32"/>
        </w:rPr>
        <w:t>&lt;/p&gt;&lt;p&gt;</w:t>
      </w:r>
      <w:r>
        <w:rPr>
          <w:sz w:val="32"/>
          <w:szCs w:val="32"/>
        </w:rPr>
        <w:t>再者，在生产流程方面，天美传媒也展现出了其精湛技艺。从脚本编写、拍摄制作、后期剪辑等环节，这家公司都注重细节，每一步都充分考虑到视觉效果和故事逻辑，从而保证了最终呈现给观众的是一部又是一部精品级别的事务性视频。</w:t>
      </w:r>
      <w:r>
        <w:rPr>
          <w:sz w:val="32"/>
          <w:szCs w:val="32"/>
        </w:rPr>
        <w:t>&lt;/p&gt;&lt;p&gt;&lt;img src="/static-img/fKBq-mtcweAy0KMcLVPzKnYKLz61j8O1kvH3_g657iLE54mdVUc0omKZ0clEoxUj28wczEUA8lb_EogmvhxYNMoLMTd4JYksgY3ASHaoIfh-6yhFYgYrIMyRg2SFvA6u4nho0JaYDPmRtf5aWNnAGo5wSIXC51pHkrp7iHbcPoeBl9ckVbO9oaGXVYNfc4KI.jpg"&gt;&lt;/p&gt;&lt;p&gt;</w:t>
      </w:r>
      <w:r>
        <w:rPr>
          <w:sz w:val="32"/>
          <w:szCs w:val="32"/>
        </w:rPr>
        <w:t>此外，该公司还非常注重与行业内其他机构之间的合作与交流。这一点体现在它不只限于内部团队成员，还会邀请来自各个领域的人才参与其中，比如导演、演员甚至是音乐人等，以确保每一步工作都能达到最佳状态。此种开放式合作模式对于提升整个团队水平有着不可估量的帮助，同时也是保持持续创新的一种方式。</w:t>
      </w:r>
      <w:r>
        <w:rPr>
          <w:sz w:val="32"/>
          <w:szCs w:val="32"/>
        </w:rPr>
        <w:t>&lt;/p&gt;&lt;p&gt;</w:t>
      </w:r>
      <w:r>
        <w:rPr>
          <w:sz w:val="32"/>
          <w:szCs w:val="32"/>
        </w:rPr>
        <w:t>第四点要提及的是，它如何利用数字平台来扩大影响力。在这个数字化转型的大趋势中，通过社交媒体平台发布内容，如微博、新浪微博以及</w:t>
      </w:r>
      <w:r>
        <w:rPr>
          <w:sz w:val="32"/>
          <w:szCs w:val="32"/>
        </w:rPr>
        <w:t>YouTube</w:t>
      </w:r>
      <w:r>
        <w:rPr>
          <w:sz w:val="32"/>
          <w:szCs w:val="32"/>
        </w:rPr>
        <w:t>等，这些都是天美传媒展示其产品并接触更广泛观众群体的手段之一。而且，由于这些平台通常允许用户评论和分享，因此即便是一个小范围内的小规模活动，也可能因为网络效应而迅速扩散开来，从而增加品牌知名度。</w:t>
      </w:r>
      <w:r>
        <w:rPr>
          <w:sz w:val="32"/>
          <w:szCs w:val="32"/>
        </w:rPr>
        <w:t>&lt;/p&gt;&lt;p&gt;&lt;img src="/static-img/p9TWTydRUm6jJeKhGSjUMXYKLz61j8O1kvH3_g657iLE54mdVUc0omKZ0clEoxUj28wczEUA8lb_EogmvhxYNMoLMTd4JYksgY3ASHaoIfh-6yhFYgYrIMyRg2SFvA6u4nho0JaYDPmRtf5aWNnAGo5wSIXC51pHkrp7iHbcPoeBl9ckVbO9oaGXVYNfc4KI.jpg"&gt;&lt;/p&gt;&lt;p&gt;</w:t>
      </w:r>
      <w:r>
        <w:rPr>
          <w:sz w:val="32"/>
          <w:szCs w:val="32"/>
        </w:rPr>
        <w:t>最后，但绝不是最不重要的一点，是它们对社会责任感的问题。作为一家拥有大量粉丝基础的大型企业，其行为往往被公众关注。不论是在环境保护方面还是社会公益活动中，都表现出了高度责任心。这不仅增强了他们在消费者心中的信任度，而且也成为了他们获得更多支持的一个重要因素。</w:t>
      </w:r>
      <w:r>
        <w:rPr>
          <w:sz w:val="32"/>
          <w:szCs w:val="32"/>
        </w:rPr>
        <w:t>&lt;/p&gt;&lt;p&gt;</w:t>
      </w:r>
      <w:r>
        <w:rPr>
          <w:sz w:val="32"/>
          <w:szCs w:val="32"/>
        </w:rPr>
        <w:t>总结来说，天美传媒剧国产剧情</w:t>
      </w:r>
      <w:r>
        <w:rPr>
          <w:sz w:val="32"/>
          <w:szCs w:val="32"/>
        </w:rPr>
        <w:t>MV</w:t>
      </w:r>
      <w:r>
        <w:rPr>
          <w:sz w:val="32"/>
          <w:szCs w:val="32"/>
        </w:rPr>
        <w:t>公司凭借其坚持原创、高品质输出、开放合作精神，以及利用数字科技手段扩大影响力的策略，以及履行社会责任感，为中国国产影视行业带来了新的活力，并将继续在未来的时间里发挥更大的作用。在这个过程中，无疑会让我们见证更多关于“动画短片”、“电视电影”、“纪录片”以及各种形式多样化电影作品不断涌现，为世界文化生活带去更加丰富多彩的情感色彩。</w:t>
      </w:r>
      <w:r>
        <w:rPr>
          <w:sz w:val="32"/>
          <w:szCs w:val="32"/>
        </w:rPr>
        <w:t>&lt;/p&gt;&lt;p&gt;&lt;img src="/static-img/tNHevKXiB60X1pX9HI8DXHYKLz61j8O1kvH3_g657iLE54mdVUc0omKZ0clEoxUj28wczEUA8lb_EogmvhxYNMoLMTd4JYksgY3ASHaoIfh-6yhFYgYrIMyRg2SFvA6u4nho0JaYDPmRtf5aWNnAGo5wSIXC51pHkrp7iHbcPoeBl9ckVbO9oaGXVYNfc4KI.jpg"&gt;&lt;/p&gt;&lt;p&gt;&lt;a href = "/doc/620336-</w:t>
      </w:r>
      <w:r>
        <w:rPr>
          <w:sz w:val="32"/>
          <w:szCs w:val="32"/>
        </w:rPr>
        <w:t>探索天美传媒中国国产剧情</w:t>
      </w:r>
      <w:r>
        <w:rPr>
          <w:sz w:val="32"/>
          <w:szCs w:val="32"/>
        </w:rPr>
        <w:t>MV</w:t>
      </w:r>
      <w:r>
        <w:rPr>
          <w:sz w:val="32"/>
          <w:szCs w:val="32"/>
        </w:rPr>
        <w:t>公司的崛起与创新</w:t>
      </w:r>
      <w:r>
        <w:rPr>
          <w:sz w:val="32"/>
          <w:szCs w:val="32"/>
        </w:rPr>
        <w:t>.doc" rel="alternate" download="620336-</w:t>
      </w:r>
      <w:r>
        <w:rPr>
          <w:sz w:val="32"/>
          <w:szCs w:val="32"/>
        </w:rPr>
        <w:t>探索天美传媒中国国产剧情</w:t>
      </w:r>
      <w:r>
        <w:rPr>
          <w:sz w:val="32"/>
          <w:szCs w:val="32"/>
        </w:rPr>
        <w:t>MV</w:t>
      </w:r>
      <w:r>
        <w:rPr>
          <w:sz w:val="32"/>
          <w:szCs w:val="32"/>
        </w:rPr>
        <w:t>公司的崛起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