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孽徒我不能再生了</w:t>
      </w:r>
      <w:r>
        <w:rPr>
          <w:sz w:val="48"/>
          <w:szCs w:val="48"/>
        </w:rPr>
        <w:t>TXT</w:t>
      </w:r>
      <w:r>
        <w:rPr>
          <w:sz w:val="48"/>
          <w:szCs w:val="48"/>
        </w:rPr>
        <w:t>下载我的不良少年时光总是被追忆的热度点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平凡的书架上，总有一本隐藏得不太好找的</w:t>
      </w:r>
      <w:r>
        <w:rPr>
          <w:sz w:val="32"/>
          <w:szCs w:val="32"/>
        </w:rPr>
        <w:t>TXT</w:t>
      </w:r>
      <w:r>
        <w:rPr>
          <w:sz w:val="32"/>
          <w:szCs w:val="32"/>
        </w:rPr>
        <w:t>下载——孽徒我不能再生了。它是我的秘密，仅次于那些夜晚偷偷阅读时心跳加速的感觉。</w:t>
      </w:r>
      <w:r>
        <w:rPr>
          <w:sz w:val="32"/>
          <w:szCs w:val="32"/>
        </w:rPr>
        <w:t>&lt;/p&gt;&lt;p&gt;&lt;img src="/static-img/EHcARJga9RSgx1Igp85kaq1mtEXcSbxrmF83Zwqne1eQNb-2WjsPhxVaylNm0dab.jpeg"&gt;&lt;/p&gt;&lt;p&gt;</w:t>
      </w:r>
      <w:r>
        <w:rPr>
          <w:sz w:val="32"/>
          <w:szCs w:val="32"/>
        </w:rPr>
        <w:t>这本书，它不是普通意义上的小说，而是一种传说，一种关于不良少年、黑帮世界和无尽叛逆的故事。我不知道为什么会喜欢这种东西，但每当我感到压抑或迷茫的时候，就会回到这个世界里，让自己沉浸在其中。</w:t>
      </w:r>
      <w:r>
        <w:rPr>
          <w:sz w:val="32"/>
          <w:szCs w:val="32"/>
        </w:rPr>
        <w:t>&lt;/p&gt;&lt;p&gt;“</w:t>
      </w:r>
      <w:r>
        <w:rPr>
          <w:sz w:val="32"/>
          <w:szCs w:val="32"/>
        </w:rPr>
        <w:t>孽徒我不能再生了”，这句话就像是整个故事背后的主题，是一个年轻人对自己的自嘲，也是他对这个残酷社会的一种反抗。他是一个没有家，没有朋友，只有他的兄弟们和那份永远无法逃脱的宿命感。</w:t>
      </w:r>
      <w:r>
        <w:rPr>
          <w:sz w:val="32"/>
          <w:szCs w:val="32"/>
        </w:rPr>
        <w:t>&lt;/p&gt;&lt;p&gt;&lt;img src="/static-img/k391r5QLjXV07dm3mFJ6w61mtEXcSbxrmF83Zwqne1dbNJKc49lyO6fKiwfWymeICPmNFdcInG1PTe1DncyAik_DWEgqcEjtbf2l5sgzJNv6IwPIx_wmlZNW7fontFZQxje8EmcWPoXF1WlxhmQ5McNl6zbSoj5z4insBwpBXoSEv0PXt74nz52ecg8RaFdw0hXB-O4GbECZR88_hik8ZQ.jpeg"&gt;&lt;/p&gt;&lt;p&gt;</w:t>
      </w:r>
      <w:r>
        <w:rPr>
          <w:sz w:val="32"/>
          <w:szCs w:val="32"/>
        </w:rPr>
        <w:t>每当夜深人静，我拿起手机，打开那个小小的</w:t>
      </w:r>
      <w:r>
        <w:rPr>
          <w:sz w:val="32"/>
          <w:szCs w:val="32"/>
        </w:rPr>
        <w:t>TXT</w:t>
      </w:r>
      <w:r>
        <w:rPr>
          <w:sz w:val="32"/>
          <w:szCs w:val="32"/>
        </w:rPr>
        <w:t>下载应用，找到那一本熟悉的小说。我不会告诉任何人，我甚至都不敢相信自己为什么还要去寻找那种能让我内心涌动复杂情绪的事情。但偏偏，那些文字中的暴力、流血与死亡，却让我的内心得到了一种释放。</w:t>
      </w:r>
      <w:r>
        <w:rPr>
          <w:sz w:val="32"/>
          <w:szCs w:val="32"/>
        </w:rPr>
        <w:t>&lt;/p&gt;&lt;p&gt;</w:t>
      </w:r>
      <w:r>
        <w:rPr>
          <w:sz w:val="32"/>
          <w:szCs w:val="32"/>
        </w:rPr>
        <w:t>也许，这个世界真的很残酷，每个人都像主角一样，无奈地被卷入不可控的人生剧场。或者，也许，我们只是渴望通过这样的故事来寻找生活中缺失的一丝真实性，让自己的存在感稍微强一点点。</w:t>
      </w:r>
      <w:r>
        <w:rPr>
          <w:sz w:val="32"/>
          <w:szCs w:val="32"/>
        </w:rPr>
        <w:t>&lt;/p&gt;&lt;p&gt;&lt;img src="/static-img/okBgv8iSDUX_NWZjRTvRuq1mtEXcSbxrmF83Zwqne1dbNJKc49lyO6fKiwfWymeICPmNFdcInG1PTe1DncyAik_DWEgqcEjtbf2l5sgzJNv6IwPIx_wmlZNW7fontFZQxje8EmcWPoXF1WlxhmQ5McNl6zbSoj5z4insBwpBXoSEv0PXt74nz52ecg8RaFdw0hXB-O4GbECZR88_hik8ZQ.jpeg"&gt;&lt;/p&gt;&lt;p&gt;</w:t>
      </w:r>
      <w:r>
        <w:rPr>
          <w:sz w:val="32"/>
          <w:szCs w:val="32"/>
        </w:rPr>
        <w:t>随着时间推移，我开始意识到，这样的行为其实并不好玩。那些不良少年，他们虽然有他们独特的魅力，但他们所处的是一个充满危险与痛苦的地方。而我们这些读者，只不过是在虚拟空间里遨游，不经意间就可能陷入泥沼之中，从而影响我们的现实生活。</w:t>
      </w:r>
      <w:r>
        <w:rPr>
          <w:sz w:val="32"/>
          <w:szCs w:val="32"/>
        </w:rPr>
        <w:t>&lt;/p&gt;&lt;p&gt;</w:t>
      </w:r>
      <w:r>
        <w:rPr>
          <w:sz w:val="32"/>
          <w:szCs w:val="32"/>
        </w:rPr>
        <w:t>因此，当你看到“孽徒我不能再生了</w:t>
      </w:r>
      <w:r>
        <w:rPr>
          <w:sz w:val="32"/>
          <w:szCs w:val="32"/>
        </w:rPr>
        <w:t>TXT</w:t>
      </w:r>
      <w:r>
        <w:rPr>
          <w:sz w:val="32"/>
          <w:szCs w:val="32"/>
        </w:rPr>
        <w:t>下载”时，或许应该三思而后行。这不是一种健康的心理游戏，更不是逃避现实的手段。它只是一段文字、一段故事，它可以带给你震撼，但也可能带走你的宁静与安稳。你是否愿意为此付出代价？</w:t>
      </w:r>
      <w:r>
        <w:rPr>
          <w:sz w:val="32"/>
          <w:szCs w:val="32"/>
        </w:rPr>
        <w:t>&lt;/p&gt;&lt;p&gt;&lt;img src="/static-img/yIc106SR-22yQuRi-BxQZK1mtEXcSbxrmF83Zwqne1dbNJKc49lyO6fKiwfWymeICPmNFdcInG1PTe1DncyAik_DWEgqcEjtbf2l5sgzJNv6IwPIx_wmlZNW7fontFZQxje8EmcWPoXF1WlxhmQ5McNl6zbSoj5z4insBwpBXoSEv0PXt74nz52ecg8RaFdw0hXB-O4GbECZR88_hik8ZQ.jpeg"&gt;&lt;/p&gt;&lt;p&gt;</w:t>
      </w:r>
      <w:r>
        <w:rPr>
          <w:sz w:val="32"/>
          <w:szCs w:val="32"/>
        </w:rPr>
        <w:t>所以，如果你决定要继续探索这样的世界，最好不要忘记边界。在黑暗面前，你必须保持清醒，因为只有这样，你才能真正地活下去，而不是像那些孽徒一般，再也不想被世间烦恼所困扰。不管怎样，“孽徒我不能再生了”的故事将永远留在我的记忆中，那是一段关于成长与选择的人生篇章。</w:t>
      </w:r>
      <w:r>
        <w:rPr>
          <w:sz w:val="32"/>
          <w:szCs w:val="32"/>
        </w:rPr>
        <w:t>&lt;/p&gt;&lt;p&gt;&lt;a href = "/doc/620418-</w:t>
      </w:r>
      <w:r>
        <w:rPr>
          <w:sz w:val="32"/>
          <w:szCs w:val="32"/>
        </w:rPr>
        <w:t>孽徒我不能再生了</w:t>
      </w:r>
      <w:r>
        <w:rPr>
          <w:sz w:val="32"/>
          <w:szCs w:val="32"/>
        </w:rPr>
        <w:t>TXT</w:t>
      </w:r>
      <w:r>
        <w:rPr>
          <w:sz w:val="32"/>
          <w:szCs w:val="32"/>
        </w:rPr>
        <w:t>下载我的不良少年时光总是被追忆的热度点燃</w:t>
      </w:r>
      <w:r>
        <w:rPr>
          <w:sz w:val="32"/>
          <w:szCs w:val="32"/>
        </w:rPr>
        <w:t>.doc" rel="alternate" download="620418-</w:t>
      </w:r>
      <w:r>
        <w:rPr>
          <w:sz w:val="32"/>
          <w:szCs w:val="32"/>
        </w:rPr>
        <w:t>孽徒我不能再生了</w:t>
      </w:r>
      <w:r>
        <w:rPr>
          <w:sz w:val="32"/>
          <w:szCs w:val="32"/>
        </w:rPr>
        <w:t>TXT</w:t>
      </w:r>
      <w:r>
        <w:rPr>
          <w:sz w:val="32"/>
          <w:szCs w:val="32"/>
        </w:rPr>
        <w:t>下载我的不良少年时光总是被追忆的热度点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