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淡雅的诗意与生机勃勃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万物中，芙蓉颜色以其独特的淡雅和温婉，被赋予了深远的情感和丰富的象征意义。它不仅是一种简单而优雅的色彩，更是自然界中生长的一种植物，也是中国文化中的一个重要元素。以下六点详细探讨了这片刻芬芳、耐人寻味的色彩背后蕴含的情感和文化内涵。</w:t>
      </w:r>
      <w:r>
        <w:rPr>
          <w:sz w:val="32"/>
          <w:szCs w:val="32"/>
        </w:rPr>
        <w:t>&lt;/p&gt;&lt;p&gt;&lt;img src="/static-img/s-B5S9uV1j3KGUmFaSMJ13wjP3GCj_xLGZv2NGr5soGShWjBSqXox-orDUV6ISI8.jpg"&gt;&lt;/p&gt;&lt;p&gt;</w:t>
      </w:r>
      <w:r>
        <w:rPr>
          <w:sz w:val="32"/>
          <w:szCs w:val="32"/>
        </w:rPr>
        <w:t>蕴含着春天的希望与新生的力量</w:t>
      </w:r>
      <w:r>
        <w:rPr>
          <w:sz w:val="32"/>
          <w:szCs w:val="32"/>
        </w:rPr>
        <w:t>&lt;/p&gt;&lt;p&gt;</w:t>
      </w:r>
      <w:r>
        <w:rPr>
          <w:sz w:val="32"/>
          <w:szCs w:val="32"/>
        </w:rPr>
        <w:t>虽然芙蓉花在冬季时期才会开出，但它们所代表的是一种无限可能和未来的光明。这就是为什么人们总是在最艰难的时候都能找到这种花朵带来的安慰，它们提醒我们即使在最黑暗的情况下，也有希望。</w:t>
      </w:r>
      <w:r>
        <w:rPr>
          <w:sz w:val="32"/>
          <w:szCs w:val="32"/>
        </w:rPr>
        <w:t>&lt;/p&gt;&lt;p&gt;&lt;img src="/static-img/pxhUZVTC7O-XVt71a9w3XXwjP3GCj_xLGZv2NGr5soEi9TKhTj-uE_AQMiVUXqnH0XkMVUnpdOHUF6ioH9X1z2atQY_pXpADD7FDB4aBmM2GGf4QiA_KHc9-_D2Jqe-svX4rlWIUc571MXzIYss6fGf56zFRcTSIIVlXLPMFcFj-lf_-Gj6ppLY84wUuqtZvgZfXJFWzvaGhl1WDX3OCiA.jpg"&gt;&lt;/p&gt;&lt;p&gt;</w:t>
      </w:r>
      <w:r>
        <w:rPr>
          <w:sz w:val="32"/>
          <w:szCs w:val="32"/>
        </w:rPr>
        <w:t>是一颗心灵上的宁静港湾</w:t>
      </w:r>
      <w:r>
        <w:rPr>
          <w:sz w:val="32"/>
          <w:szCs w:val="32"/>
        </w:rPr>
        <w:t>&lt;/p&gt;&lt;p&gt;</w:t>
      </w:r>
      <w:r>
        <w:rPr>
          <w:sz w:val="32"/>
          <w:szCs w:val="32"/>
        </w:rPr>
        <w:t>在繁忙喧嚣的大都市里，人们常常渴望找回那种纯净的心灵状态。芙蓉颜色的柔美，就像一股清风拂过心田，让人能够暂时放下一切烦恼，沉浸在那份宁静之中。</w:t>
      </w:r>
      <w:r>
        <w:rPr>
          <w:sz w:val="32"/>
          <w:szCs w:val="32"/>
        </w:rPr>
        <w:t>&lt;/p&gt;&lt;p&gt;&lt;img src="/static-img/TXozaaN7LlmuwdA_RUEbZXwjP3GCj_xLGZv2NGr5soEi9TKhTj-uE_AQMiVUXqnH0XkMVUnpdOHUF6ioH9X1z2atQY_pXpADD7FDB4aBmM2GGf4QiA_KHc9-_D2Jqe-svX4rlWIUc571MXzIYss6fGf56zFRcTSIIVlXLPMFcFj-lf_-Gj6ppLY84wUuqtZvgZfXJFWzvaGhl1WDX3OCiA.jpg"&gt;&lt;/p&gt;&lt;p&gt;</w:t>
      </w:r>
      <w:r>
        <w:rPr>
          <w:sz w:val="32"/>
          <w:szCs w:val="32"/>
        </w:rPr>
        <w:t>具有强烈的情感表达与艺术创作价值</w:t>
      </w:r>
      <w:r>
        <w:rPr>
          <w:sz w:val="32"/>
          <w:szCs w:val="32"/>
        </w:rPr>
        <w:t>&lt;/p&gt;&lt;p&gt;</w:t>
      </w:r>
      <w:r>
        <w:rPr>
          <w:sz w:val="32"/>
          <w:szCs w:val="32"/>
        </w:rPr>
        <w:t>在中国传统绘画、书法以及陶瓷等艺术形式中，芙蓉常被用来表达爱情、思念或者对美好事物的一种向往。这种用途体现了它作为一种高级审美手段以及对人类情感世界深刻理解。</w:t>
      </w:r>
      <w:r>
        <w:rPr>
          <w:sz w:val="32"/>
          <w:szCs w:val="32"/>
        </w:rPr>
        <w:t>&lt;/p&gt;&lt;p&gt;&lt;img src="/static-img/jaJT3n3C6cXVlrPawkTt2HwjP3GCj_xLGZv2NGr5soEi9TKhTj-uE_AQMiVUXqnH0XkMVUnpdOHUF6ioH9X1z2atQY_pXpADD7FDB4aBmM2GGf4QiA_KHc9-_D2Jqe-svX4rlWIUc571MXzIYss6fGf56zFRcTSIIVlXLPMFcFj-lf_-Gj6ppLY84wUuqtZvgZfXJFWzvaGhl1WDX3OCiA.jpg"&gt;&lt;/p&gt;&lt;p&gt;</w:t>
      </w:r>
      <w:r>
        <w:rPr>
          <w:sz w:val="32"/>
          <w:szCs w:val="32"/>
        </w:rPr>
        <w:t>代表着女性魅力的象征之一</w:t>
      </w:r>
      <w:r>
        <w:rPr>
          <w:sz w:val="32"/>
          <w:szCs w:val="32"/>
        </w:rPr>
        <w:t>&lt;/p&gt;&lt;p&gt;</w:t>
      </w:r>
      <w:r>
        <w:rPr>
          <w:sz w:val="32"/>
          <w:szCs w:val="32"/>
        </w:rPr>
        <w:t>在东亚文化背景下，尤其是日本和韩国，对于女子来说，有“樱花”、“梅花”还有“芙蓉”的称赞，是对她们性格或外貌的一种赞赏。在这些国家，这三者共同构成了女性魅力的三个主要方面，而其中，“樱花”则代表着活泼开朗，“梅花”则表示坚韧不拔，而“芙蓉”，则寓意着娇柔可爱。</w:t>
      </w:r>
      <w:r>
        <w:rPr>
          <w:sz w:val="32"/>
          <w:szCs w:val="32"/>
        </w:rPr>
        <w:t>&lt;/p&gt;&lt;p&gt;&lt;img src="/static-img/-_dUpKLoW4sdd5JOdJ9Mm3wjP3GCj_xLGZv2NGr5soEi9TKhTj-uE_AQMiVUXqnH0XkMVUnpdOHUF6ioH9X1z2atQY_pXpADD7FDB4aBmM2GGf4QiA_KHc9-_D2Jqe-svX4rlWIUc571MXzIYss6fGf56zFRcTSIIVlXLPMFcFj-lf_-Gj6ppLY84wUuqtZvgZfXJFWzvaGhl1WDX3OCiA.jpg"&gt;&lt;/p&gt;&lt;p&gt;</w:t>
      </w:r>
      <w:r>
        <w:rPr>
          <w:sz w:val="32"/>
          <w:szCs w:val="32"/>
        </w:rPr>
        <w:t>吸引众多昆虫来访，为生态系统提供重要服务</w:t>
      </w:r>
      <w:r>
        <w:rPr>
          <w:sz w:val="32"/>
          <w:szCs w:val="32"/>
        </w:rPr>
        <w:t>&lt;/p&gt;&lt;p&gt;</w:t>
      </w:r>
      <w:r>
        <w:rPr>
          <w:sz w:val="32"/>
          <w:szCs w:val="32"/>
        </w:rPr>
        <w:t>虽然我们通常将其视为一种视觉享受，但实际上，它们对于环境也扮演着关键角色。一旦它们开放，每个蜜蜂都会飞向它们采集蜜露，并且帮助到其他植物通过授粉作用增强繁殖力，从而促进整个生态平衡。</w:t>
      </w:r>
      <w:r>
        <w:rPr>
          <w:sz w:val="32"/>
          <w:szCs w:val="32"/>
        </w:rPr>
        <w:t>&lt;/p&gt;&lt;p&gt;</w:t>
      </w:r>
      <w:r>
        <w:rPr>
          <w:sz w:val="32"/>
          <w:szCs w:val="32"/>
        </w:rPr>
        <w:t>对现代设计领域产生影响</w:t>
      </w:r>
      <w:r>
        <w:rPr>
          <w:sz w:val="32"/>
          <w:szCs w:val="32"/>
        </w:rPr>
        <w:t>&lt;/p&gt;&lt;p&gt;</w:t>
      </w:r>
      <w:r>
        <w:rPr>
          <w:sz w:val="32"/>
          <w:szCs w:val="32"/>
        </w:rPr>
        <w:t>当今世界，我们可以看到从服装到家具，从包装设计到广告布告板，无处不是利用这个温馨而又典雅的色调去吸引消费者的注意力。而且，这样的应用往往是为了传递某些品牌理念，比如说透露出一种生活品质或者追求简单自然之美的手法。</w:t>
      </w:r>
      <w:r>
        <w:rPr>
          <w:sz w:val="32"/>
          <w:szCs w:val="32"/>
        </w:rPr>
        <w:t>&lt;/p&gt;&lt;p&gt;&lt;a href = "/doc/620429-</w:t>
      </w:r>
      <w:r>
        <w:rPr>
          <w:sz w:val="32"/>
          <w:szCs w:val="32"/>
        </w:rPr>
        <w:t>芙蓉颜色淡雅的诗意与生机勃勃的自然之美</w:t>
      </w:r>
      <w:r>
        <w:rPr>
          <w:sz w:val="32"/>
          <w:szCs w:val="32"/>
        </w:rPr>
        <w:t>.doc" rel="alternate" download="620429-</w:t>
      </w:r>
      <w:r>
        <w:rPr>
          <w:sz w:val="32"/>
          <w:szCs w:val="32"/>
        </w:rPr>
        <w:t>芙蓉颜色淡雅的诗意与生机勃勃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