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复杂的世界里，有些人选择了肆意人生路，勇敢地放弃了安全感和预测性，去追逐他们内心深处最真实的梦想。这种生活方式不需要遵循传统规则，不受社会压力所限，他们以自己的节奏前行，用行动证明了一种独特的人生哲学。</w:t>
      </w:r>
      <w:r>
        <w:rPr>
          <w:sz w:val="32"/>
          <w:szCs w:val="32"/>
        </w:rPr>
        <w:t>&lt;/p&gt;&lt;p&gt;&lt;img src="/static-img/fzjqbxci4-E7VHyqtoPLunmI2EINjRauF48YiXYTR-UOkCmxV3yaKZAApPqiSHUZ.jpg"&gt;&lt;/p&gt;&lt;p&gt;</w:t>
      </w:r>
      <w:r>
        <w:rPr>
          <w:sz w:val="32"/>
          <w:szCs w:val="32"/>
        </w:rPr>
        <w:t>首先，这些人通常对时间有着不同的感知。他们不认为时间是金钱般宝贵，每一天都是新开始，而不是必须在既定的轨道上运行。在这条肆意人生路上，他们更倾向于享受当下，与朋友共度美好时光，不被日常琐事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人的工作与生活平衡非常重要。他们认识到，在追求个人目标时，健康和家庭同样重要，因此会将这些因素纳入到决策中。这并不是说他们不努力，只是努力的方向更加注重全面发展，而非单一成功。</w:t>
      </w:r>
      <w:r>
        <w:rPr>
          <w:sz w:val="32"/>
          <w:szCs w:val="32"/>
        </w:rPr>
        <w:t>&lt;/p&gt;&lt;p&gt;&lt;img src="/static-img/HMM9bdc-b0YBOPh-Ql71AnmI2EINjRauF48YiXYTR-VsQggCZKKbfSiX70sLusA4-jfEYJsIBjUFpeVkwl5Mx5LPSp1sKz93_uES8ucWr0ljOpc-PlyiODCniP4qIhBoa7TpaLk-ne3YAhrJUhafkC_K1z3hADmBOsVJ4yw6oiIPFIbKLeC-vdWK27NqMa4c.jpg"&gt;&lt;/p&gt;&lt;p&gt;</w:t>
      </w:r>
      <w:r>
        <w:rPr>
          <w:sz w:val="32"/>
          <w:szCs w:val="32"/>
        </w:rPr>
        <w:t>再者，这些人的学习态度也很特别。他们认为学习是一个终身过程，不仅局限于学校教育或职业培训，更包括从周围环境、书籍以及互联网获取知识。通过不断吸收新信息，他们能够适应快速变化的世界，从而保持竞争力的同时，也能保持自我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方面，这样的个体往往展现出极高的独立性和自信心。不像很多人依赖他人的认可来定义自己，他们宁愿在自己的道路上坚持下去，即使遇到困难也不轻易放弃。这份坚韧精神让他们成为了许多年轻人的榜样。</w:t>
      </w:r>
      <w:r>
        <w:rPr>
          <w:sz w:val="32"/>
          <w:szCs w:val="32"/>
        </w:rPr>
        <w:t>&lt;/p&gt;&lt;p&gt;&lt;img src="/static-img/dNOLo3x41mybHDqweAdRHXmI2EINjRauF48YiXYTR-VsQggCZKKbfSiX70sLusA4-jfEYJsIBjUFpeVkwl5Mx5LPSp1sKz93_uES8ucWr0ljOpc-PlyiODCniP4qIhBoa7TpaLk-ne3YAhrJUhafkC_K1z3hADmBOsVJ4yw6oiIPFIbKLeC-vdWK27NqMa4c.png"&gt;&lt;/p&gt;&lt;p&gt;</w:t>
      </w:r>
      <w:r>
        <w:rPr>
          <w:sz w:val="32"/>
          <w:szCs w:val="32"/>
        </w:rPr>
        <w:t>最后，但同样重要的是，这些走在肆意人生路上的灵魂，对待失败有着全新的态度。当面临挫折时，他们不会因此就停止前进，而是视为成长的一部分，将每一次失败看作是一次反思机会，以此来调整未来行动计划，并继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些选择肆意人生路的人，其实质是在寻找一种真正属于自己的生活方式——一种结合个人理想、价值观和快乐的心智状态。在这样的道路上，每一步都充满挑战，每一个决定都可能改变未来的轨迹，但正因为如此，它们才显得那么珍贵，那么值得我们去尝试去经历。</w:t>
      </w:r>
      <w:r>
        <w:rPr>
          <w:sz w:val="32"/>
          <w:szCs w:val="32"/>
        </w:rPr>
        <w:t>&lt;/p&gt;&lt;p&gt;&lt;img src="/static-img/C3c5wfI8u8Hof88Z5cyHS3mI2EINjRauF48YiXYTR-VsQggCZKKbfSiX70sLusA4-jfEYJsIBjUFpeVkwl5Mx5LPSp1sKz93_uES8ucWr0ljOpc-PlyiODCniP4qIhBoa7TpaLk-ne3YAhrJUhafkC_K1z3hADmBOsVJ4yw6oiIPFIbKLeC-vdWK27NqMa4c.jpg"&gt;&lt;/p&gt;&lt;p&gt;&lt;a href = "/doc/620433-</w:t>
      </w:r>
      <w:r>
        <w:rPr>
          <w:sz w:val="32"/>
          <w:szCs w:val="32"/>
        </w:rPr>
        <w:t>追逐梦想的自由之旅</w:t>
      </w:r>
      <w:r>
        <w:rPr>
          <w:sz w:val="32"/>
          <w:szCs w:val="32"/>
        </w:rPr>
        <w:t>.doc" rel="alternate" download="620433-</w:t>
      </w:r>
      <w:r>
        <w:rPr>
          <w:sz w:val="32"/>
          <w:szCs w:val="32"/>
        </w:rPr>
        <w:t>追逐梦想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